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ноября 2013 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Октябр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№139 от 12.12.2012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Октябрь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3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нести в решение Представительного Собрания Октябрьского района Курской области от 12.12.2012 года №139 «О бюджете Октябрьского района Курской области на 2013 год и на плановый период 2014-2015 годов»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ункте 1 подпункте 2 слова «368 794,7» заменить на «389 092,7», в подпункте 3 «358 715,8» заменить на «384 894,5» , в подпункте 4 «</w:t>
      </w:r>
      <w:r>
        <w:rPr>
          <w:rFonts w:cs="Arial" w:ascii="Arial" w:hAnsi="Arial"/>
          <w:color w:val="000000"/>
        </w:rPr>
        <w:t xml:space="preserve">10 078,9»  </w:t>
      </w:r>
      <w:r>
        <w:rPr>
          <w:rFonts w:cs="Arial" w:ascii="Arial" w:hAnsi="Arial"/>
        </w:rPr>
        <w:t xml:space="preserve"> заменить на « 4 198,2».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Приложения № 1,5,7,9,11,13,18 изложить в новой редакции (прилагаются)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Настоящее решение вступает в силу со дня его подписания  и распространяется на правоотношения, возникшие с 01.11.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Курской области                                                                  А.В. Цу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5"/>
        <w:gridCol w:w="6158"/>
        <w:gridCol w:w="1484"/>
      </w:tblGrid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редставительного Собрания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района  Курской области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0.11.2013г. № 10     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финансирования дефицит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а Октябрьского района Курской области на 2013 год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18,6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3 00 00 00 0000 0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24,7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00 00 0000 7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87,7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00 05 0000 71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87,7</w:t>
            </w:r>
          </w:p>
        </w:tc>
      </w:tr>
      <w:tr>
        <w:trPr>
          <w:trHeight w:val="9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3 0000 00 0000 8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512,4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00 05 0000 81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512,4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6 0000 00 0000 0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0 00 0000 0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0 00 0000 6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0 0000 6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 другим бюджетам бюджетной системы Российской  Федерации  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</w:tr>
      <w:tr>
        <w:trPr>
          <w:trHeight w:val="126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0000 6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6 0502 05 2600 6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</w:tr>
      <w:tr>
        <w:trPr>
          <w:trHeight w:val="15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2603 6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0 00 0000 5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0 0000 5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0000 5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2600 5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2603 5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02 05 5003 54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, предоставленные на частичное покрытие  дефицита 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,4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8986,5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8986,5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8986,5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51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8986,5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0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0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6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06,9</w:t>
            </w:r>
          </w:p>
        </w:tc>
      </w:tr>
      <w:tr>
        <w:trPr>
          <w:trHeight w:val="63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0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9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60"/>
        <w:gridCol w:w="1680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5                                                                                                                                                                к решению Представительного                                                                                                                                         Собрания Октябрьского района                                                                                                                             Курской области                                                                                                                                                               от 20.11.2013 г.  № 1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межбюджетных трансфертов, получаемых из других бюджетов бюджетной системы Российской Федерации в 2013 год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на 2013 год,           тыс. руб.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380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133,3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2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1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03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3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3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4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7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45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45 05 0000 15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204 00 0000 1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на модернизацию систем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204 05 0000 15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53,6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3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3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13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3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1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1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2 03027 00 0000 151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7 05 0000 151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999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75,2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75,2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1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отдельного государственного полномочия по осуществлению выплаты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 бюджетам муниципальных районов  на  осуществление отдельных государственных полномочий в сфере трудовых отношений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муниципальных районов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униципальным районам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униципальным районам на работников, осуществляемы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е расходы, осуществляемых из местных бюджет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 бюджетам муниципальных районов на осуществление отдельных государственных полномочий по расчету и предоставлению  дотаций на выравнивание бюджетной      обеспеченности поселе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на содержание работников, обеспечивающих переданные государственные полномочия по осуществлению выплаты  компенсации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 бюджетам  муниципальных районов на осуществление отдельных государственных полномочий в сфере архивного дела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отдельных государственных полномочий по профилактике безнадзорности и правонарушений   несовершеннолетн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316"/>
        <w:gridCol w:w="1392"/>
        <w:gridCol w:w="239"/>
        <w:gridCol w:w="239"/>
        <w:gridCol w:w="188"/>
        <w:gridCol w:w="51"/>
      </w:tblGrid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  решению Представительного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Собрания Октябрьского район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4" w:type="dxa"/>
            <w:gridSpan w:val="5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20.11.2013г. №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Октябрьского района Курской области в 2013 год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  на 2013 год,     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000 00 0000 000  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                                                                                                  за исключением доходов, в отношении которых исчисление и уплата налога осуществляются в                                                                                      соответствии  со статьями  227, 227 и 228 Налогового кодекса Российской Федераци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 в виде фиксированных авансовых платежей с доходов,                                                                                                                                   полученных физическими лицами, являющимися иностранными гражданами,                                                                                                                                      осуществляющими трудовую деятельность по найму у физических лиц на основании патента                                                                                                                       в соответствии со статьей   227   Налогового кодекса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5 02000 02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5 03000 01 0000 110                            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5 03010 01 0000 110                            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3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1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3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12 01000 01 0000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а за негативное воздействие на окружающую среду                       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1000 00 0000 1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1990 00 0000 1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0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4 0601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2500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60 01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9000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05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3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1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3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01003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02145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02145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204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на модернизацию систем дошко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204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3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3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13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3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03021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1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02 03027 00 0000 151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7 05 0000 151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999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отдельного государственного полномочия по осуществлению  выплаты части родительской платы за содержание ребенка в  муниципальных образовательных учреждениях, реализующих  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 бюджетам муниципальных районов  на      осуществление отдельных государственных полномочий в сфере трудовых отношений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 бюджетам муниципальных районов на содержание работников, осуществляющих переданные   государственные полномочия по       организации и осуществлению деятельности по опеке и попечительству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муниципальных районов на   осуществление отдельных государственных полномочий по финансовому обеспечению  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муниципальных районов на          осуществление отдельных государственных полномочий по предоставлению работникам муниципальных учреждений культуры мер   социальной поддерж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униципальным районам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муниципальным районам на работников, осуществляемы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е расходы, осуществляемых из местных бюджет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муниципальных районов для осуществления отдельного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 бюджетам муниципальных районов на содержание работников, осуществляющих переданные   государственные полномочия в сфере  социальной защиты населения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 на  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 бюджетам муниципальных районов на       осуществление отдельных государственных полномочий по расчету и предоставлению  дотаций на выравнивание бюджетной      обеспеченности поселений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на содержание работников, обеспечивающих переданные государственные полномочия по осуществлению выплаты  компенсации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 бюджетам  муниципальных районов на    осуществление отдельных государственных полномочий в сфере архивного дела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отдельных государственных полномочий по профилактике безнадзорности и правонарушений   несовершеннолетн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right"/>
        <w:rPr/>
      </w:pPr>
      <w:r>
        <w:rPr/>
      </w:r>
    </w:p>
    <w:tbl>
      <w:tblPr>
        <w:tblW w:w="112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487"/>
        <w:gridCol w:w="605"/>
        <w:gridCol w:w="801"/>
        <w:gridCol w:w="617"/>
        <w:gridCol w:w="1218"/>
      </w:tblGrid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Представительного </w:t>
            </w:r>
          </w:p>
        </w:tc>
      </w:tr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Собрания Октябрьского района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ой области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20.11. 2013г.  № 10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на 2013 год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 и подразделам, целевым статьям и видам расходов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ификации расходов бюджет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 руб.</w:t>
            </w:r>
          </w:p>
        </w:tc>
      </w:tr>
      <w:tr>
        <w:trPr>
          <w:trHeight w:val="375" w:hRule="atLeast"/>
        </w:trPr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94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97,9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3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законодательного(представительного)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27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5,3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8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8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4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,4</w:t>
            </w:r>
          </w:p>
        </w:tc>
      </w:tr>
      <w:tr>
        <w:trPr>
          <w:trHeight w:val="189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21 02 08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1 02 17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переданных полномочий по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 00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2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субъекта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 других (прочих)  обязательств государств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2 03 99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Занятость населения в Октябрьском районе Курской области на 2011-2013 годы"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униципальной службы в Октябрьском районе Курской области на 2012-2014 годы"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поддержка малого и среднего предпринимательства в Октябрьском районе Курской области на 2012- 2015 годы"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мплексная программа безопасности Октябрьского района Курской области на 2012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дорожного строительства муниципального образования "Октябрьский район" на 2013 го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внедрение информационных систем обеспечения градостро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510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22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8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8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7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0,6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 дошко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"Развитие образования Октябрьского района Курской области на 2011-2013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 00 03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94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 - начальные, неполные средние и сред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5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2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8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5,2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1 99 30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6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6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12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" Создание условий для реализации государственного стандарта общего образования в общеобразовательных учреждениях Курской области на 2012 -2014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5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5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72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2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2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,4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"Развитие образования Октябрьского района Курской области на 2011-2013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 00 03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Организация оздоровления и отдыха детей Курской области в 2011-2014 годах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йонная целевая программа "Молодежь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7,1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7,3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7,3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189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157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9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0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 культуры и кинематографии, финансируемые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05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Киновидеобслуживание населения Октябрьского района на 2012-2015 годы"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Развитие культурно-досуговой деятельности  Октябрьского района Курской области на 2012-2015 годы"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5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9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пособие на ребенк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5 55 21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других видов социальной помощ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,0</w:t>
            </w:r>
          </w:p>
        </w:tc>
      </w:tr>
      <w:tr>
        <w:trPr>
          <w:trHeight w:val="189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местным бюджетам на  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157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8,0</w:t>
            </w:r>
          </w:p>
        </w:tc>
      </w:tr>
      <w:tr>
        <w:trPr>
          <w:trHeight w:val="126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емному родител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1 3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630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</w:tbl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</w:r>
    </w:p>
    <w:tbl>
      <w:tblPr>
        <w:tblW w:w="115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837"/>
        <w:gridCol w:w="487"/>
        <w:gridCol w:w="549"/>
        <w:gridCol w:w="727"/>
        <w:gridCol w:w="617"/>
        <w:gridCol w:w="1218"/>
      </w:tblGrid>
      <w:tr>
        <w:trPr>
          <w:trHeight w:val="315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/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/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 решению Представительного </w:t>
            </w:r>
          </w:p>
        </w:tc>
      </w:tr>
      <w:tr>
        <w:trPr>
          <w:trHeight w:val="315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/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брания Октябрьского района</w:t>
            </w:r>
          </w:p>
        </w:tc>
      </w:tr>
      <w:tr>
        <w:trPr>
          <w:trHeight w:val="315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/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>
          <w:trHeight w:val="315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/>
            <w:vAlign w:val="bottom"/>
          </w:tcPr>
          <w:p>
            <w:pPr>
              <w:pStyle w:val="Normal"/>
              <w:ind w:firstLine="14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 20.11.2013г. № 10</w:t>
            </w:r>
          </w:p>
        </w:tc>
      </w:tr>
      <w:tr>
        <w:trPr>
          <w:trHeight w:val="300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5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15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ОВ БЮДЖ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15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13 ГОД </w:t>
            </w:r>
          </w:p>
        </w:tc>
      </w:tr>
      <w:tr>
        <w:trPr>
          <w:trHeight w:val="300" w:hRule="atLeast"/>
        </w:trPr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 руб.</w:t>
            </w:r>
          </w:p>
        </w:tc>
      </w:tr>
      <w:tr>
        <w:trPr>
          <w:trHeight w:val="315" w:hRule="atLeast"/>
        </w:trPr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94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97,9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3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7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законодательного(представительного)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27,7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5,3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8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8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4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,4</w:t>
            </w:r>
          </w:p>
        </w:tc>
      </w:tr>
      <w:tr>
        <w:trPr>
          <w:trHeight w:val="157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4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21 02 08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1 02 17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переданных полномочий по градостро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 00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2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0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8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субъекта Российской Федераци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4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 других (прочих) 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2 03 99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9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,8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33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1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Занятость населения в Октябрьском районе Курской области на 2011-2013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униципальной службы в Октябрьском районе Курской области на 2012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поддержка малого и среднего предпринимательства в Октябрьском районе Курской области на 2012- 2015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мплексная программа безопасности Октябрьского района Курской области на 2012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дорожного строительства муниципального образования "Октябрьский район" на 2013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70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внедрение информационных систем обеспечения градостро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0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22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5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8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8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2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7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0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"Развитие образования Октябрьского района Курской области на 2011-2013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 00 03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94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 - начальные, неполные средние и сред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5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2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5,2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1 99 30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9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7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6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6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99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4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9 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1 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Развитие образования Курской области на 2011-2014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42 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" Создание условий для реализации государственного стандарта общего образования в общеобразовательных учреждениях Курской области на 2012 -2014 годы"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04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5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5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72,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2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2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,4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"Развитие образования Октябрьского района Курской области на 2011-2013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5 00 03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00 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ая целевая программа "Организация оздоровления и отдыха детей Курской области в 2011-2014 год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йонная целевая программа "Молодежь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7,1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7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7,3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3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157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126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содержание 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9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0,6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 культуры и кинематографии, финансируемые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,8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0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05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,5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Киновидеобслуживание населения Октябрьского района 2012-2015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Развитие культурно-досуговой деятельности  Октябрьского района Курской области на 2012-2015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0 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99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5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е пособие на ребен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5 55 21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5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других видов социальной помощ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,0</w:t>
            </w:r>
          </w:p>
        </w:tc>
      </w:tr>
      <w:tr>
        <w:trPr>
          <w:trHeight w:val="157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местным бюджетам на  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</w:t>
            </w:r>
          </w:p>
        </w:tc>
      </w:tr>
      <w:tr>
        <w:trPr>
          <w:trHeight w:val="126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7,9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8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8,0</w:t>
            </w:r>
          </w:p>
        </w:tc>
      </w:tr>
      <w:tr>
        <w:trPr>
          <w:trHeight w:val="94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0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1 3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7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1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0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630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на выравнивание бюджетной обеспеченност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01 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6,0</w:t>
            </w:r>
          </w:p>
        </w:tc>
      </w:tr>
    </w:tbl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spacing w:before="0" w:after="0"/>
        <w:jc w:val="both"/>
        <w:rPr/>
      </w:pPr>
      <w:r>
        <w:rPr/>
      </w:r>
    </w:p>
    <w:tbl>
      <w:tblPr>
        <w:tblW w:w="8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00"/>
        <w:gridCol w:w="1520"/>
      </w:tblGrid>
      <w:tr>
        <w:trPr>
          <w:trHeight w:val="2100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3</w:t>
              <w:br/>
              <w:t xml:space="preserve">к решению Представительного Собрания Октябрьского района  Курской области  </w:t>
              <w:br/>
              <w:t xml:space="preserve">от 20.11 .2013г. №  10  </w:t>
            </w:r>
          </w:p>
        </w:tc>
      </w:tr>
      <w:tr>
        <w:trPr>
          <w:trHeight w:val="795" w:hRule="atLeast"/>
        </w:trPr>
        <w:tc>
          <w:tcPr>
            <w:tcW w:w="87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ПРОГРАММ                    НА 2013 ГОД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3 год</w:t>
            </w:r>
          </w:p>
        </w:tc>
      </w:tr>
      <w:tr>
        <w:trPr>
          <w:trHeight w:val="303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42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Занятость населения в Октябрьском районе Курской области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"Развитие муниципальной службы в Октябрьском районе Курской области на 2011-2014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Развитие образования Октябрьского района Курской области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0</w:t>
            </w:r>
          </w:p>
        </w:tc>
      </w:tr>
      <w:tr>
        <w:trPr>
          <w:trHeight w:val="6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Молодежь" на 2011-2013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 программа безопасности Октябрьского района Курской области на 2012-2014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Библиотечное дело Октябрьского района Курской области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Киновидеобслуживание населения Октябрьского района Курской области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"Развитие культурно-досуговой деятельности Октябрьского района Курской области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4</w:t>
            </w:r>
          </w:p>
        </w:tc>
      </w:tr>
      <w:tr>
        <w:trPr>
          <w:trHeight w:val="63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дорожного строительства муниципального образования "Октябрьский район" на 2013 год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09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поддержка малого и среднего предпринимательства в Октябрьском районе Курской области на 2012-2015 год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95 00 1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8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Курской области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20.11.2013года № 1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60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а муниципальных внутренних заимствований</w:t>
      </w:r>
    </w:p>
    <w:p>
      <w:pPr>
        <w:pStyle w:val="Heading2"/>
        <w:tabs>
          <w:tab w:val="clear" w:pos="360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ктябрьского района Курской области  на 2013 год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81"/>
        <w:gridCol w:w="24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887,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887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10"/>
        <w:gridCol w:w="24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 512,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 512,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3:00Z</dcterms:created>
  <dc:creator>Пользователь</dc:creator>
  <dc:description/>
  <cp:keywords/>
  <dc:language>en-US</dc:language>
  <cp:lastModifiedBy>Admin</cp:lastModifiedBy>
  <cp:lastPrinted>2013-11-18T15:56:00Z</cp:lastPrinted>
  <dcterms:modified xsi:type="dcterms:W3CDTF">2014-01-09T13:30:00Z</dcterms:modified>
  <cp:revision>11</cp:revision>
  <dc:subject/>
  <dc:title>ПРОЕКТ</dc:title>
</cp:coreProperties>
</file>