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ноября 2013 г. № 1349</w:t>
      </w:r>
    </w:p>
    <w:p>
      <w:pPr>
        <w:pStyle w:val="Normal"/>
        <w:ind w:hanging="2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по снижению</w:t>
      </w:r>
    </w:p>
    <w:p>
      <w:pPr>
        <w:pStyle w:val="Normal"/>
        <w:ind w:hanging="22"/>
        <w:jc w:val="center"/>
        <w:rPr/>
      </w:pPr>
      <w:r>
        <w:rPr>
          <w:rFonts w:cs="Arial" w:ascii="Arial" w:hAnsi="Arial"/>
          <w:b/>
          <w:sz w:val="32"/>
          <w:szCs w:val="32"/>
        </w:rPr>
        <w:t>долговой нагрузки бюджета Октябрьского района</w:t>
      </w:r>
    </w:p>
    <w:p>
      <w:pPr>
        <w:pStyle w:val="Normal"/>
        <w:ind w:hanging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в случае превышения объема</w:t>
      </w:r>
    </w:p>
    <w:p>
      <w:pPr>
        <w:pStyle w:val="Normal"/>
        <w:ind w:hanging="22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долга 50% от утвержденного</w:t>
      </w:r>
    </w:p>
    <w:p>
      <w:pPr>
        <w:pStyle w:val="Normal"/>
        <w:ind w:hanging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его годового объема доходов бюджета</w:t>
      </w:r>
    </w:p>
    <w:p>
      <w:pPr>
        <w:pStyle w:val="Normal"/>
        <w:ind w:hanging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ind w:hanging="22"/>
        <w:jc w:val="center"/>
        <w:rPr/>
      </w:pPr>
      <w:r>
        <w:rPr>
          <w:rFonts w:cs="Arial" w:ascii="Arial" w:hAnsi="Arial"/>
          <w:b/>
          <w:sz w:val="32"/>
          <w:szCs w:val="32"/>
        </w:rPr>
        <w:t>без учета утвержденного объема безвозмездных</w:t>
      </w:r>
    </w:p>
    <w:p>
      <w:pPr>
        <w:pStyle w:val="Normal"/>
        <w:ind w:hanging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ислений</w:t>
      </w:r>
    </w:p>
    <w:p>
      <w:pPr>
        <w:pStyle w:val="Normal"/>
        <w:ind w:hanging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пунктом 3.2.2. Соглашения № 20/17 «Об условиях предоставления бюджету муниципального образования «Октябрьский район» Курской области дополнительной финансовой помощи из областного бюджета в виде  бюджетного кредита на частичное покрытие дефицита  местного бюджета (на покрытие временного кассового разрыва, возникающего при исполнении бюджета , и осуществление мероприятий, связанных с ликвидацией последствий стихийных бедствий и техногенных аварий)» от 25.09.2013 , Администрация Октябрьского района Курской области  ПОСТАНОВЛЯЕТ:</w:t>
      </w:r>
    </w:p>
    <w:p>
      <w:pPr>
        <w:pStyle w:val="Normal"/>
        <w:ind w:hanging="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Утвердить План мероприятий по снижению долговой нагрузки бюджета Октябрьского района Курской области в случае превышения объема муниципального  долга 50%  от утвержденного общего годового объема доходов бюджета Октябрьского района Курской области  без учета утвержденного объема безвозмездных перечисл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Контроль за исполнением настоящего постановления возложить на начальника управления финансов Администрации Октябрьского района Курской области  Локтионову Т.И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Постановление вступает в силу со дня его подписания.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Глава Октябрьского района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Курской области                                               </w:t>
        <w:tab/>
        <w:t xml:space="preserve">          А.В.Цукан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54" w:hanging="23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954" w:hanging="23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left="5954" w:hanging="22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ind w:left="5954" w:hanging="22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 района </w:t>
      </w:r>
    </w:p>
    <w:p>
      <w:pPr>
        <w:pStyle w:val="Normal"/>
        <w:ind w:left="5954" w:hanging="22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5954" w:hanging="22"/>
        <w:rPr>
          <w:rFonts w:ascii="Arial" w:hAnsi="Arial" w:cs="Arial"/>
        </w:rPr>
      </w:pPr>
      <w:r>
        <w:rPr>
          <w:rFonts w:cs="Arial" w:ascii="Arial" w:hAnsi="Arial"/>
        </w:rPr>
        <w:t>от  18.11.2013 №  1349</w:t>
      </w:r>
    </w:p>
    <w:p>
      <w:pPr>
        <w:pStyle w:val="Normal"/>
        <w:ind w:left="5245" w:hanging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2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План </w:t>
      </w:r>
    </w:p>
    <w:p>
      <w:pPr>
        <w:pStyle w:val="Normal"/>
        <w:ind w:hanging="22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снижению долговой нагрузки бюджета Октябрьского    района Курской области в случае превышения объема муниципального  долга 50%  от утвержденного общего годового объема доходов бюджета Октябрьского района Курской области  без учета утвержденного объема безвозмездных перечислений</w:t>
      </w:r>
    </w:p>
    <w:p>
      <w:pPr>
        <w:pStyle w:val="Normal"/>
        <w:ind w:hanging="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72"/>
        <w:gridCol w:w="110"/>
        <w:gridCol w:w="28"/>
        <w:gridCol w:w="14"/>
        <w:gridCol w:w="7"/>
        <w:gridCol w:w="11"/>
        <w:gridCol w:w="31"/>
        <w:gridCol w:w="1077"/>
        <w:gridCol w:w="110"/>
        <w:gridCol w:w="483"/>
        <w:gridCol w:w="837"/>
        <w:gridCol w:w="110"/>
        <w:gridCol w:w="148"/>
        <w:gridCol w:w="1289"/>
        <w:gridCol w:w="1971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4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39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обилизация налоговых и неналоговых поступлений в бюджет Октябрьского  района Курской области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ведение мониторинга недоимки по платежам в консолидированный бюджет Октябрьского района Курской области , анализа причин и состояния задолженности налогоплательщиков, не уплачивающих обязательные платежи в консолидированный бюджет Октябрьского района Курской област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равление финансов Администрации Октябрьского района Курской области совместно с МИ ФНС России №5 по Курской   области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нижение недоимки в консолидированный бюджет Октябрьского района Курской области к  уровню предыдущего года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оведение мониторинга организаций, выплачивающих низкую среднюю заработную плату, доведение сведений о таких организациях до соответствующих органов местного самоуправления муниципальных образований Октябрьского района Курской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 экономического развития  и трудовых отношений Администрации Октябрьского района Курской области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слушивание руководителей организаций, имеющих задолженность в бюджет Октябрьского района Курской области, на заседаниях Межведомственной комиссии  по социально-экономическим вопросам Октябрьского района Курской области по вопросу легализации налогооблагаемой базы и обеспечения поступлений в консолидированный бюджет Октябрьского района Курской области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 ФНС России №5 по Курской области (по согласованию), отдел экономического развития и трудовых отношений Администрации Октябрьского района Курской области</w:t>
            </w:r>
          </w:p>
        </w:tc>
      </w:tr>
      <w:tr>
        <w:trPr>
          <w:trHeight w:val="17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 роста поступлений налога на доходы физических лиц к уровню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шлого года 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ведение мероприятий  по увеличению налоговой базы по налогам, формирующим  консолидированный бюджет Октябрьского района Курской области, в том числе путем проведения заседаний Межведомственной комиссии по социально-экономическим вопросам Октябрьского района Курской области, по следующим направлениям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ыявление объектов недвижимого имущества и земельных участков, право собственности на которые зарегистрировано в установленном порядк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казание содействия гражданам в подготовке необходимых документов для оформления прав на земельные участки под строительство и на объекты индивидуального жилищного строитель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установление места фактического проживания отдельных налогоплательщиков для обеспечения вручения им налоговых уведомлений и платежных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ыявление скрытых от налогообложения доходов физических лиц, а также физических лиц, осуществляющих предпринимательскую деятельность без регистрации в  качестве индивидуальных предпринима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 группа по организации работы по расширению налоговой базы имущественных налогов, созданная в налоговом органе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ы местного самоуправления муниципальных образований Октябрьского района Курской области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заимного обмена информацией с налоговыми органами  по предоставлению сведений о недоимке по налоговым платеж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 ФНС России № 5 по Курской области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 роста поступлений земельного налога к уровню прошлого года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%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%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своевременной подготовки для представления в судебные органы материалов  по вопросам расторжения договоров и взыскания в принудительном порядке задолженности по арендной плате за землю и муниципальное имущество, повышения эффективности претензионно-исковой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управлению  муниципальным имуществом и земельными правоотношениями Администрации Октябрьского района Курской обла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птимизация расходов бюджета </w:t>
            </w:r>
            <w:r>
              <w:rPr>
                <w:rFonts w:cs="Arial" w:ascii="Arial" w:hAnsi="Arial"/>
                <w:color w:val="000000"/>
              </w:rPr>
              <w:t>Октябрьского района Курской области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аз от принятия новых расходных обязательств, а в случае необходимости принятие их только при условии сокращения ранее принятых обязательст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е распорядители бюджетных средств, учреждения</w:t>
            </w:r>
          </w:p>
          <w:p>
            <w:pPr>
              <w:pStyle w:val="Normal"/>
              <w:spacing w:lineRule="exact" w:line="326"/>
              <w:ind w:firstLine="71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темпа роста расходов бюджета Октябрьского района Курской области к темпу роста доходов бюджета Октябрьского района Курской области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по состоянию на первое число каждого месяца просроченной кредиторской задолжен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е распорядители бюджетных средств,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осроченной кредиторской задолжен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опущение роста численности работников органов местного самоуправления и работников муниципальных учреждений Октябрьского района Курской обла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ы местного самоуправления района, главные распорядители бюджетных средств, учреждения, органы местного самоуправления   поселений (по согласованию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 численности в течение года работников органов местного самоуправления и муниципальных учреждений Октябрьского района Курской области (без переданных полномочи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допущение роста заработной платы работников муниципальных учреждений Октябрьского района Курской области  выше темпов, предусмотренных нормативно-правовыми актами Российской Федерации, Курской области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е распорядители бюджетных средств, учреждения, органы местного самоуправления поселений (по согласованию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3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отношение заработной платы работников муниципальных учреждений 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 xml:space="preserve">к уровню фонда заработной платы, согласованному с Комитетом финансов Курской области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на оказание мер социальной поддержки отдельным категориям граждан, осуществляемое за счет средств бюджета Октябрьского района Курской области, исключительно на основании введенных критериев адресности и нуждаем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расходов бюджета Октябрьского  района Курской области на осуществление социальных выплат населению, размеры которых установлены как фиксированные числовые значения и/или рассчитываются на основе нормативно установленных математических формул, и категории получателей которых установлены нормативными правовыми актами Октябрьского района Курской области, в общем объеме расходов на осуществление социальных выплат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ониторинга главными распорядителями бюджетных средств, органами местного самоуправления  поселений по следующим направлениям деятельност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управление финансов Администрации Октябрьского района Курской области</w:t>
            </w:r>
          </w:p>
        </w:tc>
      </w:tr>
      <w:tr>
        <w:trPr>
          <w:trHeight w:val="12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6.1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сутствие по состоянию на первое число каждого месяца  просроченной кредиторской задолженности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Главные распорядители бюджетных средств, органы местного самоуправления поселений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13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6.2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опущение роста численности работников органов местного самоуправления и работников муниципальных учреждений Октябр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Лавные распорядители бюджетных средств, органы местного самоуправления поселений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.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6.3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опущение роста фонда заработной платы работников муниципальных учреждений Октябрьского района курской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Главные распорядители бюджетных средств</w:t>
            </w:r>
            <w:r>
              <w:rPr>
                <w:rFonts w:cs="Arial" w:ascii="Arial" w:hAnsi="Arial"/>
                <w:bCs/>
                <w:color w:val="000000"/>
              </w:rPr>
              <w:t xml:space="preserve">, органы местного самоуправления поселений </w:t>
            </w:r>
            <w:r>
              <w:rPr>
                <w:rFonts w:cs="Arial" w:ascii="Arial" w:hAnsi="Arial"/>
              </w:rPr>
              <w:t>(по согласованию).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вентаризация мероприятий долгосрочных целевых программ с целью их оптимизации и приоритет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е распорядители бюджетных средств, отдел  экономического развития и трудовых отношений Администрации Октябрьского района Курской области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расходов бюджета Октябрьского  района  Курской области на реализацию долгосрочных целевых программ, предусмотренных в бюджете Октябрьского  района Курской области, и расходов, предусмотренных в нормативных правовых актах Октябрьского  района Курской области, утверждающих указанные программы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опущение кредиторской задолженности по заработной плате и социальным выплатам гражданам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кредиторской задолженности по заработной плате и социальным выплатам гражданам, тыс. руб.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льнейшее внедрение инструментов бюджетирования, ориентированного на результат (ведомственные целевые программы, доклады о результатах и основных направлениях деятельности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расходов бюджета Октябрьского района Курской области , формируемых в рамках целевых программ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40%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7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90%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нижению долговой нагрузки бюджета Октябрьского  района Курской обла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дешевление заемных средст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инансов Администрации Октябрьского района Курской обла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долга к собственным доходам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50%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5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50%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ind w:hanging="2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2:00Z</dcterms:created>
  <dc:creator>Veretennikova_G</dc:creator>
  <dc:description/>
  <cp:keywords/>
  <dc:language>en-US</dc:language>
  <cp:lastModifiedBy>Admin</cp:lastModifiedBy>
  <cp:lastPrinted>2013-11-27T15:38:00Z</cp:lastPrinted>
  <dcterms:modified xsi:type="dcterms:W3CDTF">2014-01-09T12:27:00Z</dcterms:modified>
  <cp:revision>13</cp:revision>
  <dc:subject/>
  <dc:title>Комитет финансов Курской области</dc:title>
</cp:coreProperties>
</file>