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  <w:tab w:val="left" w:pos="718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10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10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3 г. № 13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еал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олодежной политики и развитие систе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здоровления и отдыха детей в Октябрьск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йоне Курской области» на 2014 – 201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о исполнении постановления Администрации Курской области от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 xml:space="preserve"> 18.10.2013  № 746-па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Об утверждении государственной программы Курской области «Повышение эффективности реализации  молодежной политики, создание благоприятных условий для развития туризма и развитие  системы оздоровления и отдыха детей в Курской области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 Администрация Октябрьского района Курской области ПОСТАНОВЛЯЕТ: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1. Утвердить муниципальную программу Октябрьского района Курской области «</w:t>
      </w:r>
      <w:r>
        <w:rPr>
          <w:rFonts w:cs="Arial" w:ascii="Arial" w:hAnsi="Arial"/>
          <w:color w:val="000000"/>
        </w:rPr>
        <w:t>Повышение эффективности реализации молодежной политики и развитие системы оздоровления и отдыха детей в Октябрьском районе Курской области» на 2014 – 2016 годы</w:t>
      </w:r>
      <w:r>
        <w:rPr>
          <w:rFonts w:cs="Arial" w:ascii="Arial" w:hAnsi="Arial"/>
        </w:rPr>
        <w:t>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и силу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 Администрации Октябрьского района Курской области от 21.02.2011 г. № 100 «Об утверждении районной целевой программы «Молодежь» на 2011-2013 годы»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 Администрации Октябрьского района Курской области от 31.01.2013 № 103 «О внесении изменений в районную целевую программу «Молодежь» на 2011-2013 годы»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Октябрьского района Курской области от 30.10.2013 № 1222 «Об утверждении районной целевой программы «Организация оздоровления и отдыха детей Октябрьского района Курской области в 2014-2016 годах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.01.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района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А.В.Цукан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25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25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25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25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left="425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 района Курской области от 15.11. 2013 № 132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Октябрьского района Курской област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овышение эффективности реализации молодежной политики и развитие системы оздоровления и отдыха детей в Октябрьском районе Курской области» на 2014 – 2016 год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  <w:bookmarkStart w:id="0" w:name="OLE_LINK13"/>
      <w:bookmarkStart w:id="1" w:name="OLE_LINK12"/>
      <w:r>
        <w:rPr>
          <w:b/>
          <w:color w:val="000000"/>
          <w:sz w:val="24"/>
          <w:szCs w:val="24"/>
        </w:rPr>
        <w:t xml:space="preserve">Октябрьского района Курской област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bookmarkEnd w:id="0"/>
      <w:bookmarkEnd w:id="1"/>
      <w:r>
        <w:rPr>
          <w:b/>
          <w:color w:val="000000"/>
          <w:sz w:val="24"/>
          <w:szCs w:val="24"/>
        </w:rPr>
        <w:t>«Повышение эффективности реализации молодежной политики и развитие системы оздоровления и отдыха детей в Октябрьском районе Курской области» на 2014 – 2016 год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b/>
                <w:color w:val="000000"/>
              </w:rPr>
              <w:t>1. «Молодежь Октябрь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«Оздоровление и отдых дете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 инструменты в программе  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эффективности реализации молодежной политики и развитие системы оздоровления и отдыха детей в Октябрьском районе Курской области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- вовлечение молодежи в общественную деятельность; 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рганизация оздоровления и отдыха детей  Курской области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ля детей, оздоровленных в рамках  организации оздоровления и отдыха, в общей численности детей школьно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color w:val="92D050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 2016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за сет средств муниципального бюджета и составит за 2014 - 2016 годы 4074,0 тыс. рублей, в т.ч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«Молодежь»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муниципальной программы с 2014 по 2016 гг. составляет 300,0 тыс. рублей за счет средств  местного бюджета, в том числе по годам</w:t>
            </w:r>
            <w:r>
              <w:rPr>
                <w:rFonts w:cs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 год – 100.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 год – 100.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 год – 100.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</w:t>
            </w:r>
            <w:r>
              <w:rPr>
                <w:rFonts w:cs="Arial" w:ascii="Arial" w:hAnsi="Arial"/>
                <w:b/>
                <w:color w:val="000000"/>
              </w:rPr>
              <w:t>«Оздоровление и отдых детей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 с 2014 по 2016 гг.</w:t>
            </w:r>
            <w:r>
              <w:rPr>
                <w:rFonts w:cs="Arial" w:ascii="Arial" w:hAnsi="Arial"/>
              </w:rPr>
              <w:t xml:space="preserve"> составляет 3774 тыс. рублей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 год – 1258.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 год – 1258.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6  год – 1258.0 тыс. рублей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до 29 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сохранена доля детей, оздоровленных в рамках  организации оздоровления и отдыха, в общей численности детей школьного возраст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Общая характеристика сферы реализации муниципальной программы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</w:t>
      </w:r>
      <w:r>
        <w:rPr>
          <w:rFonts w:cs="Arial" w:ascii="Arial" w:hAnsi="Arial"/>
          <w:color w:val="000000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олодежь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Октябрьского района Курской области в це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Heading"/>
        <w:tabs>
          <w:tab w:val="clear" w:pos="708"/>
          <w:tab w:val="left" w:pos="567" w:leader="none"/>
        </w:tabs>
        <w:ind w:right="-1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менно поэтому молодежная политика в Октябрьском районе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В рамках оздоровления и отдыха дет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2010 года на территории Октябрьского района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ординацию совместных действий осуществляет районная межведомственная комиссия по организации оздоровления, отдыха, и занятости детей, подростков 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92" w:firstLine="567"/>
        <w:jc w:val="both"/>
        <w:rPr/>
      </w:pPr>
      <w:r>
        <w:rPr>
          <w:rFonts w:cs="Arial" w:ascii="Arial" w:hAnsi="Arial"/>
          <w:bCs/>
        </w:rPr>
        <w:t>С 2012 года о</w:t>
      </w:r>
      <w:r>
        <w:rPr>
          <w:rFonts w:cs="Arial" w:ascii="Arial" w:hAnsi="Arial"/>
        </w:rPr>
        <w:t xml:space="preserve">собенностью оздоровительной кампании является  подписанное Губернатором Курской области и </w:t>
      </w:r>
      <w:r>
        <w:rPr>
          <w:rFonts w:cs="Arial" w:ascii="Arial" w:hAnsi="Arial"/>
          <w:color w:val="000000"/>
          <w:spacing w:val="-7"/>
        </w:rPr>
        <w:t xml:space="preserve">Министерством труда и  социальной защиты </w:t>
      </w:r>
      <w:r>
        <w:rPr>
          <w:rFonts w:cs="Arial" w:ascii="Arial" w:hAnsi="Arial"/>
          <w:color w:val="000000"/>
          <w:spacing w:val="-4"/>
        </w:rPr>
        <w:t>Российской Федерации Соглашение</w:t>
      </w:r>
      <w:r>
        <w:rPr>
          <w:rFonts w:cs="Arial" w:ascii="Arial" w:hAnsi="Arial"/>
        </w:rPr>
        <w:t xml:space="preserve"> об отдыхе и оздоровлении детей, находящихся в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9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упность получения путево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а единая система выдачи путевок семь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фере оздоровления и отдыха детей можно сделать вывод о том, что в прогнозируемом периоде (2014-2016 годы) потребность граждан в данных мерах социальной поддержки сохранится,  и  будет формироваться под влиянием двух разнонаправленных тенденций.</w:t>
      </w:r>
    </w:p>
    <w:p>
      <w:pPr>
        <w:pStyle w:val="Normal"/>
        <w:tabs>
          <w:tab w:val="clear" w:pos="708"/>
          <w:tab w:val="left" w:pos="567" w:leader="none"/>
        </w:tabs>
        <w:ind w:right="8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ребность граждан в сфере отдыха и оздоровления будет возрастать: </w:t>
      </w:r>
    </w:p>
    <w:p>
      <w:pPr>
        <w:pStyle w:val="Normal"/>
        <w:tabs>
          <w:tab w:val="clear" w:pos="708"/>
          <w:tab w:val="left" w:pos="567" w:leader="none"/>
        </w:tabs>
        <w:ind w:right="8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 </w:t>
      </w:r>
    </w:p>
    <w:p>
      <w:pPr>
        <w:pStyle w:val="Normal"/>
        <w:tabs>
          <w:tab w:val="clear" w:pos="708"/>
          <w:tab w:val="left" w:pos="567" w:leader="none"/>
        </w:tabs>
        <w:ind w:right="8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Октябрьского района Курской области. </w:t>
      </w:r>
    </w:p>
    <w:p>
      <w:pPr>
        <w:pStyle w:val="Normal"/>
        <w:tabs>
          <w:tab w:val="clear" w:pos="708"/>
          <w:tab w:val="left" w:pos="567" w:leader="none"/>
        </w:tabs>
        <w:ind w:right="8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tabs>
          <w:tab w:val="clear" w:pos="708"/>
          <w:tab w:val="left" w:pos="567" w:leader="none"/>
        </w:tabs>
        <w:ind w:right="8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районного бюджета.</w:t>
      </w:r>
    </w:p>
    <w:p>
      <w:pPr>
        <w:pStyle w:val="Normal"/>
        <w:tabs>
          <w:tab w:val="clear" w:pos="708"/>
          <w:tab w:val="left" w:pos="567" w:leader="none"/>
        </w:tabs>
        <w:ind w:right="8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 района. </w:t>
      </w:r>
    </w:p>
    <w:p>
      <w:pPr>
        <w:pStyle w:val="Normal"/>
        <w:tabs>
          <w:tab w:val="clear" w:pos="708"/>
          <w:tab w:val="left" w:pos="567" w:leader="none"/>
        </w:tabs>
        <w:ind w:right="8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чих равных условиях, 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, темпами роста валового внутреннего продукта и объемов производства в базовых отраслях экономики, принимаемых мер по совершенствованию налоговой и инвестиционной политики, выравниванию уровней социально-экономического развития регионов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результате реализации муниципальной программы ожидается повышение эффективности реализации молодежной политики на территории Октябрьского района 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результате реализации муниципальной программы ожидается </w:t>
      </w:r>
      <w:r>
        <w:rPr>
          <w:rFonts w:cs="Arial" w:ascii="Arial" w:hAnsi="Arial"/>
          <w:color w:val="000000"/>
        </w:rPr>
        <w:t xml:space="preserve">повышение качества оздоровления и отдыха детей и подростков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, по итогам исполнения программных мероприятий прогнозир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Октябрьского района Курской област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организации предоставления услуг по отдыху и оздоровлению детей и подростков Октябрьского района Курской области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I. Пр</w:t>
      </w:r>
      <w:r>
        <w:rPr>
          <w:b/>
          <w:bCs/>
          <w:color w:val="000000"/>
          <w:sz w:val="24"/>
          <w:szCs w:val="24"/>
        </w:rPr>
        <w:t>иоритеты государственной политики в сфере реализации муниципальной  программы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оритеты государственной политики в сфере </w:t>
      </w:r>
      <w:r>
        <w:rPr>
          <w:rFonts w:cs="Arial" w:ascii="Arial" w:hAnsi="Arial"/>
          <w:color w:val="000000"/>
        </w:rPr>
        <w:t>государственной молодежной политики, развития системы оздоровления и отдыха детей в Октябрьском районе Курской области</w:t>
      </w:r>
      <w:r>
        <w:rPr>
          <w:rFonts w:cs="Arial" w:ascii="Arial" w:hAnsi="Arial"/>
        </w:rPr>
        <w:t xml:space="preserve"> на период до 201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>Законе Курской области от 11.12.2012 г. № 124-ЗКО «Об областном бюджете на 2013 год и на плановый период 2014 и 2015 годов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color w:val="000000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color w:val="000000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Постановлении Губернатора Курской области от 18.11.2010 г. № 432-пг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color w:val="000000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ab/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муниципальной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реализации муниципальной программы – 2014–201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молодежной политики на территории Октябрьского района Курской  обла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модернизация и развитие</w:t>
      </w:r>
      <w:r>
        <w:rPr>
          <w:rFonts w:cs="Arial" w:ascii="Arial" w:hAnsi="Arial"/>
          <w:color w:val="000000"/>
        </w:rPr>
        <w:t xml:space="preserve"> сферы отдыха и оздор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доступности  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Октябрьском районе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влечение молодежи в общественную деятельность; 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оздоровления и отдыха детей Октябрьского района Курской области.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 муниципальной программы: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доля детей, оздоровленных в рамках мер социальной поддержки в общей численности детей школьного возраста. 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Реализация мероприятий муниципальной программы</w:t>
      </w:r>
      <w:r>
        <w:rPr>
          <w:rFonts w:cs="Arial" w:ascii="Arial" w:hAnsi="Arial"/>
          <w:color w:val="000000"/>
        </w:rPr>
        <w:t xml:space="preserve"> будет способствовать достижению следующих социально-экономическ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Октябрьского района Курской обла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ведения о показателях и индикаторах государствен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color w:val="000000"/>
        </w:rPr>
        <w:t>Оценка достижения целей муниципальной программы Октябрьского района Курской области «Повышение эффективности реализации молодежной политики и развитие системы оздоровления и отдыха детей в Октябрьском районе Курской области» (далее – программа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Cs/>
          <w:iCs/>
          <w:color w:val="000000"/>
        </w:rPr>
        <w:t xml:space="preserve">- </w:t>
      </w:r>
      <w:r>
        <w:rPr>
          <w:rFonts w:cs="Arial" w:ascii="Arial" w:hAnsi="Arial"/>
        </w:rPr>
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Показатель </w:t>
      </w:r>
      <w:r>
        <w:rPr>
          <w:rFonts w:cs="Arial" w:ascii="Arial" w:hAnsi="Arial"/>
          <w:bCs/>
          <w:iCs/>
          <w:color w:val="000000"/>
        </w:rPr>
        <w:t>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оказатель определяется как отношение </w:t>
      </w:r>
      <w:r>
        <w:rPr>
          <w:rFonts w:cs="Arial" w:ascii="Arial" w:hAnsi="Arial"/>
          <w:bCs/>
          <w:color w:val="000000"/>
        </w:rPr>
        <w:t>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Октябрь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bCs/>
          <w:color w:val="000000"/>
        </w:rPr>
        <w:t xml:space="preserve">А – общая численность молодых людей от 14 до 30 лет, проживающих на территории Октябрьского района Курской области, человек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bCs/>
          <w:color w:val="000000"/>
        </w:rPr>
        <w:t>Показатель позволяет оценить результаты реализации в Октябрьском районе Курской области мероприятий по оздоровлению и отдыху детей</w:t>
      </w:r>
      <w:r>
        <w:rPr>
          <w:rFonts w:cs="Arial" w:ascii="Arial" w:hAnsi="Arial"/>
          <w:color w:val="000000"/>
        </w:rPr>
        <w:t xml:space="preserve">, осуществляемых  </w:t>
      </w:r>
      <w:r>
        <w:rPr>
          <w:rFonts w:cs="Arial" w:ascii="Arial" w:hAnsi="Arial"/>
          <w:bCs/>
          <w:color w:val="000000"/>
        </w:rPr>
        <w:t xml:space="preserve">в  соответствии с нормативными правовыми актами. Данные мероприятия будут способствовать также повышению эффективности использования средств </w:t>
      </w:r>
      <w:r>
        <w:rPr>
          <w:rFonts w:cs="Arial" w:ascii="Arial" w:hAnsi="Arial"/>
          <w:bCs/>
        </w:rPr>
        <w:t>бюджетов всех уровней</w:t>
      </w:r>
      <w:r>
        <w:rPr>
          <w:rFonts w:cs="Arial" w:ascii="Arial" w:hAnsi="Arial"/>
          <w:bCs/>
          <w:color w:val="000000"/>
        </w:rPr>
        <w:t>, направляемых на организацию оздоровления и отдыха детей Октябрьского района Курской области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казатель определяется как  отношение </w:t>
      </w:r>
      <w:r>
        <w:rPr>
          <w:rFonts w:cs="Arial" w:ascii="Arial" w:hAnsi="Arial"/>
          <w:bCs/>
          <w:color w:val="000000"/>
          <w:sz w:val="24"/>
          <w:szCs w:val="24"/>
        </w:rPr>
        <w:t>численности  оздоровленных детей Октябрь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, в том числе детей, находящихся в трудной жизненной ситуации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учивших в отчетном году  путевку в стационарные организации отдыха и оздоровления в соответствии с нормативными правовыми актами Курской области, к общей численности  детей Октябрьского района  Курской области школьного возраста (от 6 до 18 лет)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Показатель рассчитывается</w:t>
      </w:r>
      <w:r>
        <w:rPr>
          <w:rFonts w:cs="Arial" w:ascii="Arial" w:hAnsi="Arial"/>
          <w:bCs/>
          <w:color w:val="000000"/>
        </w:rPr>
        <w:t xml:space="preserve"> на основе данных Росстат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- численность оздоровленных детей Октябрьского района Курской области, получивших в отчетном году  путевку в стационарные организации отдыха и оздоровления в соответствии с нормативными правовыми актами, человек;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bCs/>
          <w:color w:val="000000"/>
        </w:rPr>
        <w:t xml:space="preserve">А – общая численность детей Октябрьского района Курской области школьного возраста (от 6 до 18 лет),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Обобщенная характеристика основных </w:t>
      </w:r>
      <w:r>
        <w:rPr>
          <w:b/>
          <w:bCs/>
          <w:sz w:val="24"/>
          <w:szCs w:val="24"/>
        </w:rPr>
        <w:t xml:space="preserve">мероприятий муниципальной программы Октябрьского района </w:t>
      </w:r>
      <w:r>
        <w:rPr>
          <w:b/>
          <w:color w:val="000000"/>
          <w:sz w:val="24"/>
          <w:szCs w:val="24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hanging="0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</w:t>
      </w:r>
      <w:r>
        <w:rPr>
          <w:rFonts w:cs="Arial" w:ascii="Arial" w:hAnsi="Arial"/>
          <w:color w:val="000000"/>
        </w:rPr>
        <w:t>эффективности реализации молодежной политики, создания благоприятных условий для развития системы оздоровления и отдыха детей в Октябрьском районе Курской области</w:t>
      </w:r>
      <w:r>
        <w:rPr>
          <w:rFonts w:cs="Arial" w:ascii="Arial" w:hAnsi="Arial"/>
          <w:bCs/>
          <w:color w:val="000000"/>
        </w:rPr>
        <w:t xml:space="preserve"> с целью повышения их эффективности и результатив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ая программа включает 2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«Молодежь Октябрьского район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«</w:t>
      </w:r>
      <w:r>
        <w:rPr>
          <w:rFonts w:cs="Arial" w:ascii="Arial" w:hAnsi="Arial"/>
        </w:rPr>
        <w:t>Оздоровление и отдых детей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firstLine="5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firstLine="5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рамках подпрограммы </w:t>
      </w:r>
      <w:r>
        <w:rPr>
          <w:rFonts w:cs="Arial" w:ascii="Arial" w:hAnsi="Arial"/>
          <w:color w:val="000000"/>
        </w:rPr>
        <w:t>«Молодежь Октябрьского района»</w:t>
      </w:r>
      <w:r>
        <w:rPr>
          <w:rFonts w:cs="Arial" w:ascii="Arial" w:hAnsi="Arial"/>
          <w:bCs/>
          <w:color w:val="000000"/>
        </w:rPr>
        <w:t xml:space="preserve"> будут реализованы мероприятия, направленные на </w:t>
      </w:r>
      <w:r>
        <w:rPr>
          <w:rFonts w:cs="Arial" w:ascii="Arial" w:hAnsi="Arial"/>
        </w:rPr>
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поддержка молодых семей в жилищной сфере,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формирование у молодежи российской идентичности (россияне) и профилактика этнического и религиозно политического экстремизма в молодежной среде; развитие международного молодежного сотрудни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3" w:firstLine="5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«Оздоровление и отдых детей» является создание условий, направленных на развитие системы оздоровления и отдыха детей Октябрьского района Курской области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ация оздоровления и отдыха детей  Октябрьского района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специализированных видов отдыха детей;</w:t>
      </w:r>
    </w:p>
    <w:p>
      <w:pPr>
        <w:pStyle w:val="Normal"/>
        <w:tabs>
          <w:tab w:val="clear" w:pos="708"/>
          <w:tab w:val="left" w:pos="567" w:leader="none"/>
        </w:tabs>
        <w:ind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ConsPlusNormal1"/>
        <w:snapToGrid w:val="false"/>
        <w:ind w:firstLine="567"/>
        <w:jc w:val="both"/>
        <w:rPr/>
      </w:pPr>
      <w:r>
        <w:rPr>
          <w:sz w:val="24"/>
          <w:szCs w:val="24"/>
        </w:rPr>
        <w:t>Решение данных задач предусмотрено в ходе исполн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х мероприятий:</w:t>
      </w:r>
    </w:p>
    <w:p>
      <w:pPr>
        <w:pStyle w:val="ConsPlusNormal1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ение денежных средств из муниципального бюджета на софинансирование расходных обязательств по организации отдыха детей в каникулярное время; </w:t>
      </w:r>
    </w:p>
    <w:p>
      <w:pPr>
        <w:pStyle w:val="ConsPlusNormal1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здоровления и отдыха детей Октябрьского района Курской области, находящихся  в трудной жизненной ситу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заездов организованных групп детей в оздоровительные учреждения, расположенные на территории Курской области и за ее предела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малозатратных форм детского отдых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Октябрьского района Курской области представлен в Приложение № 2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Обобщенная характеристика мер государственного </w:t>
      </w:r>
      <w:r>
        <w:rPr>
          <w:b/>
          <w:sz w:val="24"/>
          <w:szCs w:val="24"/>
        </w:rPr>
        <w:t xml:space="preserve">регул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5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54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Для достижения цели муниципальной программы  не предполагается использовать комплекс мер государственного регулиро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 xml:space="preserve">. Обоснование выделения подпрограмм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13"/>
        <w:jc w:val="center"/>
        <w:rPr/>
      </w:pPr>
      <w:r>
        <w:rPr>
          <w:rFonts w:cs="Arial" w:ascii="Arial" w:hAnsi="Arial"/>
          <w:bCs/>
          <w:iCs/>
          <w:color w:val="000000"/>
        </w:rPr>
        <w:t>В рамках Программы будут реализованы</w:t>
      </w:r>
      <w:r>
        <w:rPr>
          <w:rFonts w:eastAsia="HiddenHorzOCR;MS Mincho"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</w:rPr>
        <w:t>следующие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 w:ascii="Arial" w:hAnsi="Arial"/>
          <w:bCs/>
          <w:iCs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«Молодежь Курской области»;</w:t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Подпрограмма</w:t>
      </w:r>
      <w:r>
        <w:rPr>
          <w:rFonts w:cs="Arial" w:ascii="Arial" w:hAnsi="Arial"/>
        </w:rPr>
        <w:t xml:space="preserve"> «Оздоровление и отдых дет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Отдельно выделена подпрограмма «</w:t>
      </w:r>
      <w:r>
        <w:rPr>
          <w:rFonts w:cs="Arial" w:ascii="Arial" w:hAnsi="Arial"/>
          <w:color w:val="000000"/>
        </w:rPr>
        <w:t>Молодежь Октябрьского района»,</w:t>
      </w:r>
      <w:r>
        <w:rPr>
          <w:rFonts w:cs="Arial" w:ascii="Arial" w:hAnsi="Arial"/>
          <w:bCs/>
          <w:iCs/>
        </w:rPr>
        <w:t xml:space="preserve">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решению  задач, связанных с </w:t>
      </w:r>
      <w:r>
        <w:rPr>
          <w:rFonts w:cs="Arial" w:ascii="Arial" w:hAnsi="Arial"/>
          <w:bCs/>
          <w:iCs/>
          <w:color w:val="000000"/>
        </w:rPr>
        <w:t xml:space="preserve">вовлечением молодежи в общественную деятельность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обеспечению эффективной социализации молодежи, находящейся в трудной жизненной ситуац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обеспечению эффективного взаимодействия с молодежными общественными объединениями, некоммерческими организациями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 xml:space="preserve">Решение задач по </w:t>
      </w:r>
      <w:r>
        <w:rPr>
          <w:rFonts w:cs="Arial" w:ascii="Arial" w:hAnsi="Arial"/>
        </w:rPr>
        <w:t xml:space="preserve">организации оздоровления и отдыха детей  Курской области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iCs/>
          <w:color w:val="000000"/>
        </w:rPr>
        <w:t xml:space="preserve"> будет осуществляться в рамках подпрограммы «</w:t>
      </w:r>
      <w:r>
        <w:rPr>
          <w:rFonts w:cs="Arial" w:ascii="Arial" w:hAnsi="Arial"/>
        </w:rPr>
        <w:t>Оздоровление и отдых детей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Обоснование объема финансовых ресурсов, необходимых для  реализации </w:t>
      </w:r>
      <w:r>
        <w:rPr>
          <w:rFonts w:cs="Arial" w:ascii="Arial" w:hAnsi="Arial"/>
          <w:b/>
          <w:color w:val="000000"/>
        </w:rPr>
        <w:t>муниципальной программы Октябрь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бъем финансового обеспечения реализации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ой программы Октябрьского района Курской области «Повышение эффективности реализации молодежной политики и развитие системы оздоровления и отдыха детей в Октябрьском районе Курской области» </w:t>
      </w:r>
      <w:r>
        <w:rPr>
          <w:rFonts w:cs="Arial" w:ascii="Arial" w:hAnsi="Arial"/>
        </w:rPr>
        <w:t xml:space="preserve">на 2014 - 2016 годы составит  </w:t>
      </w:r>
      <w:r>
        <w:rPr>
          <w:rFonts w:cs="Arial" w:ascii="Arial" w:hAnsi="Arial"/>
          <w:color w:val="000000"/>
        </w:rPr>
        <w:t xml:space="preserve">4074,0 тыс. рублей, </w:t>
      </w:r>
      <w:bookmarkStart w:id="8" w:name="OLE_LINK3"/>
      <w:r>
        <w:rPr>
          <w:rFonts w:cs="Arial" w:ascii="Arial" w:hAnsi="Arial"/>
          <w:color w:val="000000"/>
        </w:rPr>
        <w:t>в том числе по подпрограмм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/>
          <w:color w:val="000000"/>
        </w:rPr>
        <w:t>Молодежь Октябрьского района</w:t>
      </w:r>
      <w:r>
        <w:rPr>
          <w:rFonts w:cs="Arial" w:ascii="Arial" w:hAnsi="Arial"/>
          <w:color w:val="000000"/>
        </w:rPr>
        <w:t xml:space="preserve"> – 300.0  тыс. рублей;</w:t>
      </w:r>
    </w:p>
    <w:p>
      <w:pPr>
        <w:pStyle w:val="Style19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здоровление и отдых детей – </w:t>
      </w:r>
      <w:r>
        <w:rPr>
          <w:rFonts w:cs="Arial" w:ascii="Arial" w:hAnsi="Arial"/>
          <w:color w:val="000000"/>
          <w:sz w:val="24"/>
          <w:szCs w:val="24"/>
        </w:rPr>
        <w:t>4074.0 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Объем финансовых ресурсов, необходимых для реализации подпрограммы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Молодежь Октябрьского района»</w:t>
      </w:r>
      <w:r>
        <w:rPr>
          <w:rFonts w:cs="Arial" w:ascii="Arial" w:hAnsi="Arial"/>
          <w:color w:val="000000"/>
        </w:rPr>
        <w:t xml:space="preserve"> составляет  с 2014 по 2016 г.г. –  300.0 тыс. рублей </w:t>
      </w:r>
      <w:r>
        <w:rPr>
          <w:rFonts w:cs="Arial" w:ascii="Arial" w:hAnsi="Arial"/>
        </w:rPr>
        <w:t>за счет</w:t>
      </w:r>
      <w:r>
        <w:rPr>
          <w:rFonts w:cs="Arial" w:ascii="Arial" w:hAnsi="Arial"/>
          <w:color w:val="000000"/>
        </w:rPr>
        <w:t xml:space="preserve"> средств муниципаль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  год – 100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 год –100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 год – 100.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color w:val="000000"/>
        </w:rPr>
        <w:t>Объем финансовых ресурсов, необходимых для реализации подпрограммы «</w:t>
      </w:r>
      <w:r>
        <w:rPr>
          <w:rFonts w:cs="Arial" w:ascii="Arial" w:hAnsi="Arial"/>
          <w:b/>
          <w:color w:val="000000"/>
        </w:rPr>
        <w:t>Оздоровление и отдых детей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с 2014 по 2016 гг. составляет 3774.0 тыс. рублей, в т.ч.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014  год – 1258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 год –1258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 год – 1258.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ового обеспечения муниципальной программы в 2014-2016 годах рассчитаны исходя из подходов, принятых при формировании бюджета на 2014 и плановый период 2015 и 2016 год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реализации муниципальной программы за счет средств муниципального бюджета представлено в приложении № 3 к настоящей госпрограм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(справочная) оценка расходов  бюджетов на реализацию целей муниципальной программы представлены в приложении № 4 к настоящей гос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  <w:bookmarkEnd w:id="8"/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II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bCs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е риски, которые могут привести к снижению объемов финансирования программных мероприятий из средств бюджета Октябрьского района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муниципально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</w:rPr>
        <w:t>Операционные риски 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участников муниципальной программы за своевременное и высокопрофессиональное исполнение мероприятий муниципально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color w:val="000000"/>
        </w:rPr>
        <w:t>Так же социаль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дефицитом кадров сферы отдыха и оздоровления детей, отсутствием необходимых для реализации муниципальной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муниципальной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управления информационными рисками в ходе реализации муниципальной 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и идентификацию потенциальных рисков путем  мониторинга основных параметров реализации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color w:val="000000"/>
          <w:lang w:val="en-US"/>
        </w:rPr>
        <w:t>IX</w:t>
      </w:r>
      <w:r>
        <w:rPr>
          <w:rFonts w:cs="Arial" w:ascii="Arial" w:hAnsi="Arial"/>
          <w:b/>
          <w:color w:val="000000"/>
        </w:rPr>
        <w:t>. М</w:t>
      </w:r>
      <w:r>
        <w:rPr>
          <w:rFonts w:cs="Arial" w:ascii="Arial" w:hAnsi="Arial"/>
          <w:b/>
          <w:bCs/>
        </w:rPr>
        <w:t>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 = Зф/Зп*100%, где: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 – степень достижения целей (решения задач),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ф – фактическое значение показателя (индикатора) муниципальной программы/под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и уровня освоения средств район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Приложении № 3к настоящей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ф = Фф/Фп*100%, где: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 – объем бюджетных назначений по муниципальной программе на 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м уровнем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влетворительным уровнем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еализации молодежно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олитики и развитие оздоровления и отдыха дете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» на 2014-2016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показателях (индикаторах) муниципальной программы Октябрь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 xml:space="preserve">Повышение эффективности реализации молодежной политики и развитие системы оздоровления и отдыха детей 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тябрьском районе Курской области» на 2014 – 2016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й программы Октябрьского района Курской области «</w:t>
            </w:r>
            <w:r>
              <w:rPr>
                <w:rFonts w:cs="Arial" w:ascii="Arial" w:hAnsi="Arial"/>
                <w:b/>
                <w:color w:val="000000"/>
              </w:rPr>
              <w:t>Повышение эффективности реализации молодежной политики и развитие системы оздоровления и отдыха детей в Октябрьском районе Курской области» на 2014 – 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ктябрьского района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Молодежь Октябрьского района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Октябрьского района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й численности молодежи Октябрьского района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й численности молодежи Октябрьского района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участвующих в деятельности патриотических объединений, клубов, центров, в общей численности молодежи Октябрьского района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ых людей в возрасте от 14 до 30 лет, участвующих в программах по профессиональной ориентации в общем числе количестве молодежи Октябрьского района Курской области в возрасте от 14 до 3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здоровление и отды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 в загородных оздоровительных лагерях от числа детей Октябрьского района Курской области от 6 до 1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 в лагерях с дневным пребыванием детей от числа детей Октябрьского района Курской области от 6 до 1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, находящихся в трудной жизненной ситуации, от числа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еализации молодежно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олитики и развитие оздоровления и отдыха дете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» на 2014-2016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Октябрьского района Курской области </w:t>
      </w:r>
    </w:p>
    <w:p>
      <w:pPr>
        <w:pStyle w:val="Normal"/>
        <w:jc w:val="center"/>
        <w:rPr/>
      </w:pPr>
      <w:r>
        <w:rPr/>
        <w:t>«Повышение эффективности реализации молодежной политики и развитие оздоровления и отдыха детей Октябрьского района Курской области» на 2014-2016 г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"/>
        <w:gridCol w:w="2704"/>
        <w:gridCol w:w="1701"/>
        <w:gridCol w:w="1242"/>
        <w:gridCol w:w="34"/>
        <w:gridCol w:w="1241"/>
        <w:gridCol w:w="1985"/>
        <w:gridCol w:w="34"/>
        <w:gridCol w:w="2234"/>
        <w:gridCol w:w="34"/>
        <w:gridCol w:w="2943"/>
      </w:tblGrid>
      <w:tr>
        <w:trPr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</w:t>
              <w:br/>
              <w:t>ведомственной</w:t>
              <w:br/>
              <w:t xml:space="preserve">   целевой   программы,  </w:t>
              <w:br/>
              <w:t xml:space="preserve">  основного   мероприят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  <w:br/>
              <w:t xml:space="preserve"> нереализации     ведомственной  </w:t>
              <w:br/>
              <w:t xml:space="preserve">  целевой  </w:t>
              <w:br/>
              <w:t xml:space="preserve">программы, </w:t>
              <w:br/>
              <w:t xml:space="preserve"> основного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  показателями  </w:t>
              <w:br/>
              <w:t xml:space="preserve"> государственной программы </w:t>
              <w:br/>
              <w:t xml:space="preserve">  (подпрограммы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 «Молодежь Октябрьского район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инновационной деятельности молодых людей, государственная поддержка талантлив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Солнцевского района с 19,5% в 2012 году до 21,5% к 2016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в возрасте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 Администрации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ся удельный вес численности молодых людей в возрасте от 14 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2,5% в 2012 году до 24% к 2016 году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в возрасте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Октябрьского района Курской области в возрасте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участвующих в программах по профессиональной ориентации, в общем количестве молодежи Октябрьского района Курской области в возрасте от 14 до 30 л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 Администрации Октябрьского района Курской области, отдел образования Администрации Октябрьского района Курской области, отдел социального обеспечения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Октябрьского района с 20,6% в 2012 году до 21,0% к 2016 год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личестве молодежи Октябрьского района Курской области в возрасте от 14 до 30 лет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Гражданско-патриотическое воспитание и допризывная подготовка молодежи. Формирование российской идентичности и толерантности в молодежной среде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 Администрации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ится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Октябрьского района Курской области с 9% в 2012 году до 10,0% в 2016 год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уровня развития патриотического воспитания и как следствие ухудшение условий для формирования ценностных установок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Октябрьского района Курской области в возрасте от 14 до 30 л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Вовлечение молодежи в социальную практику. Поддержка молодой семь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культуре, делам молодежи, физической культуре и спорту  Администрации Октябрь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ится удельный вес численности молодых людей в возрасте 14-30 лет, участвующей в добровольческой деятельности, в общем количестве молодежи в Октябрьском районе с 12,6% в 2012 году до 13,0% к 2016год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Октябрьского района  Курской области в возрасте от 14 до 30 лет;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участвующих в программах по профессиональной ориентации, в общем количестве молодежи Октябрьского района Курской области в возрасте от 14 до 30 лет</w:t>
            </w:r>
          </w:p>
        </w:tc>
      </w:tr>
      <w:tr>
        <w:trPr>
          <w:trHeight w:val="41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здоровление и отдых детей»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.1 «Выделение денежных средств из муниципального бюджета на софинансирование бюджетных обязательств по организации отдыха детей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адресной помощи семьям с детьми, более эффективное использование средств муницип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расходование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здоровленных детей в загородных оздоровительных лагерях от числа детей муниципального образования от 6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здоровленных детей в лагерях с дневным пребыванием детей от численности детей муниципального образования от 6 до 1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.2 «Организация оздоровления детей Октябрьского района Курской области, находящих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адресной помощи семьям с детьми, относящимся к категории «трудная жизненная ситуац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расходование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, находящихся в трудной жизненной ситуации, подлежащих оздоровлению в текущем год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.3 «Организация оздоровления и отдыха детей в оздоровительных организациях, расположенных на территории Курской области и за её преде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адресной помощи семьям с детьми, более эффективное использование средств муницип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расходование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здоровленных детей в загородных оздоровительных лагерях от числа детей муниципального образования от 6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здоровленных детей в лагерях с дневным пребыванием детей от численности детей муниципального образования от 6 до 1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.4 «Организация заездов организованных групп детей в оздоровительные учреждения, расположенные на территории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ёжи, физической культуре и спорту Администрации 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безопасной системы доставки детей в оздоровительные учреждения, распложенные на территории Кур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ля детей, оздоровленны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 социальной поддержки, в об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детей школьного возраст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.5</w:t>
            </w:r>
          </w:p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рганизация малозатратных форм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ёжи, физической культуре и спорту Администрации 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хвата детей и подростков октябрьского района Курской области различными формами отдыха и занят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хвата детей и подростков октябрьского района Курской области различными формами отдыха и занят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здоровленны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 социальной поддержки, в об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детей школьного возраст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2.6 </w:t>
            </w:r>
          </w:p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ёжи, физической культуре и спорту Администрации 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системы организации оздоровления и отдыха детей Октябрьского района Ку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енных показателей  оздоровительной кампании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здоровленны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 социальной поддержки, в об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детей школьного возраст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2.7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«Проведение мероприятий и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астие в мероприятиях по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опросам организации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здоровления и отдыха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ёжи, физической культуре и спорту Администрации 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системы организации оздоровления и отдыха детей Октябрьского района Ку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енных показателей  оздоровительной кампании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здоровленны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 социальной поддержки, в об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и детей школьного возраст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еализации молодежно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олитики и развитие оздоровления и отдыха дете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» на 2014-201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Октябрьского района за счё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3117"/>
        <w:gridCol w:w="2834"/>
        <w:gridCol w:w="709"/>
        <w:gridCol w:w="855"/>
        <w:gridCol w:w="850"/>
        <w:gridCol w:w="851"/>
        <w:gridCol w:w="1275"/>
        <w:gridCol w:w="1134"/>
        <w:gridCol w:w="1134"/>
      </w:tblGrid>
      <w:tr>
        <w:trPr>
          <w:trHeight w:val="7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2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реализации молодежной политики, создание благоприятных  условий  и развитие системы оздоровления и отдыха детей Октябрьском районе Курской области» на 2014-2016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.0</w:t>
            </w:r>
          </w:p>
        </w:tc>
      </w:tr>
      <w:tr>
        <w:trPr>
          <w:trHeight w:val="6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лодежь Октябрьского района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инновационной деятельности молодых людей, государственная поддержка талантливой молодеж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влечение молодежи в социальную практику. Поддержка молодой семь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 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деление денежных средств из муниципального бюджета на софинансирование бюджетных обязательств по организации отдыха детей в каникулярное врем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оздоровления детей Октябрьского района Курской области, находящихся в трудной жизненной ситу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оздоровления и отдыха детей в оздоровительных организациях, расположенных на территории Курской области и за её предела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заездов организованных групп детей в оздоровительные учреждения, расположенные на территории Курской обла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малозатратных форм отдых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дровое, организационное, методическое и информационное обеспечение оздоровительной кампании дете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мероприятий и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астие в мероприятиях по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опросам организации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здоровления и отдыха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е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еализации молодежно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олитики и развитие оздоровления и отдыха детей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» на 2014-2016 годы</w:t>
      </w:r>
    </w:p>
    <w:p>
      <w:pPr>
        <w:pStyle w:val="Normal"/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бюджетов на реализацию целей муниципальной программы (тыс.руб)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85"/>
        <w:gridCol w:w="2262"/>
        <w:gridCol w:w="1681"/>
        <w:gridCol w:w="1433"/>
        <w:gridCol w:w="1783"/>
        <w:gridCol w:w="152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лей) годы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3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еализации молодежной политики и развитие системы оздоровления и отдыха в Октябрьском районе Кур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Октябрьского район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здоровление и отдых детей 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40" w:leader="none"/>
              </w:tabs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b/>
          <w:color w:val="000000"/>
          <w:sz w:val="24"/>
          <w:szCs w:val="24"/>
        </w:rPr>
        <w:t>подпрограммы 1</w:t>
      </w:r>
      <w:r>
        <w:rPr>
          <w:rFonts w:eastAsia="HiddenHorzOCR;MS Mincho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Молодежь Октябрьского района» муниципальной программы Октябрьского района Курской области «Повышение эффективности реализации молодежной политики и развитие системы оздоровления и отдыха детей Октябрьского района Курской области» на 2014 – 2016 годы</w:t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color w:val="000000"/>
          <w:sz w:val="24"/>
          <w:szCs w:val="24"/>
        </w:rPr>
      </w:pPr>
      <w:r>
        <w:rPr>
          <w:rFonts w:eastAsia="HiddenHorzOCR;MS Mincho" w:cs="Arial" w:ascii="Arial" w:hAnsi="Arial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Молодежь Октябрьск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здание условий для инновационной деятельности молодых людей, государственная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вовлечение молодежи в социальную практику. Поддержка молодой семьи;</w:t>
            </w:r>
          </w:p>
        </w:tc>
      </w:tr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олодежи Октябрьского района Курской области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 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Октябрь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- 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color w:val="000000"/>
              </w:rPr>
              <w:t>в общем количестве молодежи Октябрь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- численность молодых людей в возрасте от 14 до 30 лет,</w:t>
            </w:r>
            <w:r>
              <w:rPr>
                <w:rFonts w:cs="Arial" w:ascii="Arial" w:hAnsi="Arial"/>
                <w:bCs/>
              </w:rPr>
              <w:t xml:space="preserve"> участвующих </w:t>
            </w:r>
            <w:r>
              <w:rPr>
                <w:rFonts w:cs="Arial" w:ascii="Arial" w:hAnsi="Arial"/>
                <w:color w:val="000000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color w:val="000000"/>
              </w:rPr>
              <w:t>в общем количестве молодежи Октябрьского района Курской области в возрасте от 14 до 30 лет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«Молодежь Октябрьского района»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муниципальной программы с 2014 по 2016 гг. составляет 300,0 тыс. рублей за счет средств  местного бюджета, в том числе по годам</w:t>
            </w:r>
            <w:r>
              <w:rPr>
                <w:rFonts w:cs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 год – 100.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 год – 100.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 год – 100.0 тыс. рублей.</w:t>
            </w:r>
          </w:p>
        </w:tc>
      </w:tr>
      <w:tr>
        <w:trPr>
          <w:trHeight w:val="2235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Реализация подпрограммы будет способствовать созданию необходимых условий для повышения эффективности государственной молодежной политики. 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Октябрьского района Курской области с 12,6% в 2012 году до 13,4% к 2016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- увеличиться удельный вес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с 19,5% в 2012 году до 23% к 201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</w:rPr>
              <w:t>в общем количестве молодежи Октябрьского района Курской области с 20,6% в 2012 году до 21,4% к 201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ится </w:t>
            </w:r>
            <w:r>
              <w:rPr>
                <w:rFonts w:cs="Arial" w:ascii="Arial" w:hAnsi="Arial"/>
                <w:bCs/>
                <w:iCs/>
                <w:color w:val="000000"/>
              </w:rPr>
              <w:t>удельный вес</w:t>
            </w:r>
            <w:r>
              <w:rPr>
                <w:rFonts w:eastAsia="HiddenHorzOCR;MS Mincho" w:cs="Arial" w:ascii="Arial" w:hAnsi="Arial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 w:cs="Arial" w:ascii="Arial" w:hAnsi="Arial"/>
              </w:rPr>
              <w:t>в общем количестве молодежи Октябрьского района Курской области с 9% в 2012 году до 11,4% в 2016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bCs/>
              </w:rPr>
              <w:t xml:space="preserve"> участвующих </w:t>
            </w:r>
            <w:r>
              <w:rPr>
                <w:rFonts w:cs="Arial" w:ascii="Arial" w:hAnsi="Arial"/>
                <w:color w:val="000000"/>
              </w:rPr>
              <w:t xml:space="preserve">в программах по профессиональной ориентации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в общем числе количестве молодежи Октябрьского района Курской области </w:t>
            </w:r>
            <w:r>
              <w:rPr>
                <w:rFonts w:eastAsia="HiddenHorzOCR;MS Mincho" w:cs="Arial" w:ascii="Arial" w:hAnsi="Arial"/>
              </w:rPr>
              <w:t>с 500 человек  в 2012 году до 2500 человек в 2016 году</w:t>
            </w:r>
            <w:r>
              <w:rPr>
                <w:rFonts w:cs="Arial" w:ascii="Arial" w:hAnsi="Arial"/>
                <w:bCs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b/>
          <w:lang w:val="en-US"/>
        </w:rPr>
        <w:t>I</w:t>
      </w:r>
      <w:r>
        <w:rPr>
          <w:rFonts w:eastAsia="HiddenHorzOCR;MS Mincho"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 xml:space="preserve">«Молодежь Октябрьского района», </w:t>
      </w:r>
      <w:r>
        <w:rPr>
          <w:rFonts w:cs="Arial" w:ascii="Arial" w:hAnsi="Arial"/>
          <w:b/>
          <w:color w:val="000000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настоящий момент имеется необходимость и возможность принятия Программы как инструмента координации в области реализации мер по работе с молодыми людьми, как между различными ведомствами, так и между федеральным и региональным уровнями в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в Октябрьском районе  Курской области начала формироваться в 90-х годах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принципом в работе с молодежью стало межведомственное взаимодействие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о последовательное развитие всего комплекса мер в работе с молодежь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Октябрьском районе Курской области реализуется областная антикризисная молодежная акция «Твой выбор – твоя жизнь!», формируется Антикризисный атлас Курской области. </w:t>
      </w:r>
    </w:p>
    <w:p>
      <w:pPr>
        <w:pStyle w:val="TextBodyIndent"/>
        <w:tabs>
          <w:tab w:val="clear" w:pos="708"/>
          <w:tab w:val="left" w:pos="567" w:leader="none"/>
        </w:tabs>
        <w:ind w:left="283" w:firstLine="567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Молодые люди ежегодно становятся участниками многочисленных районных молодежных добровольческих акций таких как «Возрождение Храма», «Тепло сердец». Развитие добровольческого (волонтерского) движения, вовлечение молодежи в социальную деятельность стало одним из приоритетных направлений государственной молодежной поли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12 года в Октябрьском районе Курской области реализуется Федеральный проект «Ты - Предприниматель», который организован  Администрацией Курской области при поддержке Федерального агентства по делам молодежи, Министерства экономического развития РФ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нтре государственной поддержки талантливой молодежи – молодые специалисты. </w:t>
      </w:r>
      <w:r>
        <w:rPr>
          <w:rFonts w:eastAsia="Lucida Sans Unicode" w:cs="Arial" w:ascii="Arial" w:hAnsi="Arial"/>
          <w:kern w:val="2"/>
        </w:rPr>
        <w:t xml:space="preserve">В районе действует Совет молодых специалистов Октябрьского района Курской области, который  стал центром по организации масштабного и системного поиска талантливой молодеж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сформирована система сотрудничества органов муниципальной власти Октябрьского района Курской области с молодежными общественными организациями и молодежными объединениями. Ежегодно около 1500 тысяч подростков и молодежи Октябрь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ая динамика социально-политической активности молодеж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спортивные, творческие мероприятия, рождественские встречи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II. Пр</w:t>
      </w:r>
      <w:r>
        <w:rPr>
          <w:rFonts w:cs="Arial" w:ascii="Arial" w:hAnsi="Arial"/>
          <w:b/>
          <w:bCs/>
          <w:color w:val="000000"/>
        </w:rPr>
        <w:t xml:space="preserve">иоритеты государственной политики в </w:t>
      </w:r>
      <w:r>
        <w:rPr>
          <w:rFonts w:cs="Arial" w:ascii="Arial" w:hAnsi="Arial"/>
          <w:b/>
          <w:color w:val="000000"/>
        </w:rPr>
        <w:t xml:space="preserve">сфере реализации подпрограммы </w:t>
      </w:r>
      <w:r>
        <w:rPr>
          <w:rFonts w:eastAsia="HiddenHorzOCR;MS Mincho" w:cs="Arial" w:ascii="Arial" w:hAnsi="Arial"/>
          <w:b/>
        </w:rPr>
        <w:t xml:space="preserve">«Молодежь Октябрьского района» </w:t>
      </w:r>
      <w:r>
        <w:rPr>
          <w:rFonts w:cs="Arial" w:ascii="Arial" w:hAnsi="Arial"/>
          <w:b/>
          <w:bCs/>
          <w:color w:val="000000"/>
        </w:rPr>
        <w:t>цели, задачи и п</w:t>
      </w:r>
      <w:r>
        <w:rPr>
          <w:rFonts w:cs="Arial" w:ascii="Arial" w:hAnsi="Arial"/>
          <w:b/>
          <w:color w:val="000000"/>
        </w:rPr>
        <w:t>оказатели (индикаторы) достижения целей и решения задач, описание основных ожидаемых результатов реализации подпрограммы муниципальной программы</w:t>
      </w:r>
      <w:r>
        <w:rPr>
          <w:rFonts w:eastAsia="HiddenHorzOCR;MS Mincho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Постановлении Губернатора Курской области от 18.11.2010 г. № 432-пг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ab/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Цели и задачи подпрограммы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Целью подпрограммы является создание </w:t>
      </w:r>
      <w:r>
        <w:rPr>
          <w:rFonts w:cs="Arial" w:ascii="Arial" w:hAnsi="Arial"/>
        </w:rPr>
        <w:t xml:space="preserve">возможностей для успешной </w:t>
      </w:r>
      <w:r>
        <w:rPr>
          <w:rFonts w:eastAsia="HiddenHorzOCR;MS Mincho" w:cs="Arial" w:ascii="Arial" w:hAnsi="Arial"/>
        </w:rPr>
        <w:t xml:space="preserve">социализации и эффективной самореализации </w:t>
      </w:r>
      <w:r>
        <w:rPr>
          <w:rFonts w:cs="Arial" w:ascii="Arial" w:hAnsi="Arial"/>
        </w:rPr>
        <w:t>молодых людей</w:t>
      </w:r>
      <w:r>
        <w:rPr>
          <w:rFonts w:eastAsia="HiddenHorzOCR;MS Mincho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Задачи подпрограммы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влечение молодежи в социальную практику. Поддержка молодой семь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шение поставленных задач будет обеспечено путем эффективного взаимодействия муниципальных органов власти, государственных и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  <w:t>Целевые показатели (индикаторы) подпрограммы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color w:val="000000"/>
        </w:rPr>
        <w:t>Оценка достижения целей подпрограммы «Молодежь Октябрьского района» муниципальной программы Октябрьского района Курской области «Повышение эффективности реализации молодежной политики и развитие системы оздоровления и отдыха детей в Октябрьском районе Курской области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2014-2016 год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водится посредств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- </w:t>
      </w:r>
      <w:r>
        <w:rPr>
          <w:rFonts w:cs="Arial" w:ascii="Arial" w:hAnsi="Arial"/>
          <w:bCs/>
          <w:iCs/>
          <w:color w:val="000000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Октябрьского района Курской области в возрасте от 14 до 30 лет – показывает, какой процент граждан Октябрьского района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color w:val="000000"/>
        </w:rPr>
        <w:t xml:space="preserve">численности молодых людей в возрасте от 14 о 30 лет, </w:t>
      </w:r>
      <w:r>
        <w:rPr>
          <w:rFonts w:cs="Arial" w:ascii="Arial" w:hAnsi="Arial"/>
          <w:bCs/>
          <w:iCs/>
          <w:color w:val="000000"/>
        </w:rPr>
        <w:t>принимающих участие в добровольческой деятельности</w:t>
      </w:r>
      <w:r>
        <w:rPr>
          <w:rFonts w:cs="Arial" w:ascii="Arial" w:hAnsi="Arial"/>
          <w:bCs/>
          <w:color w:val="000000"/>
        </w:rPr>
        <w:t>, в общей численности молодых людей от 14 до 30 лет, проживающих на территории Октябрь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– численность молодых людей в возрасте от 14 о 30 лет, </w:t>
      </w:r>
      <w:r>
        <w:rPr>
          <w:rFonts w:cs="Arial" w:ascii="Arial" w:hAnsi="Arial"/>
          <w:bCs/>
          <w:iCs/>
          <w:color w:val="000000"/>
        </w:rPr>
        <w:t>принимающих участие в добровольческой деятельност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 – общая численность молодых людей от 14 до 30 лет, проживающих на территории Октябрьского района Курской области,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- 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в возрасте от 14 до 30 лет – </w:t>
      </w:r>
      <w:r>
        <w:rPr>
          <w:rFonts w:eastAsia="HiddenHorzOCR;MS Mincho" w:cs="Arial" w:ascii="Arial" w:hAnsi="Arial"/>
        </w:rPr>
        <w:t>показывает, какой процент граждан Октябрьского района Курской области в возрасте от 14 до 30 лет ежегодно принимает участие (разово или на постоянной основе) в проектах и программах в сфере поддержки талантливой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color w:val="000000"/>
        </w:rPr>
        <w:t xml:space="preserve">численности молодых людей в возрасте от 14 до 30 лет, </w:t>
      </w:r>
      <w:r>
        <w:rPr>
          <w:rFonts w:cs="Arial" w:ascii="Arial" w:hAnsi="Arial"/>
          <w:bCs/>
          <w:iCs/>
          <w:color w:val="000000"/>
        </w:rPr>
        <w:t>вовлеченных в реализуемые проекты и программы в сфере поддержки талантливой молодежи</w:t>
      </w:r>
      <w:r>
        <w:rPr>
          <w:rFonts w:cs="Arial" w:ascii="Arial" w:hAnsi="Arial"/>
          <w:bCs/>
          <w:color w:val="000000"/>
        </w:rPr>
        <w:t>, в общей численности молодых людей от 14 до 30 лет, проживающих на территории Октябрь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– численность молодых людей в возрасте от 14 о 30 лет, </w:t>
      </w:r>
      <w:r>
        <w:rPr>
          <w:rFonts w:cs="Arial" w:ascii="Arial" w:hAnsi="Arial"/>
          <w:bCs/>
          <w:iCs/>
          <w:color w:val="000000"/>
        </w:rPr>
        <w:t>вовлеченных в реализуемые проекты и программы в сфере поддержки талантливой молодеж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 – общая численность молодых людей от 14 до 30 лет, проживающих на территории Октябрьского района Курской области,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Октябрьского района Курской области Курской области в возрасте от 14 до 30 лет – </w:t>
      </w:r>
      <w:r>
        <w:rPr>
          <w:rFonts w:eastAsia="HiddenHorzOCR;MS Mincho" w:cs="Arial" w:ascii="Arial" w:hAnsi="Arial"/>
        </w:rPr>
        <w:t xml:space="preserve">показывает, какой процент граждан Октябрьского района Курской области в возрасте от 14 до 30 лет ежегодно принимает участие (разово или на постоянной основе) в проектах и программах </w:t>
      </w:r>
      <w:r>
        <w:rPr>
          <w:rFonts w:cs="Arial" w:ascii="Arial" w:hAnsi="Arial"/>
          <w:bCs/>
          <w:iCs/>
          <w:color w:val="000000"/>
        </w:rPr>
        <w:t>по работе с молодежью, оказавшейся в трудной жизнен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color w:val="000000"/>
        </w:rPr>
        <w:t xml:space="preserve">численности молодых людей в возрасте от 14 о 30 лет, </w:t>
      </w:r>
      <w:r>
        <w:rPr>
          <w:rFonts w:cs="Arial" w:ascii="Arial" w:hAnsi="Arial"/>
          <w:bCs/>
          <w:iCs/>
          <w:color w:val="000000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cs="Arial" w:ascii="Arial" w:hAnsi="Arial"/>
          <w:bCs/>
          <w:color w:val="000000"/>
        </w:rPr>
        <w:t>, в общей численности молодых людей от 14 до 30 лет, проживающих на территории Октябрь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– численность молодых людей в возрасте от 14 до 30 лет, </w:t>
      </w:r>
      <w:r>
        <w:rPr>
          <w:rFonts w:cs="Arial" w:ascii="Arial" w:hAnsi="Arial"/>
          <w:bCs/>
          <w:iCs/>
          <w:color w:val="000000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 – общая численность молодых людей от 14 до 30 лет, проживающих на территории Октябрьского района Курской области,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- удельный вес численности молодых людей в возрасте от 14 до 30 лет,</w:t>
      </w:r>
      <w:r>
        <w:rPr>
          <w:rFonts w:cs="Arial" w:ascii="Arial" w:hAnsi="Arial"/>
          <w:bCs/>
        </w:rPr>
        <w:t xml:space="preserve"> участвующих в деятельности патриотических объединений, клубов, центров, </w:t>
      </w:r>
      <w:r>
        <w:rPr>
          <w:rFonts w:cs="Arial" w:ascii="Arial" w:hAnsi="Arial"/>
          <w:bCs/>
          <w:iCs/>
          <w:color w:val="000000"/>
        </w:rPr>
        <w:t>в общем числе количестве молодежи Октябрьского района Курской области в возрасте от 14 до 30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color w:val="000000"/>
        </w:rPr>
        <w:t xml:space="preserve">численности молодых людей в возрасте от 14 до 30 лет, </w:t>
      </w:r>
      <w:r>
        <w:rPr>
          <w:rFonts w:cs="Arial" w:ascii="Arial" w:hAnsi="Arial"/>
          <w:bCs/>
        </w:rPr>
        <w:t>участвующих в деятельности патриотических объединений, клубов, центров</w:t>
      </w:r>
      <w:r>
        <w:rPr>
          <w:rFonts w:cs="Arial" w:ascii="Arial" w:hAnsi="Arial"/>
          <w:bCs/>
          <w:color w:val="000000"/>
        </w:rPr>
        <w:t>, в общей численности молодых людей от 14 до 30 лет, проживающих на территории Октябрьского района Ку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– численность молодых людей в возрасте от 14 до 30 лет, </w:t>
      </w:r>
      <w:r>
        <w:rPr>
          <w:rFonts w:cs="Arial" w:ascii="Arial" w:hAnsi="Arial"/>
          <w:bCs/>
        </w:rPr>
        <w:t>участвующих в деятельности патриотических объединений, клубов, центров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 – общая численность молодых людей от 14 до 30 лет, проживающих на территории Октябрьского района Курской области, человек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cs="Arial" w:ascii="Arial" w:hAnsi="Arial"/>
          <w:bCs/>
          <w:iCs/>
          <w:color w:val="000000"/>
        </w:rPr>
        <w:t>- численность молодых людей в возрасте от 14 до 30 лет,</w:t>
      </w:r>
      <w:r>
        <w:rPr>
          <w:rFonts w:cs="Arial" w:ascii="Arial" w:hAnsi="Arial"/>
          <w:bCs/>
        </w:rPr>
        <w:t xml:space="preserve"> участвующих </w:t>
      </w:r>
      <w:r>
        <w:rPr>
          <w:rFonts w:cs="Arial" w:ascii="Arial" w:hAnsi="Arial"/>
          <w:color w:val="000000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color w:val="000000"/>
        </w:rPr>
        <w:t>в общем числе количестве молодежи Октябрьского района Курской области в возрасте от 14 до 30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евой показатель определяется количеством </w:t>
      </w:r>
      <w:r>
        <w:rPr>
          <w:rFonts w:cs="Arial" w:ascii="Arial" w:hAnsi="Arial"/>
          <w:bCs/>
          <w:color w:val="000000"/>
        </w:rPr>
        <w:t xml:space="preserve">молодых людей в возрасте от 14 до 30 лет, </w:t>
      </w:r>
      <w:r>
        <w:rPr>
          <w:rFonts w:cs="Arial" w:ascii="Arial" w:hAnsi="Arial"/>
          <w:bCs/>
        </w:rPr>
        <w:t xml:space="preserve">участвующих </w:t>
      </w:r>
      <w:r>
        <w:rPr>
          <w:rFonts w:cs="Arial" w:ascii="Arial" w:hAnsi="Arial"/>
          <w:color w:val="000000"/>
        </w:rPr>
        <w:t>в программах по профессиональной ориентации</w:t>
      </w:r>
      <w:r>
        <w:rPr>
          <w:rFonts w:cs="Arial" w:ascii="Arial" w:hAnsi="Arial"/>
          <w:bCs/>
          <w:color w:val="000000"/>
        </w:rPr>
        <w:t>, в общей численности молодых людей от 14 до 30 лет, проживающих на территории Октябрьского района Курской обла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ых показателей (индикаторов) за отчетный период определяется путем мониторинга, проводимого отделом по культуре, делам молодежи, физической культуре и спорту Администрации Октябрьского района Курской области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я подпрограммы «Молодежь Октябрьского района» будет осуществляться в один этап с 2014 по 2016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HiddenHorzOCR;MS Mincho" w:cs="Arial" w:ascii="Arial" w:hAnsi="Arial"/>
          <w:b/>
          <w:lang w:val="en-US"/>
        </w:rPr>
        <w:t>III</w:t>
      </w:r>
      <w:r>
        <w:rPr>
          <w:rFonts w:eastAsia="HiddenHorzOCR;MS Mincho" w:cs="Arial" w:ascii="Arial" w:hAnsi="Arial"/>
          <w:b/>
        </w:rPr>
        <w:t xml:space="preserve">.  </w:t>
      </w:r>
      <w:r>
        <w:rPr>
          <w:rFonts w:cs="Arial" w:ascii="Arial" w:hAnsi="Arial"/>
          <w:b/>
          <w:color w:val="000000"/>
        </w:rPr>
        <w:t>Обобщенная характеристика основных мероприят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подпрограммы </w:t>
      </w:r>
      <w:r>
        <w:rPr>
          <w:rFonts w:eastAsia="HiddenHorzOCR;MS Mincho" w:cs="Arial" w:ascii="Arial" w:hAnsi="Arial"/>
          <w:b/>
        </w:rPr>
        <w:t>«Молодежь Октябрьского района»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</w:rPr>
      </w:pPr>
      <w:r>
        <w:rPr>
          <w:rFonts w:eastAsia="HiddenHorzOCR;MS Mincho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одпрограмма 1. «Молодежь Октябрьского района»  содержит 5 основных мероприятий, направленных на формирование условий для вовлечения молодежи в социальную практику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1.1 подпрограммы 1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1.1 «Создание условий для инновационной деятельности молодых людей, государственная поддержка талантливой молодежи»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уществление мер по совершенствованию статистического наблюдения в сфере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В рамках основного мероприятия 1.1 будут проводиться мероприятия по основным направлениям реализации государственной молодежной политики, в том числе участие молодежи в </w:t>
      </w:r>
      <w:r>
        <w:rPr>
          <w:rFonts w:cs="Arial" w:ascii="Arial" w:hAnsi="Arial"/>
        </w:rPr>
        <w:t>Международном лагере студенческого актива «Славянское содружество»</w:t>
      </w:r>
      <w:r>
        <w:rPr>
          <w:rFonts w:eastAsia="HiddenHorzOCR;MS Mincho" w:cs="Arial" w:ascii="Arial" w:hAnsi="Arial"/>
        </w:rPr>
        <w:t xml:space="preserve">,  участие в </w:t>
      </w:r>
      <w:r>
        <w:rPr>
          <w:rFonts w:cs="Arial" w:ascii="Arial" w:hAnsi="Arial"/>
        </w:rPr>
        <w:t>областном молодежном инновационном Форуме «Молодежь. Наука. Инновации»</w:t>
      </w:r>
      <w:r>
        <w:rPr>
          <w:rFonts w:eastAsia="HiddenHorzOCR;MS Mincho"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проведение районного Фестиваля талантливой молодежи «Звёздные россыпи»</w:t>
      </w:r>
      <w:r>
        <w:rPr>
          <w:rFonts w:cs="Arial" w:ascii="Arial" w:hAnsi="Arial"/>
        </w:rPr>
        <w:t>, реализация Закона Курской области «О государственной поддержке талантливой молодежи»</w:t>
      </w:r>
      <w:r>
        <w:rPr>
          <w:rFonts w:eastAsia="HiddenHorzOCR;MS Mincho" w:cs="Arial" w:ascii="Arial" w:hAnsi="Arial"/>
        </w:rPr>
        <w:t>и так далее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ктябрьского района Курской области от 14 до 30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удельный вес численности молодых людей в возрасте от 14 до 30 лет, вовлеченных в проекты и программы в сфере поддержки талантливой молодежи, в общем количестве молодежи Октябрьского района Курской области в возрасте от 14 до 30 лет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ской области </w:t>
      </w:r>
      <w:r>
        <w:rPr>
          <w:rFonts w:eastAsia="HiddenHorzOCR;MS Mincho" w:cs="Arial" w:ascii="Arial" w:hAnsi="Arial"/>
        </w:rPr>
        <w:t>с 19,5% в 2012 году до 23% к 2016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оки реализации основного мероприятия 1.1. – 2014-2016 годы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1.2 подпрограммы 1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1.2. «</w:t>
      </w:r>
      <w:r>
        <w:rPr>
          <w:rFonts w:cs="Arial" w:ascii="Arial" w:hAnsi="Arial"/>
          <w:bCs/>
          <w:sz w:val="24"/>
          <w:szCs w:val="24"/>
        </w:rPr>
        <w:t>Создание условий для вовлечения молодежи в активную общественную деятельность»</w:t>
      </w:r>
      <w:r>
        <w:rPr>
          <w:rFonts w:eastAsia="HiddenHorzOCR;MS Mincho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реализацию мероприятий по </w:t>
      </w:r>
      <w:r>
        <w:rPr>
          <w:rFonts w:cs="Arial" w:ascii="Arial" w:hAnsi="Arial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 xml:space="preserve">В рамках основного мероприятия 1.2. будут проводиться </w:t>
      </w:r>
      <w:r>
        <w:rPr>
          <w:rFonts w:cs="Arial" w:ascii="Arial" w:hAnsi="Arial"/>
        </w:rPr>
        <w:t xml:space="preserve">фестивали молодежных, детских и студенческих инициатив, выставки-презентации молодежных проектов и программ, районный фестиваль «Детство без границ», конкурс «Лидер 21 века», конкурс руководителей  детских и молодежных общественных объединений «Замечательный вожатый», районные и областные сборы молодежного актива, </w:t>
      </w:r>
      <w:r>
        <w:rPr>
          <w:rFonts w:cs="Arial" w:ascii="Arial" w:hAnsi="Arial"/>
          <w:spacing w:val="-6"/>
        </w:rPr>
        <w:t>Реализация Закона Курской области «О государственной  поддержке молодежных и детских общественных объединений Курской области» и так далее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в возрасте от 14 до 30 лет;</w:t>
      </w:r>
    </w:p>
    <w:p>
      <w:pPr>
        <w:pStyle w:val="ConsPlusCel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Октябрьского района Курской области в возрасте от 14 до 30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</w:rPr>
        <w:t xml:space="preserve"> участвующих </w:t>
      </w:r>
      <w:r>
        <w:rPr>
          <w:rFonts w:cs="Arial" w:ascii="Arial" w:hAnsi="Arial"/>
          <w:color w:val="000000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color w:val="000000"/>
        </w:rPr>
        <w:t>в общем числе количестве молодежи Октябрьского района Курской области в возрасте от 14 до 30 лет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личится удельный вес численности молодых людей в возрасте от 14 о 30 лет, участвующих в </w:t>
      </w:r>
      <w:r>
        <w:rPr>
          <w:rFonts w:eastAsia="HiddenHorzOCR;MS Mincho" w:cs="Arial" w:ascii="Arial" w:hAnsi="Arial"/>
        </w:rPr>
        <w:t>добровольческой деятельности, в общем количестве молодежи в Курской области с 12,6% в 2012 году до 13,4% к 2016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оки реализации основного мероприятия 1.2. – 2014-2016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1.3 подпрограммы 1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1.3. «</w:t>
      </w:r>
      <w:r>
        <w:rPr>
          <w:rFonts w:cs="Arial" w:ascii="Arial" w:hAnsi="Arial"/>
          <w:bCs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</w:r>
      <w:r>
        <w:rPr>
          <w:rFonts w:eastAsia="HiddenHorzOCR;MS Mincho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реализацию мероприятий по </w:t>
      </w:r>
      <w:r>
        <w:rPr>
          <w:rFonts w:cs="Arial" w:ascii="Arial" w:hAnsi="Arial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>В рамках основного мероприятия 1.3. будут проводиться</w:t>
      </w:r>
      <w:r>
        <w:rPr>
          <w:rFonts w:cs="Arial" w:ascii="Arial" w:hAnsi="Arial"/>
        </w:rPr>
        <w:t xml:space="preserve"> молодежная акция «Твой выбор – твоя жизнь», молодежный проект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, семинары, научно-практические конференции, круглые столы по вопросам профилактики негативных явлений в молодежной среде и </w:t>
      </w:r>
      <w:r>
        <w:rPr>
          <w:rFonts w:cs="Arial" w:ascii="Arial" w:hAnsi="Arial"/>
          <w:spacing w:val="-6"/>
        </w:rPr>
        <w:t>так далее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ктябрьского района Курской области от 14 до 30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числе количестве молодежи Октябрьского района Курской области в возрасте от 14 до 30 лет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Увеличиться удельный вес численности молодых людей в возрасте 14-30 лет, </w:t>
      </w:r>
      <w:r>
        <w:rPr>
          <w:rFonts w:cs="Arial" w:ascii="Arial" w:hAnsi="Arial"/>
          <w:bCs/>
          <w:iCs/>
          <w:color w:val="000000"/>
        </w:rPr>
        <w:t xml:space="preserve">участвующих в  проектах и программах по работе с молодежью, оказавшейся в трудной жизненной ситуации, </w:t>
      </w:r>
      <w:r>
        <w:rPr>
          <w:rFonts w:eastAsia="HiddenHorzOCR;MS Mincho" w:cs="Arial" w:ascii="Arial" w:hAnsi="Arial"/>
        </w:rPr>
        <w:t>в общем количестве молодежи Октябрьского района Курской области с 20,6% в 2012 году до 21,4 % к 2016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оки реализации основного мероприятия 1.3. – 2014-2016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1.4 подпрограммы 1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1.4. «</w:t>
      </w:r>
      <w:r>
        <w:rPr>
          <w:rFonts w:cs="Arial" w:ascii="Arial" w:hAnsi="Arial"/>
          <w:bCs/>
          <w:sz w:val="24"/>
          <w:szCs w:val="24"/>
        </w:rPr>
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»</w:t>
      </w:r>
      <w:r>
        <w:rPr>
          <w:rFonts w:eastAsia="HiddenHorzOCR;MS Mincho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ind w:firstLine="567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овышение качества патриотического воспитания в учреждениях сферы образования и молодежной политики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>В рамках основного мероприятия 1.4. будут проводиться районные военно-патриотические соревнования, посвященные памяти трагически погибшего курсанта ВПК «Юный десантник» Р. Белоусова, учебно-тренировочные сборы,</w:t>
      </w:r>
      <w:r>
        <w:rPr>
          <w:rFonts w:cs="Arial" w:ascii="Arial" w:hAnsi="Arial"/>
        </w:rPr>
        <w:t xml:space="preserve"> игра «Зарница», </w:t>
      </w:r>
      <w:r>
        <w:rPr>
          <w:rFonts w:eastAsia="HiddenHorzOCR;MS Mincho" w:cs="Arial" w:ascii="Arial" w:hAnsi="Arial"/>
        </w:rPr>
        <w:t>участие в областных</w:t>
      </w:r>
      <w:r>
        <w:rPr>
          <w:rFonts w:cs="Arial" w:ascii="Arial" w:hAnsi="Arial"/>
        </w:rPr>
        <w:t xml:space="preserve"> слетах военно-патриотических клубов «Служу Отечеству!»,</w:t>
      </w:r>
      <w:r>
        <w:rPr>
          <w:rFonts w:cs="Arial" w:ascii="Arial" w:hAnsi="Arial"/>
          <w:spacing w:val="-4"/>
        </w:rPr>
        <w:t xml:space="preserve"> фестивали  гражданской и патриотической песни «Я люблю тебя, Россия!», «Щит и меч», </w:t>
      </w:r>
      <w:r>
        <w:rPr>
          <w:rFonts w:cs="Arial" w:ascii="Arial" w:hAnsi="Arial"/>
        </w:rPr>
        <w:t xml:space="preserve">участие в областном молодежном фестивале национальных культур «Друзья рядом», и </w:t>
      </w:r>
      <w:r>
        <w:rPr>
          <w:rFonts w:cs="Arial" w:ascii="Arial" w:hAnsi="Arial"/>
          <w:spacing w:val="-6"/>
        </w:rPr>
        <w:t>так далее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ктябрьского района Курской области от 14 до 30 л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</w:rPr>
        <w:t xml:space="preserve"> участвующих в деятельности патриотических объединений, клубов, центров, </w:t>
      </w:r>
      <w:r>
        <w:rPr>
          <w:rFonts w:cs="Arial" w:ascii="Arial" w:hAnsi="Arial"/>
          <w:bCs/>
          <w:iCs/>
          <w:color w:val="000000"/>
        </w:rPr>
        <w:t>в общем числе количестве молодежи Октябрьского района Курской области в возрасте от 14 до 30 лет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Увеличится </w:t>
      </w:r>
      <w:r>
        <w:rPr>
          <w:rFonts w:cs="Arial" w:ascii="Arial" w:hAnsi="Arial"/>
          <w:bCs/>
          <w:iCs/>
          <w:color w:val="000000"/>
        </w:rPr>
        <w:t>удельный вес</w:t>
      </w:r>
      <w:r>
        <w:rPr>
          <w:rFonts w:eastAsia="HiddenHorzOCR;MS Mincho" w:cs="Arial" w:ascii="Arial" w:hAnsi="Arial"/>
        </w:rPr>
        <w:t xml:space="preserve"> численности молодых людей в возрасте 14-30 лет, участвующих в мероприятиях </w:t>
      </w:r>
      <w:r>
        <w:rPr>
          <w:rFonts w:cs="Arial" w:ascii="Arial" w:hAnsi="Arial"/>
          <w:bCs/>
        </w:rPr>
        <w:t xml:space="preserve">в деятельности патриотических объединений, клубов, центров, </w:t>
      </w:r>
      <w:r>
        <w:rPr>
          <w:rFonts w:eastAsia="HiddenHorzOCR;MS Mincho" w:cs="Arial" w:ascii="Arial" w:hAnsi="Arial"/>
        </w:rPr>
        <w:t>в общем количестве молодежи Курской области с 9% в 2012 году до 11,4%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Оценка эффективности реализации мероприятия «</w:t>
      </w:r>
      <w:r>
        <w:rPr>
          <w:rFonts w:cs="Arial" w:ascii="Arial" w:hAnsi="Arial"/>
          <w:bCs/>
        </w:rPr>
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»</w:t>
      </w:r>
      <w:r>
        <w:rPr>
          <w:rFonts w:eastAsia="HiddenHorzOCR;MS Mincho" w:cs="Arial" w:ascii="Arial" w:hAnsi="Arial"/>
        </w:rPr>
        <w:t xml:space="preserve"> осуществляется на основе обобщенных оценочных показателей, воспитательного процесса, включающих целенаправленность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Конечным результатом реализации мероприятия должны стать: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формирование гражданско-патриотического сознания у детей и молодежи Российской Федерации, возрастание социальной и трудовой активности граждан, преодоление экстремистских проявлений, укрепление националь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оки реализации основного мероприятия 1.4. – 2014-2016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1.5 подпрограммы 1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1.5. «</w:t>
      </w:r>
      <w:r>
        <w:rPr>
          <w:rFonts w:cs="Arial" w:ascii="Arial" w:hAnsi="Arial"/>
          <w:bCs/>
          <w:sz w:val="24"/>
          <w:szCs w:val="24"/>
        </w:rPr>
        <w:t>Вовлечение молодежи в социальную практику. Поддержка молодой семьи»</w:t>
      </w:r>
      <w:r>
        <w:rPr>
          <w:rFonts w:eastAsia="HiddenHorzOCR;MS Mincho" w:cs="Arial" w:ascii="Arial" w:hAnsi="Arial"/>
          <w:sz w:val="24"/>
          <w:szCs w:val="24"/>
        </w:rPr>
        <w:t xml:space="preserve">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 по вовлечению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формирование молодежных отряд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" w:right="-8" w:firstLine="737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 xml:space="preserve">В рамках основного мероприятия 1.5. запланировано проведение </w:t>
      </w:r>
      <w:r>
        <w:rPr>
          <w:rFonts w:cs="Arial" w:ascii="Arial" w:hAnsi="Arial"/>
          <w:spacing w:val="-6"/>
        </w:rPr>
        <w:t>мероприятий по развитию добровольческого (волонтерского) молодежного движения, поддержка деятельности добровольческих молодежных отрядов, проведение областного слета добровольческих молодежных отрядов, участие в областном смотре-конкурсе «Доброволец года»</w:t>
      </w:r>
      <w:r>
        <w:rPr>
          <w:rFonts w:cs="Arial" w:ascii="Arial" w:hAnsi="Arial"/>
        </w:rPr>
        <w:t>. Проведение мероприятий, направленных на вовлечение молодежи в предпринимательскую деятельнос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6"/>
        </w:rPr>
        <w:t>так далее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.</w:t>
      </w:r>
    </w:p>
    <w:p>
      <w:pPr>
        <w:pStyle w:val="ConsPlusCel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Октябрьского района Курской области в возрасте от 14 до 30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>удельный вес численности молодых людей в возрасте от 14 до 30 лет,</w:t>
      </w:r>
      <w:r>
        <w:rPr>
          <w:rFonts w:cs="Arial" w:ascii="Arial" w:hAnsi="Arial"/>
          <w:bCs/>
        </w:rPr>
        <w:t xml:space="preserve"> участвующих </w:t>
      </w:r>
      <w:r>
        <w:rPr>
          <w:rFonts w:cs="Arial" w:ascii="Arial" w:hAnsi="Arial"/>
          <w:color w:val="000000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color w:val="000000"/>
        </w:rPr>
        <w:t>в общем числе количестве молодежи Октябрьского района Курской области в возрасте от 14 до 30 лет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ходе реализации данного основного мероприятия будут достигнуты следующие результаты:</w:t>
      </w:r>
    </w:p>
    <w:p>
      <w:pPr>
        <w:pStyle w:val="ConsPlusCell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Увеличится удельный вес численности молодых людей в возрасте 14-30 лет, участвующей в добровольческой деятельности, в общем количестве молодежи в Октябрьском районе Курской области с 12,6% в 2012 году до 13,4% к 2016 году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cs="Arial" w:ascii="Arial" w:hAnsi="Arial"/>
          <w:bCs/>
          <w:iCs/>
          <w:color w:val="000000"/>
        </w:rPr>
        <w:t>Увеличится численность молодых людей в возрасте от 14 до 30 лет,</w:t>
      </w:r>
      <w:r>
        <w:rPr>
          <w:rFonts w:cs="Arial" w:ascii="Arial" w:hAnsi="Arial"/>
          <w:bCs/>
        </w:rPr>
        <w:t xml:space="preserve"> участвующих </w:t>
      </w:r>
      <w:r>
        <w:rPr>
          <w:rFonts w:cs="Arial" w:ascii="Arial" w:hAnsi="Arial"/>
          <w:color w:val="000000"/>
        </w:rPr>
        <w:t xml:space="preserve">в программах по профессиональной ориентации </w:t>
      </w:r>
      <w:r>
        <w:rPr>
          <w:rFonts w:cs="Arial" w:ascii="Arial" w:hAnsi="Arial"/>
          <w:bCs/>
          <w:iCs/>
          <w:color w:val="000000"/>
        </w:rPr>
        <w:t xml:space="preserve">в общем числе количестве молодежи Курской области </w:t>
      </w:r>
      <w:r>
        <w:rPr>
          <w:rFonts w:eastAsia="HiddenHorzOCR;MS Mincho" w:cs="Arial" w:ascii="Arial" w:hAnsi="Arial"/>
        </w:rPr>
        <w:t>с 500 человек  в 2013 году до 2500 человек в 2016 году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Сроки реализации основного мероприятия 1.5. – 2014-2016 годы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. Обобщенная характеристика мер государственного регулирова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в рамках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программы </w:t>
      </w:r>
      <w:r>
        <w:rPr>
          <w:rFonts w:eastAsia="HiddenHorzOCR;MS Mincho" w:cs="Arial" w:ascii="Arial" w:hAnsi="Arial"/>
          <w:b/>
        </w:rPr>
        <w:t>«Молодежь Октябрьского района»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Меры государственного регулирования в рамках подпрограммы «</w:t>
      </w:r>
      <w:r>
        <w:rPr>
          <w:rFonts w:cs="Arial" w:ascii="Arial" w:hAnsi="Arial"/>
          <w:color w:val="000000"/>
        </w:rPr>
        <w:t>Молодежь Октябрьского района</w:t>
      </w:r>
      <w:r>
        <w:rPr>
          <w:rFonts w:cs="Arial" w:ascii="Arial" w:hAnsi="Arial"/>
          <w:bCs/>
          <w:color w:val="000000"/>
        </w:rPr>
        <w:t>»  не предусмотрены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Информация об участии предприятий и организаций, а также государственных внебюджетных фондов в реализации подпрограммы </w:t>
      </w:r>
      <w:r>
        <w:rPr>
          <w:rFonts w:cs="Arial" w:ascii="Arial" w:hAnsi="Arial"/>
          <w:b/>
          <w:color w:val="000000"/>
        </w:rPr>
        <w:t>«Молодежь Октябрь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Обоснование объема финансовых ресурсов, необходимых для реализации подпрограммы </w:t>
      </w:r>
      <w:r>
        <w:rPr>
          <w:rFonts w:cs="Arial" w:ascii="Arial" w:hAnsi="Arial"/>
          <w:b/>
          <w:color w:val="000000"/>
        </w:rPr>
        <w:t xml:space="preserve">«Молодежь Октябрьского района»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color w:val="000000"/>
          <w:sz w:val="24"/>
          <w:szCs w:val="24"/>
        </w:rPr>
        <w:tab/>
        <w:t xml:space="preserve">Объем бюджетных ассигнований подпрограммы </w:t>
      </w:r>
      <w:r>
        <w:rPr>
          <w:b/>
          <w:color w:val="000000"/>
          <w:sz w:val="24"/>
          <w:szCs w:val="24"/>
        </w:rPr>
        <w:t>«Молодежь»</w:t>
      </w:r>
      <w:r>
        <w:rPr>
          <w:color w:val="000000"/>
          <w:sz w:val="24"/>
          <w:szCs w:val="24"/>
        </w:rPr>
        <w:t xml:space="preserve">  муниципальной программы с 2014 по 2016 гг. составляет 300,0 тыс. рублей за счет средств  местного бюджета, в том числе по годам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  год – 100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 год – 100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 год – 100.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реализации муниципальной программы за счет средств муниципального бюджета представлено в приложении № 3 к настоящей госпрограм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(справочная) оценка расходов  бюджетов на реализацию целей муниципальной программы представлены в приложении № 4 к настоящей госпрограмме.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b/>
          <w:b/>
          <w:color w:val="000000"/>
        </w:rPr>
      </w:pPr>
      <w:r>
        <w:rPr>
          <w:rFonts w:eastAsia="HiddenHorzOCR;MS Mincho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 xml:space="preserve"> Анализ рисков реализации подпрограмм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«Молодежь Октябрьского района», описание мер управления рисками </w:t>
      </w:r>
      <w:r>
        <w:rPr>
          <w:rFonts w:cs="Arial" w:ascii="Arial" w:hAnsi="Arial"/>
          <w:b/>
        </w:rPr>
        <w:t>реализации</w:t>
      </w:r>
      <w:r>
        <w:rPr>
          <w:rFonts w:cs="Arial" w:ascii="Arial" w:hAnsi="Arial"/>
          <w:b/>
          <w:color w:val="000000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достижения цели подпрограммы  «Молодежь Октябрьского района»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гос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color w:val="000000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2 «Оздоровление и отдых детей» муниципальной программы 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эффективности реализации молодежной политики и развитие системы оздоровления и отдыха детей в Октябрьском районе  Курской области» на 2014 – 2016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12"/>
      </w:tblGrid>
      <w:tr>
        <w:trPr/>
        <w:tc>
          <w:tcPr>
            <w:tcW w:w="31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по культуре, делам молодежи, физической культуре и спорту Администрации Октябрьского района Курской област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128" w:hRule="atLeast"/>
        </w:trPr>
        <w:tc>
          <w:tcPr>
            <w:tcW w:w="3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государственной 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здоровление и отдых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витие системы оздоровления и отдыха детей в Октябрьском районе Курской области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рганизация оздоровления и отдыха детей  в Октябрьском районе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пециализированных видов отдыха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кадрового и информационно-методического обеспечения организации оздоровления и отдыха де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здоровленных детей в загородных оздоровительных лагерях от числа детей муниципального образования от 6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здоровленных детей в лагерях с дневным пребыванием детей от численности детей муниципального образования от 6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</w:t>
            </w:r>
            <w:r>
              <w:rPr>
                <w:rFonts w:cs="Arial" w:ascii="Arial" w:hAnsi="Arial"/>
                <w:b/>
                <w:color w:val="000000"/>
              </w:rPr>
              <w:t>«Оздоровление и отдых детей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 с 2014 по 2016 гг.</w:t>
            </w:r>
            <w:r>
              <w:rPr>
                <w:rFonts w:cs="Arial" w:ascii="Arial" w:hAnsi="Arial"/>
              </w:rPr>
              <w:t xml:space="preserve"> составляет 3774.0 тыс. рублей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 год – 1258.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 год – 1258.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6  год – 1258.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сохранение доли  населения возрастной категории от 6 до 18 лет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</w:tr>
      <w:tr>
        <w:trPr>
          <w:trHeight w:val="367" w:hRule="atLeast"/>
        </w:trPr>
        <w:tc>
          <w:tcPr>
            <w:tcW w:w="3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ая характеристика сферы реализации подпрограммы «Оздоровление и отдых детей», в том числе формулировки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здоровления и отдыха детей Октябрьского района Курской области является одной из функций отдела по культуре, делам молодежи, физической культуре и спорту Администрации Октябрьского района Курской области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 по организации отдыха и оздоровления детей Курской области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ервоочередным правом получения путевки пользуются дети, находящиеся в трудной жизненной ситуации. В соответствии с № 124-ФЗ от 24.07.1998 г.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ординацию совместных действий осуществляет районная межведомственная комиссия по организации оздоровления, отдыха и занятости детей, подростков и молодеж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ая работа Администрации Октябрь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  <w:r>
        <w:rPr>
          <w:rFonts w:cs="Arial" w:ascii="Arial" w:hAnsi="Arial"/>
          <w:bCs/>
        </w:rPr>
        <w:t>2. Соглашение о предоставлении субсидий бюджету муниципального образования  Курской области на софинансирование  расходных обязательств, связанных с организацией отдыха детей  в каникулярное время.</w:t>
      </w:r>
      <w:r>
        <w:rPr>
          <w:rFonts w:cs="Arial" w:ascii="Arial" w:hAnsi="Arial"/>
        </w:rPr>
        <w:t xml:space="preserve"> 3. Соглашение об организации отдыха и оздоровления детей, находящихся в трудной жизненной ситу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spacing w:lineRule="atLeast" w:line="31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13 года в Октябрьском районе проживает 2805 детей в возрасте от 6 до 18 лет.</w:t>
      </w:r>
    </w:p>
    <w:p>
      <w:pPr>
        <w:pStyle w:val="Normal"/>
        <w:spacing w:lineRule="atLeast" w:line="31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spacing w:lineRule="atLeast" w:line="31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отметить, что в случае развития ситуации, когда меры, направленные на развитие системы оздоровления и отдыха детей в Октябрьском районе Курской области, не будут предприняты, уменьшится охват детей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shd w:fill="FFFFFF" w:val="clear"/>
        <w:ind w:left="22" w:firstLine="71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 Пр</w:t>
      </w:r>
      <w:r>
        <w:rPr>
          <w:rFonts w:cs="Arial" w:ascii="Arial" w:hAnsi="Arial"/>
          <w:b/>
          <w:bCs/>
        </w:rPr>
        <w:t xml:space="preserve">иоритеты государственной политики в </w:t>
      </w:r>
      <w:r>
        <w:rPr>
          <w:rFonts w:cs="Arial" w:ascii="Arial" w:hAnsi="Arial"/>
          <w:b/>
        </w:rPr>
        <w:t>сфере реализации подпрограммы «Оздоровление и отдых детей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>оказатели (индикаторы) достижения целей и решения задач, описание основных ожидаемых результатов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07 г. № 381-IV ОД), иными стратегическими документами такими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Федеральным законом от 24 июля 1998 г. № 124-ФЗ «Об основных гарантиях прав ребенка в Российской Федерации;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ar-SA"/>
        </w:rPr>
        <w:t>Федеральным законом № 131-ФЗ от 06.10.2003 г. «Об общих принципах</w:t>
      </w:r>
      <w:r>
        <w:rPr>
          <w:rFonts w:cs="Arial" w:ascii="Arial" w:hAnsi="Arial"/>
        </w:rPr>
        <w:t xml:space="preserve">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ом 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right="-1" w:firstLine="567"/>
        <w:rPr/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ab/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</w:t>
      </w:r>
      <w:r>
        <w:rPr>
          <w:rFonts w:cs="Arial" w:ascii="Arial" w:hAnsi="Arial"/>
          <w:bCs/>
        </w:rPr>
        <w:t xml:space="preserve">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азанные приоритеты направлены на повышение качества отдыха и оздоровления детей; обеспечение адресной поддержки семей с детьми, 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TextBody"/>
        <w:widowControl w:val="false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cs="Arial" w:ascii="Arial" w:hAnsi="Arial"/>
          <w:sz w:val="24"/>
          <w:szCs w:val="24"/>
        </w:rPr>
        <w:t>создание условий, направленных на развитие системы оздоровления и отдыха детей Октябрьского района Курской области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</w:rPr>
        <w:t>1) доля оздоровленных детей в загородных оздоровительных лагерях от числа детей Октябрьского района Курской области от 6 до 18 лет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Показатель позволяет оценить результаты реализации в Октябрь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районного бюджета, направляемых в  </w:t>
      </w:r>
      <w:r>
        <w:rPr>
          <w:rFonts w:cs="Arial" w:ascii="Arial" w:hAnsi="Arial"/>
        </w:rPr>
        <w:t xml:space="preserve"> загородные оздоровительные лагеря </w:t>
      </w:r>
      <w:r>
        <w:rPr>
          <w:rFonts w:cs="Arial" w:ascii="Arial" w:hAnsi="Arial"/>
          <w:bCs/>
        </w:rPr>
        <w:t>Ку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Показатель определяется как отношение количества </w:t>
      </w:r>
      <w:r>
        <w:rPr>
          <w:rFonts w:cs="Arial" w:ascii="Arial" w:hAnsi="Arial"/>
          <w:bCs/>
        </w:rPr>
        <w:t xml:space="preserve">оздоровленных детей Октябрьского района в </w:t>
      </w:r>
      <w:r>
        <w:rPr>
          <w:rFonts w:cs="Arial" w:ascii="Arial" w:hAnsi="Arial"/>
        </w:rPr>
        <w:t xml:space="preserve">загородных оздоровительных  лагерях </w:t>
      </w:r>
      <w:r>
        <w:rPr>
          <w:rFonts w:cs="Arial" w:ascii="Arial" w:hAnsi="Arial"/>
          <w:bCs/>
        </w:rPr>
        <w:t>Курской области к общей численности детей Октябрьского района Курской области школьного возраста от 6 до 18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оказатель рассчитывается</w:t>
      </w:r>
      <w:r>
        <w:rPr>
          <w:rFonts w:cs="Arial" w:ascii="Arial" w:hAnsi="Arial"/>
          <w:bCs/>
        </w:rPr>
        <w:t xml:space="preserve"> на основе данных Росстат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/А*100 %, где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В - численность оздоровленных детей Октябрьского района Курской области в </w:t>
      </w:r>
      <w:r>
        <w:rPr>
          <w:rFonts w:cs="Arial" w:ascii="Arial" w:hAnsi="Arial"/>
        </w:rPr>
        <w:t xml:space="preserve">загородных оздоровительных лагерях </w:t>
      </w:r>
      <w:r>
        <w:rPr>
          <w:rFonts w:cs="Arial" w:ascii="Arial" w:hAnsi="Arial"/>
          <w:bCs/>
        </w:rPr>
        <w:t>Курской области, человек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– общая численность детей Октябрьского района Курской области школьного возраста (от 6 до 18 лет)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намика данного показателя по годам реализации муниципальной программы будет складываться в результате реализации в Октябрьском районе Курской области мер по повышению уровня адресности предоставления путевок населению с детьми, в том числе путем совершенствования: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реализации мероприятий муниципальной программы данный показатель к 2016 году сохранится на оптимальном уровне в соответствии с потребностью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оля оздоровленных детей в лагерях с дневным пребыванием детей от численности детей муниципального образования от 6 до 15 лет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  <w:bCs/>
        </w:rPr>
        <w:t xml:space="preserve">Показатель позволяет оценить результаты реализации в Октябрь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а Октябрьского района Курской области, направляемых </w:t>
      </w:r>
      <w:r>
        <w:rPr>
          <w:rFonts w:cs="Arial" w:ascii="Arial" w:hAnsi="Arial"/>
        </w:rPr>
        <w:t xml:space="preserve">в лагерях с дневным пребыванием детей Октябрьского района </w:t>
      </w:r>
      <w:r>
        <w:rPr>
          <w:rFonts w:cs="Arial" w:ascii="Arial" w:hAnsi="Arial"/>
          <w:bCs/>
        </w:rPr>
        <w:t>Курской области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</w:rPr>
        <w:t xml:space="preserve">Показатель определяется как отношение количества </w:t>
      </w:r>
      <w:r>
        <w:rPr>
          <w:rFonts w:cs="Arial" w:ascii="Arial" w:hAnsi="Arial"/>
          <w:bCs/>
        </w:rPr>
        <w:t xml:space="preserve">оздоровленных детей Октябрьского района </w:t>
      </w:r>
      <w:r>
        <w:rPr>
          <w:rFonts w:cs="Arial" w:ascii="Arial" w:hAnsi="Arial"/>
        </w:rPr>
        <w:t>в лагерях с дневным пребыванием детей</w:t>
      </w:r>
      <w:r>
        <w:rPr>
          <w:rFonts w:cs="Arial" w:ascii="Arial" w:hAnsi="Arial"/>
          <w:bCs/>
        </w:rPr>
        <w:t xml:space="preserve"> к общей численности  детей Октябрьского района Курской области школьного возраста от 6 до 1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оказатель рассчитывается</w:t>
      </w:r>
      <w:r>
        <w:rPr>
          <w:rFonts w:cs="Arial" w:ascii="Arial" w:hAnsi="Arial"/>
          <w:bCs/>
        </w:rPr>
        <w:t xml:space="preserve"> на основе данных Росстат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/А*100 %, где: 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  <w:bCs/>
        </w:rPr>
        <w:t xml:space="preserve">В - численность оздоровленных детей Октябрьского района Курской области </w:t>
      </w:r>
      <w:r>
        <w:rPr>
          <w:rFonts w:cs="Arial" w:ascii="Arial" w:hAnsi="Arial"/>
        </w:rPr>
        <w:t>в лагерях с дневным пребыванием детей</w:t>
      </w:r>
      <w:r>
        <w:rPr>
          <w:rFonts w:cs="Arial" w:ascii="Arial" w:hAnsi="Arial"/>
          <w:bCs/>
        </w:rPr>
        <w:t>, человек;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– общая численность детей Октябрьского района Курской области школьного возраста (от 6 до 15 лет)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намика данного показателя по годам реализации муниципальной программы будет складываться в результате реализации в Октябрьском районе Курской области мер по повышению уровня адресности предоставления путевок населению с детьми, в том числе путем совершенствования: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реализации мероприятий муниципальной программы данный показатель к 2016 году сохранится на оптимальном уровне в соответствии с потребностью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</w:rPr>
        <w:tab/>
        <w:t>Показатель позволяет оценить результаты реализации в Октябрьском районе Курской области мероприятий по оздоровлению и отдыху дет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определяется как отношение количества оздоровленных детей Октябрьского района Курской области, находящихся в трудной жизненной ситуации, к общей численности детей Октябрьского района Курской области, находящихся в трудной жизненной ситуации,  подлежащих оздоровлению в текущем год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оказатель рассчитывается</w:t>
      </w:r>
      <w:r>
        <w:rPr>
          <w:rFonts w:cs="Arial" w:ascii="Arial" w:hAnsi="Arial"/>
          <w:bCs/>
        </w:rPr>
        <w:t xml:space="preserve"> на основе данных комитета социального обеспечения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/А*100 %, где: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В - численность оздоровленных детей Октябрьского района Курской области</w:t>
      </w:r>
      <w:r>
        <w:rPr>
          <w:rFonts w:cs="Arial" w:ascii="Arial" w:hAnsi="Arial"/>
        </w:rPr>
        <w:t>, находящихся в трудной жизненной ситуации</w:t>
      </w:r>
      <w:r>
        <w:rPr>
          <w:rFonts w:cs="Arial" w:ascii="Arial" w:hAnsi="Arial"/>
          <w:bCs/>
        </w:rPr>
        <w:t>, человек;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Arial" w:ascii="Arial" w:hAnsi="Arial"/>
          <w:bCs/>
        </w:rPr>
        <w:t xml:space="preserve">А – общая численность </w:t>
      </w:r>
      <w:r>
        <w:rPr>
          <w:rFonts w:cs="Arial" w:ascii="Arial" w:hAnsi="Arial"/>
        </w:rPr>
        <w:t>детей Октябрьского района Курской области, находящихся в трудной жизненной ситуации,  подлежащих оздоровлению в текущем году</w:t>
      </w:r>
      <w:r>
        <w:rPr>
          <w:rFonts w:cs="Arial" w:ascii="Arial" w:hAnsi="Arial"/>
          <w:bCs/>
        </w:rPr>
        <w:t xml:space="preserve">, человек.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намика данного показателя по годам реализации муниципальной программы будет складываться в результате реализации в Октябрьском районе Курской области мер по повышению уровня адресности предоставления путевок населению с детьми, в том числе путем совершенствования: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реализации мероприятий муниципальной программы данный показатель к 2016 году увеличен в соответствии с потребностью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одпрограммы «Оздоровление и отдых детей»   муниципальной программы должны быть решены следующ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организация оздоровления и отдыха детей  Октябрь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ециализированных видов отдыха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результаты реализации подпрограммы муниципальной программ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хранение доли  населения возрастной категории от 6 до 18 лет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величение доли оздоровленных детей Октябрьского района Курской области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Реализация мероприятий подпрограммы «Оздоровление и отдых детей» муниципальной программы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«Оздоровление и отдых детей»   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20"/>
        <w:ind w:firstLine="714"/>
        <w:jc w:val="both"/>
        <w:rPr/>
      </w:pPr>
      <w:r>
        <w:rPr>
          <w:rFonts w:cs="Arial" w:ascii="Arial" w:hAnsi="Arial"/>
          <w:bCs/>
        </w:rPr>
        <w:t xml:space="preserve">Для решения вышеперечисленных задач в рамках подпрограммы </w:t>
      </w:r>
      <w:r>
        <w:rPr>
          <w:rFonts w:cs="Arial" w:ascii="Arial" w:hAnsi="Arial"/>
        </w:rPr>
        <w:t>«Оздоровление и отдых детей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муниципальной программы будут реализованы следующие основные мероприятия:</w:t>
      </w:r>
    </w:p>
    <w:p>
      <w:pPr>
        <w:pStyle w:val="ConsPlusNormal1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деление денежных средств из муниципального бюджета на софинансирование расходных обязательств по организации отдыха детей в каникулярное время; </w:t>
      </w:r>
    </w:p>
    <w:p>
      <w:pPr>
        <w:pStyle w:val="ConsPlusNormal1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здоровления и отдыха детей Октябрьского района Курской области, находящихся  в трудной жизненной ситуац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заездов организованных групп детей в оздоровительные учреждения, расположенные на территории Курской области и за ее пределам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малозатратных форм детского отдых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указанных мероприятий будет способствовать повышению экономической и социальной эффективности  мер по организации оздоровления и отдыха детей Октябрьского района Курской области.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Обобщенная характеристика мер государственного регул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подпрограммы «Оздоровление и отдых детей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Меры государственного регулирования в рамках подпрограммы «</w:t>
      </w:r>
      <w:r>
        <w:rPr>
          <w:rFonts w:cs="Arial" w:ascii="Arial" w:hAnsi="Arial"/>
        </w:rPr>
        <w:t>Оздоровление и отдых детей</w:t>
      </w:r>
      <w:r>
        <w:rPr>
          <w:rFonts w:cs="Arial" w:ascii="Arial" w:hAnsi="Arial"/>
          <w:bCs/>
        </w:rPr>
        <w:t>» 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Обоснование объема финансовых ресурсов, необходимых для реализации подпрограммы «Оздоровление и отдых детей» 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cs="Arial" w:ascii="Arial" w:hAnsi="Arial"/>
          <w:color w:val="000000"/>
        </w:rPr>
        <w:t>Объем финансовых ресурсов, необходимых для реализации подпрограммы «</w:t>
      </w:r>
      <w:r>
        <w:rPr>
          <w:rFonts w:cs="Arial" w:ascii="Arial" w:hAnsi="Arial"/>
          <w:b/>
          <w:color w:val="000000"/>
        </w:rPr>
        <w:t>Оздоровление и отдых детей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с 2014 по 2016 гг. составляет 3774.0 тыс. рублей, в т.ч.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014  год – 1258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 год –1258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 год – 1258.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Ресурсное обеспечение реализации муниципальной программы за счет средств муниципального бюджета представлено в приложении № 3 к настоящей госпрограм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(справочная) оценка расходов  бюджетов на реализацию целей муниципальной программы представлены в приложении № 4 к настоящей госпрограмме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Анализ рисков реализации подпрограммы «Оздоровление и отдых детей»,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цели подпрограммы  «Оздоровление и отдых детей» 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Особое внимание при этом в рамках подпрограммы «Оздоровление и отдых дете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ет уделено финансовым рискам, связанным с исполнением обязательств по предоставлению путевок семьям с детьми за счет средств бюджета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онные риски в рамках подпрограммы  «Оздоровление и отдых детей»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Название Знак"/>
    <w:basedOn w:val="Style13"/>
    <w:qFormat/>
    <w:rPr>
      <w:rFonts w:ascii="Journal;Times New Roman" w:hAnsi="Journal;Times New Roman" w:cs="Journal;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Journal;Times New Roman" w:hAnsi="Journal;Times New Roman" w:cs="Journal;Times New Roman"/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mt46.ru/loadpict/postanovlenie-746-p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3:00Z</dcterms:created>
  <dc:creator>Пользователь</dc:creator>
  <dc:description/>
  <cp:keywords/>
  <dc:language>en-US</dc:language>
  <cp:lastModifiedBy>Admin</cp:lastModifiedBy>
  <cp:lastPrinted>2013-11-18T15:56:00Z</cp:lastPrinted>
  <dcterms:modified xsi:type="dcterms:W3CDTF">2014-01-09T12:58:00Z</dcterms:modified>
  <cp:revision>12</cp:revision>
  <dc:subject/>
  <dc:title>ПРОЕКТ</dc:title>
</cp:coreProperties>
</file>