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13 г. № 127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лучшение демографической ситу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ктябрь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16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Администрация Октябрьского района Курской области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ую муниципальную программу «Улучшение демографической ситуации в Октябрьском районе Курской области» на 2014-2016 год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я Администрации Октябрьского района Курской области от 23.01.2012 №46 «Об утверждении районной целевой программы «Улучшение демографической ситуации в Октябрьском районе Курской области» на 2012-2014 годы», от 24.10.2013 №1187 «О внесении изменений в районную целевую программу «Улучшение демографической ситуации в Октябрьском районе Курской области» на 2012-2014 годы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1 января 2014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района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  <w:tab/>
        <w:tab/>
        <w:tab/>
        <w:t xml:space="preserve">                                        А.В.Цук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14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14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Курской области </w:t>
      </w:r>
    </w:p>
    <w:p>
      <w:pPr>
        <w:pStyle w:val="14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от 11.11.2013  №1277 </w:t>
      </w:r>
    </w:p>
    <w:p>
      <w:pPr>
        <w:pStyle w:val="14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before="0" w:after="0"/>
        <w:jc w:val="right"/>
        <w:rPr>
          <w:rStyle w:val="StrongEmphasis"/>
          <w:rFonts w:ascii="Arial" w:hAnsi="Arial" w:cs="Arial"/>
          <w:caps/>
        </w:rPr>
      </w:pPr>
      <w:r>
        <w:rPr>
          <w:rFonts w:cs="Arial" w:ascii="Arial" w:hAnsi="Arial"/>
        </w:rPr>
      </w:r>
    </w:p>
    <w:p>
      <w:pPr>
        <w:pStyle w:val="14"/>
        <w:spacing w:before="0" w:after="0"/>
        <w:jc w:val="right"/>
        <w:rPr>
          <w:rStyle w:val="StrongEmphasis"/>
          <w:rFonts w:ascii="Arial" w:hAnsi="Arial" w:cs="Arial"/>
          <w:caps/>
        </w:rPr>
      </w:pPr>
      <w:r>
        <w:rPr/>
      </w:r>
    </w:p>
    <w:p>
      <w:pPr>
        <w:pStyle w:val="14"/>
        <w:spacing w:before="0" w:after="0"/>
        <w:jc w:val="center"/>
        <w:rPr>
          <w:rStyle w:val="StrongEmphasis"/>
          <w:rFonts w:ascii="Arial" w:hAnsi="Arial" w:cs="Arial"/>
          <w:caps/>
        </w:rPr>
      </w:pPr>
      <w:r>
        <w:rPr/>
      </w:r>
    </w:p>
    <w:p>
      <w:pPr>
        <w:pStyle w:val="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aps/>
        </w:rPr>
        <w:t>Муниципальная</w:t>
      </w:r>
      <w:r>
        <w:rPr>
          <w:rStyle w:val="StrongEmphasis"/>
          <w:rFonts w:cs="Arial" w:ascii="Arial" w:hAnsi="Arial"/>
        </w:rPr>
        <w:t xml:space="preserve">  ПРОГРАММА</w:t>
      </w:r>
    </w:p>
    <w:p>
      <w:pPr>
        <w:pStyle w:val="14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«Улучшение демографической ситуации </w:t>
      </w:r>
    </w:p>
    <w:p>
      <w:pPr>
        <w:pStyle w:val="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 Октябрьском районе Курской области»</w:t>
      </w:r>
    </w:p>
    <w:p>
      <w:pPr>
        <w:pStyle w:val="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 2014-2016 годы</w:t>
      </w:r>
    </w:p>
    <w:p>
      <w:pPr>
        <w:pStyle w:val="14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 А С П О Р 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муниципальной программы «Улучшение демографической</w:t>
      </w:r>
    </w:p>
    <w:p>
      <w:pPr>
        <w:pStyle w:val="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итуации в Октябрьском районе» на 2014-2016 годы</w:t>
      </w:r>
    </w:p>
    <w:tbl>
      <w:tblPr>
        <w:tblW w:w="95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154"/>
        <w:gridCol w:w="7046"/>
      </w:tblGrid>
      <w:tr>
        <w:trPr/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лучшение демографической ситуации в Октябрьском районе» на 2014-2016 годы (далее - Программа)</w:t>
            </w:r>
          </w:p>
        </w:tc>
      </w:tr>
      <w:tr>
        <w:trPr/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Указ Президента Российской Федерации от 9 октября 2007 г. № 1351 «Об утверждении Концепции демографической политики Российской Федерации на период до 2025 года»;</w:t>
            </w:r>
          </w:p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постановление Администрации Курской области от 10.10.2008 г. № 321 «О Порядке принятия решений о разработке долгосрочных областных целевых программ, их формирования и реализации»;</w:t>
            </w:r>
          </w:p>
        </w:tc>
      </w:tr>
      <w:tr>
        <w:trPr>
          <w:trHeight w:val="935" w:hRule="atLeast"/>
        </w:trPr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Государственные заказчики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отдел по опеке и попечительству Администрации  Октябрьского района Курской области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отдел по опеке и попечительству Администрации  Октябрьского района Курской области;</w:t>
            </w:r>
          </w:p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отдел социального обеспечения Администрации  Октябрьского района Курской области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 Октябрьского района Курской области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 и трудовых отношений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АГС;</w:t>
            </w:r>
          </w:p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отдел по культуре, делам молодежи, физкультуры и спорту Администрации Октябрьского района Курской области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Октябрьская ЦРБ»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 «Районные вести» 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Октябрь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МС России по Курской области в Октябрьском районе</w:t>
            </w:r>
          </w:p>
        </w:tc>
      </w:tr>
      <w:tr>
        <w:trPr/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отдел по опеке и попечительству Администрации  Октябрьского района Курской области;</w:t>
            </w:r>
          </w:p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отдел социального обеспечения Администрации  Октябрьского района Курской области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 Октябрьского района Курской области;</w:t>
            </w:r>
          </w:p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отдел по культуре, делам молодежи, физкультуры и спорту Администрации Октябрьского района Курской области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 и трудовых отношений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АГС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Октябрьская ЦРБ»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 «Районные вести» 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Октябрьск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МС России по Курской области в Октябрьском районе</w:t>
            </w:r>
          </w:p>
        </w:tc>
      </w:tr>
      <w:tr>
        <w:trPr/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6 годы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ями Программы являются:</w:t>
            </w:r>
          </w:p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сокращение естественной убыли населения за счет снижения смертности и повышения рождаемости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жидаемой продолжительности жизни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и развитие социального института семьи, возрождение семейных ценностей, обеспечение условий для наилучшего выполнения семьей своих основных функций;</w:t>
            </w:r>
          </w:p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Для достижения поставленных целей необходимо решение следующих задач: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уровня смертности населения, прежде всего в трудоспособном возрасте от внешних причин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репродуктивного здоровья населения, в том числе детей и подростков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рождаемости за счет рождения в семьях второго, третьего и последующих детей;</w:t>
            </w:r>
          </w:p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всестороннее укрепление института семьи как наиболее рациональной формы жизнедеятельности личности и ее нормальной социализации, повышение воспитательного потенциала семьи путем формирования у детей, подростков и молодежи ориентации на полную семью и рождение двух и более детей, повышение в обществе престижа многодетной и социально благополучной семьи;</w:t>
            </w:r>
          </w:p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совершенствование системы социальных гарантий, направленных на повышение благосостояния и стабильности семей с детьми;</w:t>
            </w:r>
          </w:p>
        </w:tc>
      </w:tr>
      <w:tr>
        <w:trPr/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рождаемости, социально-экономическая поддержка семей с детьми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сохранение здоровья и снижение смертности населения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и укрепление института семьи;</w:t>
            </w:r>
          </w:p>
        </w:tc>
      </w:tr>
      <w:tr>
        <w:trPr/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Источником финансирования Программы являются средства муниципального бюджета на соответствующий финансовый год: всего – 895200 руб., из них по годам: 2014 – 298400 руб.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 298400 руб.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 298400 руб.</w:t>
            </w:r>
          </w:p>
        </w:tc>
      </w:tr>
      <w:tr>
        <w:trPr/>
        <w:tc>
          <w:tcPr>
            <w:tcW w:w="23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Программы и показатели эффективности реализации 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уровня рождаемости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смертности населения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смертности населения трудоспособного возраста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разводов;</w:t>
            </w:r>
          </w:p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увеличение удельного веса семей с детьми, получивших социальные услуги в учреждениях социального обслуживания семьи и детей;</w:t>
            </w:r>
          </w:p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увеличение удельного веса матерей-студенток в учреждениях профессионального образования, обучающихся по индивидуальному графику и дистанционно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дорожно-транспортных происшествий с пострадавшими;</w:t>
            </w:r>
          </w:p>
          <w:p>
            <w:pPr>
              <w:pStyle w:val="14"/>
              <w:spacing w:before="0" w:after="0"/>
              <w:rPr/>
            </w:pPr>
            <w:r>
              <w:rPr>
                <w:rFonts w:cs="Arial" w:ascii="Arial" w:hAnsi="Arial"/>
              </w:rPr>
              <w:t>снижение числа правонарушений, связанных с производством и реализацией крепких алкогольных напитков;</w:t>
            </w:r>
          </w:p>
          <w:p>
            <w:pPr>
              <w:pStyle w:val="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изъятой алкогольной продукции;</w:t>
            </w:r>
          </w:p>
        </w:tc>
      </w:tr>
    </w:tbl>
    <w:p>
      <w:pPr>
        <w:pStyle w:val="14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ведение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>Муниципальная программа «Улучшение демографической ситуации в Октябрьском районе Курской области» на 2014-2016 годы (далее именуется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.</w:t>
      </w:r>
    </w:p>
    <w:p>
      <w:pPr>
        <w:pStyle w:val="14"/>
        <w:spacing w:before="0" w:after="0"/>
        <w:rPr/>
      </w:pPr>
      <w:r>
        <w:rPr>
          <w:rFonts w:cs="Arial" w:ascii="Arial" w:hAnsi="Arial"/>
        </w:rPr>
        <w:t>Общее руководство и контроль за исполнением Программы осуществляют государственные заказчики – отдел по опеке и попечительству Администрации Октябрьского района Курской области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 xml:space="preserve">Основными целями Программы являются сокращение естественной убыли населения за счет снижения смертности и повышения рождаемости, увеличение ожидаемой продолжительности жизни, укрепление и развитие социального института семьи, возрождение семейных ценностей, обеспечение условий для наилучшего выполнения семьей своих основных функций, что в конечном итоге приведет к улучшению демографической ситуации в Октябрьском районе. </w:t>
      </w:r>
    </w:p>
    <w:p>
      <w:pPr>
        <w:pStyle w:val="14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Содержание проблемы и обоснование необходимости ее решения программными методами.</w:t>
      </w:r>
    </w:p>
    <w:p>
      <w:pPr>
        <w:pStyle w:val="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жившаяся демографическая ситуация в Октябрьском районе, как и в Курской области, в значительной степени обусловлена социально-экономическими процессами, происходившими в ХХ веке. Во второй половине прошлого века ежегодно число родившихся превышало число умерших, что обеспечивало естественный прирост населения. С 1990 г. в Октябрьском районе стала наблюдаться естественная убыль населения, связанная с превышением смертности над рождаемостью. </w:t>
      </w:r>
    </w:p>
    <w:p>
      <w:pPr>
        <w:pStyle w:val="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основной проблемой является снижение рождаемости, что обусловлено различными социально-экономическими факторами, в первую очередь финансово-экономическими трудностями семей, имеющих детей.</w:t>
      </w:r>
    </w:p>
    <w:p>
      <w:pPr>
        <w:pStyle w:val="14"/>
        <w:spacing w:before="0" w:after="0"/>
        <w:ind w:firstLine="708"/>
        <w:jc w:val="both"/>
        <w:rPr/>
      </w:pPr>
      <w:r>
        <w:rPr>
          <w:rFonts w:cs="Arial" w:ascii="Arial" w:hAnsi="Arial"/>
        </w:rPr>
        <w:t>Продолжающаяся депопуляция, связана с превышением смертности над рождаемостью. Основными причинами сокращения численности населения в Курской области остаются низкая рождаемость, высокая смертность, особенно в трудоспособном возрасте, массовое распространение однодетной семьи, не обеспечивающей воспроизводство населения.</w:t>
      </w:r>
    </w:p>
    <w:p>
      <w:pPr>
        <w:pStyle w:val="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ределяющим фактором процесса депопуляции остается естественная убыль населения, которая наблюдается повсеместно.</w:t>
      </w:r>
    </w:p>
    <w:p>
      <w:pPr>
        <w:pStyle w:val="14"/>
        <w:spacing w:before="0" w:after="0"/>
        <w:ind w:firstLine="709"/>
        <w:jc w:val="both"/>
        <w:rPr/>
      </w:pPr>
      <w:r>
        <w:rPr>
          <w:rFonts w:cs="Arial" w:ascii="Arial" w:hAnsi="Arial"/>
        </w:rPr>
        <w:t>В 2011 году в структуре смертности по основным причинам смерти: I место занимали болезни системы кровообращения, II - новообразования, III - внешние причины, IV - болезни органов дыхания, V-болезни органов пищеварения, VI - некоторые инфекционные и паразитарные болезни.</w:t>
      </w:r>
    </w:p>
    <w:p>
      <w:pPr>
        <w:pStyle w:val="14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труктуре смертности населения трудоспособного возраста в 2011 году I место занимали болезни системы кровообращения, II – внешние причины, III – новообразования, IV - болезни органов пищеварения, V - болезни органов дыхания, VI - некоторые инфекционные и паразитарные болезни. </w:t>
      </w:r>
    </w:p>
    <w:p>
      <w:pPr>
        <w:pStyle w:val="14"/>
        <w:spacing w:before="0" w:after="0"/>
        <w:ind w:firstLine="708"/>
        <w:jc w:val="both"/>
        <w:rPr/>
      </w:pPr>
      <w:r>
        <w:rPr>
          <w:rFonts w:cs="Arial" w:ascii="Arial" w:hAnsi="Arial"/>
        </w:rPr>
        <w:t>Развитие ситуации в соответствии со сложившимися негативными демографическими тенденциями 1990-2005 гг., помимо демографических потерь, неблагоприятно влияет на основные показатели социально-экономического развития района, прежде всего на темп роста валового внутреннего продукта и обеспеченность трудовыми ресурсами, требует структурных и качественных изменений в системе оказания медицинской и социальной помощи с учетом увеличения доли граждан старшего возраста, что обусловило необходимость принятия срочных мер.</w:t>
      </w:r>
    </w:p>
    <w:p>
      <w:pPr>
        <w:pStyle w:val="14"/>
        <w:spacing w:before="0" w:after="0"/>
        <w:ind w:firstLine="708"/>
        <w:jc w:val="both"/>
        <w:rPr/>
      </w:pPr>
      <w:r>
        <w:rPr>
          <w:rFonts w:cs="Arial" w:ascii="Arial" w:hAnsi="Arial"/>
        </w:rPr>
        <w:t>Социальная значимость демографических проблем обусловила необходимость их решения программно-целевым методом одновременно по всем направлениям улучшения демографической ситуации.</w:t>
      </w:r>
    </w:p>
    <w:p>
      <w:pPr>
        <w:pStyle w:val="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районе в целях повышения рождаемости обеспечивается выплата регионального ежемесячного пособия семьям, в которых родился второй, третий и каждый последующий ребенок до достижения им возраста 3 лет: в размере 2,0 тыс. руб. при рождении второго ребенка, 3,0 тыс. руб. - третьего и каждого последующего ребенка, 5461,0 тыс. руб. - ежемесячная денежная выплата при рождении третьего и каждого последующего ребенка при </w:t>
      </w:r>
    </w:p>
    <w:p>
      <w:pPr>
        <w:pStyle w:val="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Октябрьского района реализуется Закон Курской области от 10 декабря 2008 года № 108 - ЗКО «О государственной поддержке семей, имеющих детей, в Курской области», которым были введены дополнительные меры поддержки различных категорий семей, в т. ч.:</w:t>
      </w:r>
    </w:p>
    <w:p>
      <w:pPr>
        <w:pStyle w:val="14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плата ежемесячного пособия многодетным семьям, воспитывающим восемь и более несовершеннолетних детей в размере 6550,44 руб.;</w:t>
      </w:r>
    </w:p>
    <w:p>
      <w:pPr>
        <w:pStyle w:val="14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выплата ежемесячного пособия малоимущим семьям, имеющим детей, в которых оба родителя являются студентами, и студентам, являющимся одинокими родителями, обучающимся по очной форме обучения, в размере 900 руб. на каждого ребенка.</w:t>
      </w:r>
    </w:p>
    <w:p>
      <w:pPr>
        <w:pStyle w:val="14"/>
        <w:spacing w:before="0" w:after="0"/>
        <w:ind w:firstLine="708"/>
        <w:jc w:val="both"/>
        <w:rPr/>
      </w:pPr>
      <w:r>
        <w:rPr>
          <w:rFonts w:cs="Arial" w:ascii="Arial" w:hAnsi="Arial"/>
        </w:rPr>
        <w:t>С 2008 года в Октябрьский район участвует в областном благотворительном марафоне «Мир детства», в рамках которого оказывается адресная материальная помощь семьям с детьми, детям-сиротам и детям, оставшимся без попечения родителей, лицам из их числа, в том числе на лечение больных детей, приобретение жилья, автотранспорта многодетным и приемным семьям, газификацию помещений, поддержку одаренных детей и молодежи, обеспечение мебелью, одеждой, обувью, проведение ремонтных работ.</w:t>
      </w:r>
    </w:p>
    <w:p>
      <w:pPr>
        <w:pStyle w:val="14"/>
        <w:spacing w:before="0" w:after="0"/>
        <w:ind w:firstLine="708"/>
        <w:jc w:val="both"/>
        <w:rPr/>
      </w:pPr>
      <w:r>
        <w:rPr>
          <w:rFonts w:cs="Arial" w:ascii="Arial" w:hAnsi="Arial"/>
        </w:rPr>
        <w:t>В районе организована системная работа, направленная на возрождение базовых семейных ценностей, ежегодно проводятся районные этапы областных конкурсов «С заботой о людях» среди руководителей предприятий, учреждений и организаций района; «Семья соловьиного края»; конкурс сочинений «Мои мечты о будущем» среди детей-сирот и детей, оставшихся без попечения родителей, районный этап регионального фотоконкурса «Семейный альбом» и конкурса школьных сочинений «Моя семья».</w:t>
      </w:r>
    </w:p>
    <w:p>
      <w:pPr>
        <w:pStyle w:val="14"/>
        <w:spacing w:before="0" w:after="0"/>
        <w:ind w:firstLine="709"/>
        <w:jc w:val="both"/>
        <w:rPr/>
      </w:pPr>
      <w:r>
        <w:rPr>
          <w:rFonts w:cs="Arial" w:ascii="Arial" w:hAnsi="Arial"/>
        </w:rPr>
        <w:t>В Октябрьском районе осуществляется комплекс мер, направленных на снижение смертности от дорожно-транспортных происшествий, сердечно-сосудистых заболеваний, социально значимых заболеваний, несчастных случаев на производстве, пожаров и других чрезвычайных ситуаций.</w:t>
      </w:r>
    </w:p>
    <w:p>
      <w:pPr>
        <w:pStyle w:val="14"/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ая программа «Улучшение демографической ситуации в Октябрьском районе Курской области» на 2014-2016 годы (далее – Программа) позволяет путем государственной поддержки семей с детьми повысить уровень рождаемости, а путем межведомственного взаимодействия решить ряд вопросов по сокращению смертности среди населения.  Программа служит планом действий по реализации на территории Октябрьского района Курской области единой государственной семейной и демографической политики. Данная Программа позволит обеспечить достаточно высокий уровень межведомственной координации, а также взаимодействие при выработке общих подходов в реализации основных направлений семейной и демографической политики, консолидировать усилия органов исполнительной власти, местного самоуправления, общественных организаций по обеспечению устойчивого демографического развития Октябрьского района Курской области.</w:t>
      </w:r>
    </w:p>
    <w:p>
      <w:pPr>
        <w:pStyle w:val="14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. Основные цели и задачи Программы, срок ее реализации</w:t>
      </w:r>
    </w:p>
    <w:p>
      <w:pPr>
        <w:pStyle w:val="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ыми целями Программы являются: сокращение естественной убыли населения за счет снижения смертности и повышения рождаемости, увеличение ожидаемой продолжительности жизни, укрепление и развитие социального института семьи, возрождение семейных ценностей, обеспечение условий для наилучшего выполнения семьей своих основных функций. Для достижения поставленных целей необходимо решение следующих задач: сокращение уровня смертности населения, прежде всего в трудоспособном возрасте от внешних причин, укрепление репродуктивного здоровья населения, в том числе детей и подростков,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повышение уровня рождаемости за счет рождения в семьях второго, третьего и последующих детей, всестороннее укрепление института семьи как наиболее рациональной формы жизнедеятельности личности и ее нормальной социализации, повышение воспитательного потенциала семьи путем формирования у детей, подростков и молодежи ориентации на полную семью и рождение двух и более детей, повышение в обществе престижа многодетной и социально благополучной семьи, совершенствование системы социальных гарантий, направленных на повышение благосостояния и стабильности семей с детьми;</w:t>
      </w:r>
    </w:p>
    <w:p>
      <w:pPr>
        <w:pStyle w:val="14"/>
        <w:spacing w:before="0" w:after="0"/>
        <w:ind w:firstLine="709"/>
        <w:jc w:val="both"/>
        <w:rPr/>
      </w:pPr>
      <w:r>
        <w:rPr>
          <w:rFonts w:cs="Arial" w:ascii="Arial" w:hAnsi="Arial"/>
        </w:rPr>
        <w:t>Срок реализации Программы – 2014 -2016 годы. Этапы реализации Программы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III. Перечень программных мероприятий, сроки их реализации</w:t>
      </w:r>
    </w:p>
    <w:p>
      <w:pPr>
        <w:pStyle w:val="14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ограммы включает четыре раздела:</w:t>
      </w:r>
    </w:p>
    <w:p>
      <w:pPr>
        <w:pStyle w:val="14"/>
        <w:rPr/>
      </w:pPr>
      <w:r>
        <w:rPr>
          <w:rFonts w:cs="Arial" w:ascii="Arial" w:hAnsi="Arial"/>
        </w:rPr>
        <w:t>I. Мероприятия по повышению рождаемости, социально-экономическая поддержка семей с детьми.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I. Мероприятия, направленные на сохранение здоровья и снижение смертности населения.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II. Мероприятия, направленные на развитие и укрепление института семьи.</w:t>
      </w:r>
    </w:p>
    <w:p>
      <w:pPr>
        <w:pStyle w:val="14"/>
        <w:spacing w:before="0" w:after="0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Мероприятия, направленные на профилактику социального сиротства. </w:t>
      </w:r>
    </w:p>
    <w:p>
      <w:pPr>
        <w:pStyle w:val="14"/>
        <w:spacing w:before="0" w:after="0"/>
        <w:ind w:firstLine="708"/>
        <w:jc w:val="both"/>
        <w:rPr/>
      </w:pPr>
      <w:r>
        <w:rPr>
          <w:rFonts w:cs="Arial" w:ascii="Arial" w:hAnsi="Arial"/>
        </w:rPr>
        <w:t>Мероприятия Программы направлены на реализацию ее целей и задач и увязаны по срокам, ресурсам и исполнителям. Перечень программных мероприятий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>Раздел I. «Мероприятия по повышению рождаемости, социально-экономическая поддержка семей с детьми» включает обеспечение выплаты дополнительных региональных пособий семьям с детьми за счет средств областного бюджета: ежемесячного пособия семьям при рождении (усыновлении) второго, третьего и последующих детей до достижения ими возраста 3 лет, ежемесячного пособия многодетным семьям, воспитывающим восемь и более несовершеннолетних детей, ежемесячного пособия малоимущим семьям, имеющим детей, в которых оба родителя являются студентами, и студентам, являющимся одинокими родителями, обучающимся по очной форме обучения, за счет муниципального бюджета: единовременного пособия при рождении второго, третьего ребенка в семье, а а также при усыновлении (удочерении) ребенка, являющегося вторым, третьим ребенком в семье до достижения им возраста трех лет. В данном разделе также представлены мероприятия, направленные на информационно-просветительскую поддержку семей с детьми, в т. ч. молодых семей, оказание адресной социальной помощи малообеспеченным семьям с детьми, детям из числа детей-сирот и детям, оставшимся без попечения родителей, одаренным детям; расширение сети дошкольных образовательных учреждений, совершенствование медицинской помощи беременным и родильницам, профилактику абортов, т.е. по тем вопросам, решение которых способствует повышению уровня рождаемости и улучшению качества жизни семей района.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>В разделе II. «Мероприятия, направленные на сохранение здоровья и снижение смертности населения» предусмотрены меры по совершенствованию организации медицинской помощи больным сердечно-сосудистой патологии; улучшению состояния здоровья детей и подростков, снижению потребления населением алкогольной и табачной продукции, пропаганде здорового образа жизни (проведение мониторингов, конференций, работа со СМИ). Вместе с тем раздел включает мероприятия медицинского и немедицинского характера, направленные на профилактику и снижение предотвратимой смертности населения от травм, дорожно-транспортных происшествий, случайных отравлений.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>Раздел III. «Мероприятия, направленные на развитие и укрепление института семьи» включает комплекс мер, направленных на пропаганду базовых семейных ценностей, повышение в обществе престижа многодетной и социально благополучной семьи, раннюю профилактику семейного и детского неблагополучия, проведение конкурсов и мероприятий по семейной тематике.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«Мероприятия, направленные на профилактику социального сиротства» включает комплекс мер, направленных на развитие семейных форм устройства детей-сирот и детей, оставшихся без попечения родителей, а также профилактику семейного неблагополучия.</w:t>
      </w:r>
    </w:p>
    <w:p>
      <w:pPr>
        <w:pStyle w:val="14"/>
        <w:spacing w:before="0" w:after="0"/>
        <w:rPr/>
      </w:pPr>
      <w:r>
        <w:rPr>
          <w:rFonts w:cs="Arial" w:ascii="Arial" w:hAnsi="Arial"/>
        </w:rPr>
        <w:t>Перечень мероприятий Программы указан в приложении № 1 к настоящей Программе.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V. Ресурсное обеспечение Программы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>Основным источником финансирования Программы являются средства муниципального бюджета. Для реализации запланированных Программой мероприятий могут также привлекаться средства областного бюджета,  внебюджетных источников в пределах выделенных средств.</w:t>
      </w:r>
    </w:p>
    <w:p>
      <w:pPr>
        <w:pStyle w:val="14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. Механизм реализации Программы, включающий в себя механизм управления Программой и механизм взаимодействия государственных заказчиков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>Государственным заказчиком-координатором Программы является отдел по опеке и попечительству Администрации Октябрьского района Курской области, государственными заказчиками Программы – отдел по опеке и попечительству Администрации Октябрьского района Курской области, ОБУЗ «Октябрьская ЦРБ», отдел социального обеспечения Администрации Октябрьского района Курской области, отдел ЗАГС, отдел по культуре, делам молодежи, физкультуры и спорту Администрации Октябрьского района Курской области.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>Исполнителями Программы являются: отдел по опеке и попечительству Администрации  Октябрьского района Курской области; ОБУЗ «Октябрьская ЦРБ»; отдел социального обеспечения Администрации  Октябрьского района Курской области; отдел образования Администрации  Октябрьского района Курской области; отдел ЗАГС, отдел по культуре, делам молодежи, физкультуры и спорту Администрации Октябрьского района Курской области; средства массовой информации «Районные вести»; отдел экономического развития и трудовых отношений; МО МВД России «Октябрьский»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>Государственный заказчик-координатор Программы с учетом выделяемых на реализацию финансовых средств ежегодно уточняет целевые индикаторы и показатели, вносит предложения об уточнении затрат по мероприятиям Программы, о механизме реализации и составе исполнителей.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>Для финансирования Программы исполнители, являющиеся главными распорядителями финансовых средств, предусмотренных Программой на то или иное мероприятие, ежегодно подготавливают и представляют в отдел финансов Администрации Октябрьского района Курской области бюджетные заявки на ассигнования, предусматриваемые в муниципальном бюджете. Финансирование Программы осуществляется через главных распорядителей.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>В ходе реализации Программы отдел по опеке и попечительству Администрации Октябрьского района Курской области:</w:t>
      </w:r>
    </w:p>
    <w:p>
      <w:pPr>
        <w:pStyle w:val="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руководство и общий контроль за исполнением мероприятий Программы;</w:t>
      </w:r>
    </w:p>
    <w:p>
      <w:pPr>
        <w:pStyle w:val="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координацию деятельности по реализации Программы.</w:t>
      </w:r>
    </w:p>
    <w:p>
      <w:pPr>
        <w:pStyle w:val="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заказчик-координатор Программы и исполнители Программы осуществляют меры по выполнению мероприятий Программы.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>Отдел по опеке и попечительству Администрации Октябрьского района Курской области совместно с исполнителями Программы осуществляет подготовку и представление справочно-аналитической информации и ежегодных сводных отчетов о ходе реализации мероприятий Программы и эффективности использования финансовых средств.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I. Контроль за ходом реализации Программы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>Координация деятельности по реализации Программы и общий контроль за исполнением мероприятий Программы осуществляется государственным заказчиком – координатором Программы, текущий контроль – руководителями структурных подразделений Администрации Октябрьского района Курской области - исполнителями мероприятий, указанными в графе «Исполнители основных мероприятий Программы».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>Государственный заказчик – координатор Программы с учетом выделяемых на реализацию Программы финансовых средств ежегодно уточняет целевые показатели и вносит предложения об уточнении затрат по программным мероприятиям, обеспечивает подготовку и предоставление предложений по финансированию мероприятий Программы в очередном финансовом году.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>Исполнители мероприятий Программы ежеквартально, до 1 числа месяца, следующего за отчетным кварталом, представляют в отдел по опеке и попечительству Администрации Октябрьского района Курской области обобщенную аналитическую информацию о реализации Программы.</w:t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</w:rPr>
        <w:t>Отдел по опеке и попечительству Администрации Октябрьского района Курской области представляет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pacing w:before="0" w:after="0"/>
        <w:jc w:val="both"/>
        <w:rPr/>
      </w:pPr>
      <w:r>
        <w:rPr>
          <w:rFonts w:cs="Arial" w:ascii="Arial" w:hAnsi="Arial"/>
        </w:rPr>
        <w:t>ежеквартально до 5 числа месяца, следующего за отчетным кварталом, в Департамент по опеке и попечительству, семейной и демографической политике Курской области справочную и аналитическую информацию о реализации Программы.</w:t>
      </w:r>
    </w:p>
    <w:p>
      <w:pPr>
        <w:pStyle w:val="14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Улучшение демографической ситуации</w:t>
      </w:r>
    </w:p>
    <w:p>
      <w:pPr>
        <w:pStyle w:val="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Октябрьском районе Курской области» на 2014-2016 годы</w:t>
      </w:r>
    </w:p>
    <w:p>
      <w:pPr>
        <w:pStyle w:val="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ечень мероприятий муниципальной программы</w:t>
      </w:r>
    </w:p>
    <w:p>
      <w:pPr>
        <w:pStyle w:val="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«Улучшение демографической ситуации в Курской области» на 2014-2016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528"/>
        <w:gridCol w:w="1348"/>
        <w:gridCol w:w="1902"/>
        <w:gridCol w:w="1223"/>
        <w:gridCol w:w="121"/>
        <w:gridCol w:w="1752"/>
        <w:gridCol w:w="70"/>
        <w:gridCol w:w="605"/>
        <w:gridCol w:w="24"/>
        <w:gridCol w:w="49"/>
        <w:gridCol w:w="27"/>
        <w:gridCol w:w="33"/>
        <w:gridCol w:w="951"/>
        <w:gridCol w:w="15"/>
        <w:gridCol w:w="33"/>
        <w:gridCol w:w="27"/>
        <w:gridCol w:w="15"/>
        <w:gridCol w:w="1008"/>
        <w:gridCol w:w="18"/>
        <w:gridCol w:w="27"/>
        <w:gridCol w:w="1059"/>
        <w:gridCol w:w="1974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>
                <w:rFonts w:cs="Arial" w:ascii="Arial" w:hAnsi="Arial"/>
              </w:rPr>
              <w:t>Сроки выполнения мероприят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/>
            </w:pPr>
            <w:r>
              <w:rPr>
                <w:rFonts w:cs="Arial" w:ascii="Arial" w:hAnsi="Arial"/>
              </w:rPr>
              <w:t>Направления расходов (кап- вложения, НИОКР и прочие расходы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rPr/>
            </w:pPr>
            <w:r>
              <w:rPr>
                <w:rFonts w:cs="Arial" w:ascii="Arial" w:hAnsi="Arial"/>
              </w:rPr>
              <w:t>Ожидаемый результат (в натуральном выражении - целевые значения)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. Мероприятия по повышению рождаемости, социально-экономическая поддержка семей с детьми</w:t>
            </w:r>
          </w:p>
        </w:tc>
      </w:tr>
      <w:tr>
        <w:trPr/>
        <w:tc>
          <w:tcPr>
            <w:tcW w:w="15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Цель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StrongEmphasis"/>
                <w:rFonts w:cs="Arial" w:ascii="Arial" w:hAnsi="Arial"/>
              </w:rPr>
              <w:t>I. Сокращение естественной убыли населения за счет снижения смертности и повышения рождаемости; увеличение ожидаемой продолжительности жизни</w:t>
            </w:r>
          </w:p>
        </w:tc>
      </w:tr>
      <w:tr>
        <w:trPr/>
        <w:tc>
          <w:tcPr>
            <w:tcW w:w="15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адача № 1 Повышение уровня рождаемости за счет рождения в семьях второго, третьего и последующих детей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еспечение выплаты ежемесячного пособия при рождении второго, третьего и каждого последующего ребенка в семье, а также при усыновлении (удочерении) ребенка, являющегося вторым, третьим и каждым последующим ребенком в семье, до достижения им возраста трех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тдел социального обеспечения Администрации Октябрьского района Курской обла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Недопущение снижения рождаемости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еспечение выплаты единовременного пособия при рождении второго, третьего ребенка в семье, а также при усыновлении (удочерении) ребенка, являющегося вторым, третьим ребенком в семье до достижения им возраста трех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тдел социального обеспечения Администрации Октябрьского района Курской обла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0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еспечение выплаты ежемесячного пособия многодетным семьям, воспитывающим восемь и более несовершеннолетних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тдел социального обеспечения Администрации Октябрьского района Курской обла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Недопущение снижения рождаемост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еспечение выплаты ежемесячного пособия малоимущим семьям, имеющим детей, в которых оба родителя являются студентами (обучающимися), и студентам (обучающимся), являющимся(одинокими родителя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тдел социального обеспечения Администрации Октябрьского района Курской обла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Недопущение снижения рождаемост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Изготовление и выпуск буклетов, направленных на пропаганду многодетной семьи, профилактику абор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пеке и попечительству Администрации Октябрьского района Курской обла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Недопущение снижения рождаемост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Участие в оказании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Координационные советы по оказанию помощи семьям с детьми, находящимся в трудной жизненной ситуации и нуждающимся в социальной поддержк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Недопущение снижения рождаемост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Индивидуальное консультирование психологом беременных женщин из семей, находящихся в трудной жизненной ситуации, с целью предотвращения абор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УЗ «Октябрьская ЦРБ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Недопущение снижения рождаемост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Развитие разнообразных форм дошко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Недопущение снижения рождаемост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оддержка социально незащищенных, многодетных, неполных семей, нуждающихся в поддержке государства, через устройство детей на обучение и воспитание в общеобразовательные школы-интерн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Недопущение снижения рождаемости</w:t>
            </w:r>
          </w:p>
        </w:tc>
      </w:tr>
      <w:tr>
        <w:trPr>
          <w:trHeight w:val="18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Участие в областном конкурсе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пеке и попечительств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Недопущение снижения рождаемост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казание содействия в трудоустройстве лицам из числа семей с детьми, оказавшимися в трудной жизненной ситу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занято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адача № 2 Укрепление репродуктивного здоровья населения, в том числе детей и подростков</w:t>
            </w:r>
          </w:p>
        </w:tc>
      </w:tr>
      <w:tr>
        <w:trPr/>
        <w:tc>
          <w:tcPr>
            <w:tcW w:w="15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Совершенствование организационных форм деятельности женской консультации, гинекологического кабинета поликлиники по вопросам сохранения репродуктивного здоровья, планирования семьи, контрацепции, профилактики абор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УЗ «Октябрьская ЦРБ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допущение снижения рождаемости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еспечение женской консультации и детской поликлиники методическими материалами для санпросвет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УЗ «Октябрьская ЦРБ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Недопущение снижения рождаемости</w:t>
            </w:r>
          </w:p>
        </w:tc>
      </w:tr>
      <w:tr>
        <w:trPr/>
        <w:tc>
          <w:tcPr>
            <w:tcW w:w="15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адача № 3 Совершенствование системы социальных гарантий, направленных на повышение благосостояния и стабильности семей с детьм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Формирование банка данных о семьях и детях, находящихся в социально опасном положении, а также семьях и детях, находящихся в трудной жизненной ситуации, и нуждающихся в дополнительной социальной поддерж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тдел социального обеспечения Администрации Октябрьского района Курской обла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Увеличение удельного веса семей с детьми, получивших социальные услуги в учреждениях социального обслуживания семьи и детей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еспечение возможностей индивидуального и дистанционного обучения матерей-студенток в учреждениях профессион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удельного веса матерей-студенток в учреждениях профессионального образования, обучающихся по индивидуальному графику и дистанционно </w:t>
            </w:r>
          </w:p>
        </w:tc>
      </w:tr>
      <w:tr>
        <w:trPr/>
        <w:tc>
          <w:tcPr>
            <w:tcW w:w="15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I. Мероприятия, направленные на сохранение здоровья и снижение смертности населения</w:t>
            </w:r>
          </w:p>
        </w:tc>
      </w:tr>
      <w:tr>
        <w:trPr/>
        <w:tc>
          <w:tcPr>
            <w:tcW w:w="15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Цель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StrongEmphasis"/>
                <w:rFonts w:cs="Arial" w:ascii="Arial" w:hAnsi="Arial"/>
              </w:rPr>
              <w:t>I. Сокращение естественной убыли населения за счет снижения смертности и повышения рождаемости; увеличение ожидаемой продолжительности жизни</w:t>
            </w:r>
          </w:p>
        </w:tc>
      </w:tr>
      <w:tr>
        <w:trPr/>
        <w:tc>
          <w:tcPr>
            <w:tcW w:w="15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Задача № 1 Сокращение уровня смертности населения, прежде всего в трудоспособном возрасте от внешних причин;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рганизация научно-практических конференций по вопросам демографии, семьи, материнства, отцовства и дет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ОБУЗ «Октябрьская ЦРБ»,  отдел по опеке и попечительству Администрации Октябрьского района, отдел социального обеспечения Администрации Октябрьского района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Формирование у населения комплексного подхода к решению проблем демографии, семьи, материнства, отцовства и детства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Совершенствование организации медицинской помощи больным сердечно-сосудистой патологи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УЗ «Октябрьская ЦРБ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Снижение смертности населения; снижение уровня смертности населения в трудоспособном возрасте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ведение районной спартакиады среди детей с ограниченными физическими возможностя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тдел социального обеспеч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овышение качества услуг, оказываемых семьям с детьм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Участие газеты «Районные вести» в пропаганде здорового образа жизни, формировании неприятия наркотиков, табака, алкогол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Районные вести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Формирование у населения приоритета здорового образа жизни, неприятия наркотиков, табака, алкоголя; снижение уровня смертности населения; снижение уровня смертности населения в трудоспособном возрасте 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УЗ «Октябрьская ЦРБ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Формирование у населения приоритета здорового образа жизни, неприятия наркотиков, табака, алкоголя; снижение уровня смертности населения снижение уровня смертности населения в трудоспособном возрасте </w:t>
            </w:r>
          </w:p>
        </w:tc>
      </w:tr>
      <w:tr>
        <w:trPr/>
        <w:tc>
          <w:tcPr>
            <w:tcW w:w="15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II. Мероприятия, направленные на развитие и укрепление института семьи</w:t>
            </w:r>
          </w:p>
        </w:tc>
      </w:tr>
      <w:tr>
        <w:trPr/>
        <w:tc>
          <w:tcPr>
            <w:tcW w:w="15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Цель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StrongEmphasis"/>
                <w:rFonts w:cs="Arial" w:ascii="Arial" w:hAnsi="Arial"/>
              </w:rPr>
              <w:t>II. Укрепление и развитие социального института семьи, возрождение семейных ценностей, обеспечение условий для наилучшего выполнения семьей своих основных функций</w:t>
            </w:r>
          </w:p>
        </w:tc>
      </w:tr>
      <w:tr>
        <w:trPr/>
        <w:tc>
          <w:tcPr>
            <w:tcW w:w="15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адача 1 Всестороннее укрепление института семьи как наиболее рациональной формы жизнедеятельности личности и ее нормальной социализации, повышение воспитательного потенциала семьи путем формирования у детей, подростков и молодежи ориентации на полную семью и рождение двух и более детей, повышение в обществе престижа многодетной и социально благополучной семь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ведение систематической ежемесячной работы в семейно-консультативных центрах «Здоровая семья» при отделе ЗАГС с привлечением врачей, психологов, юристов, медицинских генети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отдел ЗАГС Администрации Октябрьского района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браков, снижение числа разводов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рганизация работы курсов повышения квалификации для педагогов общеобразовательных учреждений по формированию культуры семейной жизни у обучающих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Октябрь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паганда базовых семейных ценностей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Участие районных средств массовой информации в пропаганде семейных ценностей, культа здоровой семьи, любви к детям, борьбы с детской беспризорность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Районные вести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браков, снижение числа разводов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Участие семей Октябрьского района в торжественном мероприятии – встречи Губернатора Курской области с семьями Курской области в рамках празднования Дня семьи, любви и вер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Июль (ежегодн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опеке и попечительству Администрации Октябрьского района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оощрение родителей, награжденных орденом «Родительская слав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пеке и попечительству Администрации Октябрь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>
          <w:trHeight w:val="246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мероприятий, посвященных государственным праздникам по семейной тематик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отдел по опеке и попечительству Администрации Октябрьского района, отдел социального обеспечения Администрации Октябрьского района, отдел ЗАГС, отдел культуры, по делам молодежи, физической культуре и спорту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браков, снижение числа разводов</w:t>
            </w:r>
          </w:p>
        </w:tc>
      </w:tr>
      <w:tr>
        <w:trPr>
          <w:trHeight w:val="168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280"/>
              <w:jc w:val="both"/>
              <w:rPr/>
            </w:pPr>
            <w:r>
              <w:rPr>
                <w:rFonts w:cs="Arial" w:ascii="Arial" w:hAnsi="Arial"/>
              </w:rPr>
              <w:t>Проведение торжественных церемоний, тематических вечеров, посвященных регистрации новорожденных, имянаречению, рождению семьи, юбилейным семейным датам, чествованию семейных династий, многодетных семей</w:t>
            </w:r>
          </w:p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тдел ЗАГС Администрации Октябрь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браков, снижение числа разводов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ведение спортивно-оздоровительных мероприятий «Папа, мама, я – спортивная семья»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Октябрь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браков, снижение числа разводов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этапа областного конкурса среди семей Курской области «Семья соловьиного кра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пеке и попечительству Администрации Октябрьского района Курской обла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опеке и попечительству Администрации Октябрьского района </w:t>
            </w:r>
          </w:p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Районные вести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ведение районного этапа областного конкурса сочинений среди детей-сирот и детей, оставшихся без попечения роди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пеке и попечительству Администрации Октябрь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районного этапа областного конкурса школьных сочинений «Моя семья»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пеке и попечительству Администрации Октябрь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ведение районного этапа областного открытого Всероссийского фотоконкурса «Семейный альбо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пеке и попечительству Администрации Октябрь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0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выделенных средст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выделенных средст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выделенных средст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Улучшение демографической ситуации</w:t>
      </w:r>
    </w:p>
    <w:p>
      <w:pPr>
        <w:pStyle w:val="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Октябрьском районе Курской области» на 2014-2016 годы</w:t>
      </w:r>
    </w:p>
    <w:p>
      <w:pPr>
        <w:pStyle w:val="14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МЕТОДИКА ОЦЕНКИ ЭФФЕКТИВНОСТИ РЕАЛИЗАЦИИ</w:t>
      </w:r>
    </w:p>
    <w:p>
      <w:pPr>
        <w:pStyle w:val="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муниципальной программы «Улучшение демографической</w:t>
      </w:r>
    </w:p>
    <w:p>
      <w:pPr>
        <w:pStyle w:val="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итуации в Октябрьском районе Курской области» на 2014-2016 годы</w:t>
      </w:r>
    </w:p>
    <w:p>
      <w:pPr>
        <w:pStyle w:val="14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(по итогам ее исполнения за отчетный период )</w:t>
      </w:r>
    </w:p>
    <w:p>
      <w:pPr>
        <w:pStyle w:val="14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14"/>
        <w:spacing w:before="0" w:after="0"/>
        <w:rPr/>
      </w:pPr>
      <w:r>
        <w:rPr>
          <w:rFonts w:cs="Arial" w:ascii="Arial" w:hAnsi="Arial"/>
        </w:rPr>
        <w:t>1. Оценка эффективности реализации Программы (далее - оценка) осуществляется государственным заказчиком-координатором муниципальной программы «Улучшение демографической ситуации в Октябрьском районе Курской области» на 2014 - 2016 годы по итогам ее исполнения за отчетный период. Оценка производится путем сравнения фактически достигнутых в результате реализации Программы индикаторов и показателей на начало 2014 года; сравнения фактического выполнения мероприятий Программы с запланированными Программой.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Оценка осуществляется по следующим критериям: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. Степень достижения за отчетный период значений целевых индикаторов и показателей.</w:t>
      </w:r>
    </w:p>
    <w:p>
      <w:pPr>
        <w:pStyle w:val="14"/>
        <w:spacing w:before="0" w:after="0"/>
        <w:rPr/>
      </w:pPr>
      <w:r>
        <w:rPr>
          <w:rFonts w:cs="Arial" w:ascii="Arial" w:hAnsi="Arial"/>
        </w:rPr>
        <w:t>Оценка достижения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начальными значениями за отчетный период по следующей формуле: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Ф х 100 %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=      -------------,</w:t>
      </w:r>
    </w:p>
    <w:p>
      <w:pPr>
        <w:pStyle w:val="14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- оценка достижения  результатов;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 - фактически достигнутые значения целевых индикаторов;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 - начальные значения.</w:t>
      </w:r>
    </w:p>
    <w:p>
      <w:pPr>
        <w:pStyle w:val="14"/>
        <w:spacing w:before="0" w:after="0"/>
        <w:rPr/>
      </w:pPr>
      <w:r>
        <w:rPr>
          <w:rFonts w:cs="Arial" w:ascii="Arial" w:hAnsi="Arial"/>
        </w:rPr>
        <w:t>Фактически достигнутые значения целевых индикаторов за отчетный период определяются с использованием методики Росстата:</w:t>
      </w:r>
    </w:p>
    <w:p>
      <w:pPr>
        <w:pStyle w:val="14"/>
        <w:spacing w:before="0" w:after="0"/>
        <w:rPr/>
      </w:pPr>
      <w:r>
        <w:rPr>
          <w:rFonts w:cs="Arial" w:ascii="Arial" w:hAnsi="Arial"/>
        </w:rPr>
        <w:t>уровень рождаемости (число родившихся на 1000 человек населения) рассчитывается как отношение числа детей, родившихся в данном году, к среднегодовой численности населения и умножения полученного результата на 1000;</w:t>
      </w:r>
    </w:p>
    <w:p>
      <w:pPr>
        <w:pStyle w:val="14"/>
        <w:spacing w:before="0" w:after="0"/>
        <w:rPr/>
      </w:pPr>
      <w:r>
        <w:rPr>
          <w:rFonts w:cs="Arial" w:ascii="Arial" w:hAnsi="Arial"/>
        </w:rPr>
        <w:t>уровень общей смертности (число умерших на 1000 человек населения) рассчитывается как отношение числа умерших в данном году к среднегодовой численности населения и умножения полученного результата на 1000;</w:t>
      </w:r>
    </w:p>
    <w:p>
      <w:pPr>
        <w:pStyle w:val="14"/>
        <w:spacing w:before="0" w:after="0"/>
        <w:rPr/>
      </w:pPr>
      <w:r>
        <w:rPr>
          <w:rFonts w:cs="Arial" w:ascii="Arial" w:hAnsi="Arial"/>
        </w:rPr>
        <w:t>уровень смертности в трудоспособном возрасте (число умерших в трудоспособном возрасте на 100000 человек населения) рассчитывается как отношение числа умерших в трудоспособном возрасте в данном году к среднегодовой численности населения трудоспособного возраста и умножения полученного результата на 100000;</w:t>
      </w:r>
    </w:p>
    <w:p>
      <w:pPr>
        <w:pStyle w:val="14"/>
        <w:spacing w:before="0" w:after="0"/>
        <w:rPr/>
      </w:pPr>
      <w:r>
        <w:rPr>
          <w:rFonts w:cs="Arial" w:ascii="Arial" w:hAnsi="Arial"/>
        </w:rPr>
        <w:t>число браков на 1000 человек населения рассчитывается как отношение числа браков, зарегистрированных в данном году, к среднегодовой численности населения и умножения полученного результата на 1000;</w:t>
      </w:r>
    </w:p>
    <w:p>
      <w:pPr>
        <w:pStyle w:val="14"/>
        <w:spacing w:before="0" w:after="0"/>
        <w:rPr/>
      </w:pPr>
      <w:r>
        <w:rPr>
          <w:rFonts w:cs="Arial" w:ascii="Arial" w:hAnsi="Arial"/>
        </w:rPr>
        <w:t>число разводов на 1000 человек населения рассчитывается как отношение числа разводов, зарегистрированных в данном году, к среднегодовой численности населения и умножения полученного результата на 1000.</w:t>
      </w:r>
    </w:p>
    <w:p>
      <w:pPr>
        <w:pStyle w:val="14"/>
        <w:spacing w:before="0" w:after="0"/>
        <w:rPr/>
      </w:pPr>
      <w:r>
        <w:rPr>
          <w:rFonts w:cs="Arial" w:ascii="Arial" w:hAnsi="Arial"/>
        </w:rPr>
        <w:t>Удельный вес семей с детьми, получивших социальные услуги в учреждениях социального обслуживания семьи и детей, рассчитывается в процентах от общего числа семей с детьми, находящихся в трудной жизненной ситуации.</w:t>
      </w:r>
    </w:p>
    <w:p>
      <w:pPr>
        <w:pStyle w:val="14"/>
        <w:spacing w:before="0" w:after="0"/>
        <w:rPr/>
      </w:pPr>
      <w:r>
        <w:rPr>
          <w:rFonts w:cs="Arial" w:ascii="Arial" w:hAnsi="Arial"/>
        </w:rPr>
        <w:t>Удельный вес матерей-студенток в учреждениях профессионального образования, обучающихся по индивидуальному графику и дистанционно, рассчитывается в процентах от общего числа матерей-студенток, обучающихся в учреждениях профессионального образования.</w:t>
      </w:r>
    </w:p>
    <w:p>
      <w:pPr>
        <w:pStyle w:val="14"/>
        <w:spacing w:before="0" w:after="0"/>
        <w:rPr/>
      </w:pPr>
      <w:r>
        <w:rPr>
          <w:rFonts w:cs="Arial" w:ascii="Arial" w:hAnsi="Arial"/>
        </w:rPr>
        <w:t>Число дорожно-транспортных происшествий с пострадавшими в год; число правонарушений, связанных с производством и реализацией крепких алкогольных напитков в год; количество изъятой контрафактной алкогольной продукции в год; число разрешений на работу, выданных иностранным гражданам и лицам без гражданства и патентов; число прибывших участников областной целевой программы по оказанию содействия добровольному переселению в Курскую область соотечественников, проживающих за рубежом; миграционный прирост населения определяются в абсолютных числах.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2. Степень выполнения мероприятий Программы.</w:t>
      </w:r>
    </w:p>
    <w:p>
      <w:pPr>
        <w:pStyle w:val="14"/>
        <w:spacing w:before="0" w:after="0"/>
        <w:rPr/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ф х 100 %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и = -------------,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Мп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и - степень выполнения мероприятий Программы;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14"/>
        <w:spacing w:before="0" w:after="0"/>
        <w:rPr/>
      </w:pPr>
      <w:r>
        <w:rPr>
          <w:rFonts w:cs="Arial" w:ascii="Arial" w:hAnsi="Arial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3:00Z</dcterms:created>
  <dc:creator>Пользователь</dc:creator>
  <dc:description/>
  <cp:keywords/>
  <dc:language>en-US</dc:language>
  <cp:lastModifiedBy>Admin</cp:lastModifiedBy>
  <cp:lastPrinted>2013-11-18T15:56:00Z</cp:lastPrinted>
  <dcterms:modified xsi:type="dcterms:W3CDTF">2013-12-18T11:53:00Z</dcterms:modified>
  <cp:revision>6</cp:revision>
  <dc:subject/>
  <dc:title>ПРОЕКТ</dc:title>
</cp:coreProperties>
</file>