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3920</wp:posOffset>
            </wp:positionH>
            <wp:positionV relativeFrom="paragraph">
              <wp:posOffset>-5651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8.05.2019г.  № 399-р            </w:t>
      </w:r>
    </w:p>
    <w:p>
      <w:pPr>
        <w:pStyle w:val="Normal"/>
        <w:jc w:val="both"/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6804" w:leader="none"/>
        </w:tabs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ind w:right="25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Указом Президента Российской Федерации от 21.12.2017 №618 «Об основных направлениях государственной политики по развитию конкуренции»,  пунктом 2 распоряжения Правительства Российской Федерации от 18.10.2018 №2258-р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в Администрации Октябрьского района Курской области систему внутреннего обеспечения соответствия требованиям антимонопольного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 Отделу организационной работы Администрации Октябрьского района Курской области обеспечить ознакомление муниципальных служащих Администрации Октябрьского района Курской области с настоящим распоряжением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, что руководители структурных подразделений, должностные лица Администрации Октябрьского района Курской области несут ответственность за нарушение требований антимонопольного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О.А. Быковский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распоряжением Администрации</w:t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Октябрьского района</w:t>
      </w:r>
    </w:p>
    <w:p>
      <w:pPr>
        <w:pStyle w:val="Normal"/>
        <w:ind w:firstLine="4820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firstLine="4820"/>
        <w:jc w:val="center"/>
        <w:rPr/>
      </w:pPr>
      <w:r>
        <w:rPr/>
        <w:t>от 28.05.2019г. №399-р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б организации системы внутреннего обеспечения соответствия требованиям антимонопольного законодательства  в Администрации Октябрьского района Ку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. Настоящее Положение об организации системы внутреннего обеспечения           соответствия  требованиям антимонопольного законодательства в Администрации Октябрьского района Курской области (далее - Положение) разработано в соответствии с Указом Президента Российской Федерации от 21   декабря   2017   года  № 618 «Об основных направлениях государственной политики по развитию   конкуренции», пунктом 2 распоряжения Правительства Российской Федерации от 18 октября 2018 </w:t>
      </w:r>
      <w:r>
        <w:rPr>
          <w:color w:val="000000"/>
          <w:sz w:val="27"/>
          <w:szCs w:val="27"/>
        </w:rPr>
        <w:t>года №</w:t>
      </w:r>
      <w:r>
        <w:rPr>
          <w:sz w:val="27"/>
          <w:szCs w:val="27"/>
        </w:rPr>
        <w:t xml:space="preserve"> 2258-р, и определяет порядок внутреннего обеспечения  соответствия требованиям антимонопольного законодательства в     Администрации Октябрьского района Курской области (далее - антимонопольный комплаенс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Понятия, используемые в настоящем Положении, применяются в    значениях,    определенных    антимонопольным    законодательством Российской  Федерации  и иными  нормативными правовыми актами  о защите конкурен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Цели антимонопольного комплаен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ответствия деятельности Администрации Октябрьского района  Курской области требованиям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нарушения требований антимонопольного законодательства в деятель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Задачи антимонопольного комплаен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рисков нарушений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правление</w:t>
        <w:tab/>
        <w:t>рисками</w:t>
        <w:tab/>
        <w:t>нарушения</w:t>
        <w:tab/>
        <w:t>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троль соответствия деятельности Администрации Октябрьского района Курской области требованиям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ка эффективности функционирования в Администрации Октябрьского района Курской области антимонопольного комплаен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Принципы антимонопольного комплаенс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интересованность руководства Администрации Октябрьского района Курской области в эффективности функционирования антимонопольного комплаен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улярность оценки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нформационной открытости функционирования действующего в Администрации Октябрьского района Курской области антимонопольного комплаен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рерывность функционирования антимонопольного комплаенса в Администрации Октябрьского района Ку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антимонопольного комплаенс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ция антимонопольного комплаен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</w:t>
        <w:tab/>
        <w:t>Общий   контроль   за   организацией   и   функционированием антимонопольного    комплаенса   в   Администрации   Октябрьского района Курской   области осуществляется Главой Октябрьского района Курской области, которы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имает внутренние документы, регламентирующие функционирование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нимает решения о мерах ответственности за несоблюдение муниципальными служащими Администрации Октябрьского района Курской области (далее - служащие)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имает меры, направленные на устранение выявленных недостатков антимонопольного комплаен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Функции  уполномоченного подразделения,  связанные с организацией и функционированием    антимонопольного   комплаенса, распределяются  между структурными подразделениями и должностными лицами Администрации Октябрьского района Курской области: отделом организационной  работы, отделом экономического развития и трудовых отношений, специалистами по правовым вопросам, другими структурными подразделения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 К компетенции специалистов по правовым вопросам Администрации Октябрьского района Курской области относи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ирование Главы Октябрьского района Курской </w:t>
      </w:r>
      <w:r>
        <w:rPr>
          <w:color w:val="000000"/>
          <w:sz w:val="27"/>
          <w:szCs w:val="27"/>
        </w:rPr>
        <w:t>области о внутренних</w:t>
      </w:r>
      <w:r>
        <w:rPr>
          <w:sz w:val="27"/>
          <w:szCs w:val="27"/>
        </w:rPr>
        <w:t xml:space="preserve"> документах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рганизация, совместно с отделом организационной работы, обучения служащих Администрации Октябрьского района Курской области требованиям антимонопольного комплаен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4.</w:t>
        <w:tab/>
        <w:t>К компетенции отдела организационной работы Администрации Октябрьского района    Курской    области    относятся    следующие    функции уполномоченного подраздел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нформирование Главы Октябрьского района Курской области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знакомление гражданина Российской Федерации с настоящим Положением при поступлении на муниципальную службу в Администрацию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рганизация обучения служащих требованиям антимонопольного законодательства и антимонопольного комплаенс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ыявление конфликта интересов в деятельности служащих Администрации Октябрьского района Курской области, разработка предложений по их исключ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5.</w:t>
        <w:tab/>
        <w:t>К компетенции отдела экономического развития и трудовых отношений Администрации Октябрьского района    Курской    области    относятся    следующие    функции уполномоченного подраздел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внесение на утверждение Главы Октябрьского района Курской области карты комплаенс-риск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внесение на утверждение Главы Октябрьского района Курской области плана мероприятий («дорожной карты») по снижению комплаенс-риск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для подписания Главой Октябрьского района Курской области и утверждения коллегиальным органом проекта отчета (информации, доклада) об антимонопольном комплаенс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6.</w:t>
        <w:tab/>
        <w:t>Структурные подразделения Администрации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а) проводят анализ проектов нормативных правовых актов, разработанных этими подразделениями, на предмет соответствия их антимонопольному законодательств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) направляют специалистам по правовым вопросам Администрации Октябрьского района Кур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равоприменительной практике антимонопольного законодательства в Администрации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направляют в отдел экономического развития и трудовых отношений Администрации Октябрьского района Курской области сведения о выявленных за отчетный год нарушениях антимонопольного законодательства, о мерах по устранению нарушений, а также о мерах, предпринятых</w:t>
      </w:r>
      <w:r>
        <w:rPr>
          <w:color w:val="000000"/>
          <w:sz w:val="27"/>
          <w:szCs w:val="27"/>
        </w:rPr>
        <w:t xml:space="preserve"> структурны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дразделениями Администрации Октябрьского района Курской области, в целях недопущения повторения 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7.</w:t>
        <w:tab/>
        <w:t>Оценку   эффективности   организации   и   функционирования антимонопольного   комплаенса   осуществляет   коллегиальный   орган   - общественный  совет  при Главе Октябрьского района Курской  области  (далее  - коллегиальный орган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</w:t>
        <w:tab/>
        <w:t>К функциям коллегиального органа относя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ние и оценка мероприятий, проводимых в Администрации Октябрьского района Курской области, в части,  касающейся  функционирования антимонопольного комплаен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и утверждение доклада об антимонопольном комплаенс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ыявление и оценка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 В целях обеспечения соответствия деятельности Администрации </w:t>
      </w:r>
      <w:r>
        <w:rPr>
          <w:color w:val="000000"/>
          <w:sz w:val="27"/>
          <w:szCs w:val="27"/>
        </w:rPr>
        <w:t>Октябрьского района Курской</w:t>
      </w:r>
      <w:r>
        <w:rPr>
          <w:sz w:val="27"/>
          <w:szCs w:val="27"/>
        </w:rPr>
        <w:t xml:space="preserve">  области  требованиям антимонопольного    законодательства осуществляется выявление и оценка рисков нарушения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В   целях   выявления   рисков   нарушения   антимонопольного законодательства отделом экономического развития и трудовых отношений совместно со специалистами по правовым вопросам Администрации Октябрьского района Курской области проводя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нализ выявленных нарушений антимонопольного законодательства со стороны структурных подразделений Администрации Октябрьского района Ку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з нормативных правовых актов Администрации Октябрьского района Курской области, разработанных структурными подразделениями Администрации Октябрьского района Курской области, на предмет соответствия их антимонопольному законодательств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</w:t>
        <w:tab/>
        <w:t xml:space="preserve">Анализ выявленных  нарушений антимонопольного   законодательства  за   предыдущий год (наличие предостережений, предупреждений, штрафов, жалоб, возбужденных дел) проводится не реже одного раза в год (в срок до 15 января года, следующего за отчетным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проведении данного анализа реализу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уществление сбора сведений о наличии нарушений антимонопо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ставление</w:t>
        <w:tab/>
        <w:t>перечня</w:t>
        <w:tab/>
        <w:t>нарушений</w:t>
        <w:tab/>
        <w:t>антимонопольного законодательства, который содержит классифицированные по сферам деятельности структурных подразделений Администрации Октябрьского района Курской области сведения о выявленных нарушениях антимонопольного законодательства (отдельно по каждому нарушению) и информацию о каждом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о мерах, предпринятых структурными подразделениями Администрации Октябрьского района Курской области, в целях недопущения повторения 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 При  выявлении рисков  нарушения антимонопольного законодательства проводится оценка таких рис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5. Выявляемые риски нарушения антимонопольного законодательства распределяются по уровня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изкий уровень - отрицательное влияние на отношение институтов гражданского общества к деятельности Администрации Октябрьского района Курской области, вероятность выдачи предупреждения, возбуждения дела о нарушении антимонопольного законодательства, наложение штрафа отсутствуе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значительный уровень</w:t>
        <w:tab/>
        <w:t>- вероятность выдачи предупреж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щественный уровень - вероятность выдачи предупреждения и возбуждения дела о нарушении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окий уровень - вероятность выдач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6.</w:t>
        <w:tab/>
        <w:t>На     основе     проведенной     оценки     рисков     нарушения антимонопольного законодательства составляется    карта   рисков   по    форме  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7.</w:t>
        <w:tab/>
        <w:t xml:space="preserve">В карту рисков включаютс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ные риски (их описание), структурированные по уровню и направлениям деятельно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исание причин и условий возникновения рисков; мероприятия по минимизации и устранению рисков; наличие (отсутствие) остаточных рисков; вероятность повторного возникновения риск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8.</w:t>
        <w:tab/>
        <w:t>Карта   рисков   составляется   не   реже   одного   раза   в   год (до 1 февраля), утверждается Главой Октябрьского района Курской области и размещается на официальном сайте Администрации Октябрьского района Ку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9.</w:t>
        <w:tab/>
        <w:t>Информация   о   проведении   выявления   и   оценки  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Мероприятия по снижению рисков и устранению нарушений антимонопольного законода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. В   целях   снижения   рисков   нарушения   антимонопольного законодательства    и    устранения    выявленных   нарушений разрабатывается   план мероприятий   («дорожная   карта»)   по   снижению   рисков   нарушения антимонополь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Проект плана мероприятий («дорожной карты») по снижению рисков нарушения антимонопольного законодательства разрабатывается по форме согласно приложению №2 к настоящему Положению в срок до 30 ноября года, предшествующего году его реализ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</w:t>
        <w:tab/>
        <w:t>План мероприятий («дорожная карта») по снижению рисков нарушения антимонопольного законодательства   утверждается правовым актом Администрации Октябрьского района Курской области, который содержи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е меры по минимизации и устранению рисков нарушения антимонопольного законодательства в Администрации Октябрьского района Ку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ретные мероприятия, необходимые для минимизации и устранения выявленных рисков нарушения антимонопольного законодательства в разрезе каждого риска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и исполнения мероприят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еречень структурных подразделений (должностных лиц) Администрации Октябрьского района Курской области, ответственных за исполнение мероприят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4.</w:t>
        <w:tab/>
        <w:t>Информация об исполнении плана мероприятий («дорожной карты»)      по      снижению      рисков      нарушения      антимонопольного законодательства включается в доклад об антимонопольном комплаенс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5. Доклад об антимонопольном комплаенсе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1.</w:t>
        <w:tab/>
        <w:t>Доклад об антимонопольном комплаенсе включает следующую информаци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денной оценки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исполнении мероприятий по снижению рисков нарушения антимонопольно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ведении ознакомления служащих с правовыми актами об антимонопольном комплаенсе, а также о проведении обучающи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5.2.</w:t>
        <w:tab/>
        <w:t>Доклад    об    антимонопольном    комплаенсе  направляется отделом экономического развития и трудовых отношений Главе Октябрьского района Курской области для рассмотрения в срок до 15 февраля года, следующего за отчетным. Глава Октябрьского района Курской области представляет доклад в коллегиальный орган не позднее 1 марта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3. Доклад об антимонопольном комплаенсе утверждается коллегиальным органом в срок не позднее 1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4.</w:t>
        <w:tab/>
        <w:t>Доклад    об    антимонопольном    комплаенсе,    утвержденный коллегиальным органом, подлежит размещению на официальном сайте Администрации</w:t>
        <w:tab/>
        <w:t>Октябрьского района Курской</w:t>
        <w:tab/>
        <w:t xml:space="preserve">  области в информационно- телекоммуникационной сети «Интернет» в течение 30 календарных дней со дня его утвер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/>
      </w:pPr>
      <w:r>
        <w:rPr/>
        <w:t xml:space="preserve">Приложение № 1 к Положению </w:t>
      </w:r>
    </w:p>
    <w:p>
      <w:pPr>
        <w:pStyle w:val="Normal"/>
        <w:ind w:firstLine="5103"/>
        <w:jc w:val="center"/>
        <w:rPr/>
      </w:pPr>
      <w:r>
        <w:rPr/>
        <w:t xml:space="preserve">об организации системы внутреннего </w:t>
      </w:r>
    </w:p>
    <w:p>
      <w:pPr>
        <w:pStyle w:val="Normal"/>
        <w:ind w:firstLine="5103"/>
        <w:jc w:val="center"/>
        <w:rPr/>
      </w:pPr>
      <w:r>
        <w:rPr/>
        <w:t xml:space="preserve">обеспечения соответствия требованиям </w:t>
      </w:r>
    </w:p>
    <w:p>
      <w:pPr>
        <w:pStyle w:val="Normal"/>
        <w:ind w:firstLine="5103"/>
        <w:jc w:val="center"/>
        <w:rPr/>
      </w:pPr>
      <w:r>
        <w:rPr/>
        <w:t xml:space="preserve">антимонопольного законодательства </w:t>
      </w:r>
    </w:p>
    <w:p>
      <w:pPr>
        <w:pStyle w:val="Normal"/>
        <w:ind w:firstLine="5103"/>
        <w:jc w:val="center"/>
        <w:rPr/>
      </w:pPr>
      <w:r>
        <w:rPr/>
        <w:t xml:space="preserve">в Администрации Октябрьского района </w:t>
      </w:r>
    </w:p>
    <w:p>
      <w:pPr>
        <w:pStyle w:val="Normal"/>
        <w:ind w:firstLine="5103"/>
        <w:jc w:val="center"/>
        <w:rPr/>
      </w:pPr>
      <w:r>
        <w:rPr/>
        <w:t>Курской област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арта рисков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71"/>
        <w:gridCol w:w="1134"/>
        <w:gridCol w:w="1843"/>
        <w:gridCol w:w="1781"/>
        <w:gridCol w:w="1479"/>
        <w:gridCol w:w="16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ю рис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) остаточ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 xml:space="preserve">Приложение № 2 к Положению </w:t>
      </w:r>
    </w:p>
    <w:p>
      <w:pPr>
        <w:pStyle w:val="Normal"/>
        <w:ind w:firstLine="5103"/>
        <w:jc w:val="center"/>
        <w:rPr/>
      </w:pPr>
      <w:r>
        <w:rPr/>
        <w:t xml:space="preserve">об организации системы внутреннего </w:t>
      </w:r>
    </w:p>
    <w:p>
      <w:pPr>
        <w:pStyle w:val="Normal"/>
        <w:ind w:firstLine="5103"/>
        <w:jc w:val="center"/>
        <w:rPr/>
      </w:pPr>
      <w:r>
        <w:rPr/>
        <w:t xml:space="preserve">обеспечения соответствия требованиям </w:t>
      </w:r>
    </w:p>
    <w:p>
      <w:pPr>
        <w:pStyle w:val="Normal"/>
        <w:ind w:firstLine="5103"/>
        <w:jc w:val="center"/>
        <w:rPr/>
      </w:pPr>
      <w:r>
        <w:rPr/>
        <w:t xml:space="preserve">антимонопольного законодательства </w:t>
      </w:r>
    </w:p>
    <w:p>
      <w:pPr>
        <w:pStyle w:val="Normal"/>
        <w:ind w:firstLine="5103"/>
        <w:jc w:val="center"/>
        <w:rPr/>
      </w:pPr>
      <w:r>
        <w:rPr/>
        <w:t xml:space="preserve">в Администрации Октябрьского района </w:t>
      </w:r>
    </w:p>
    <w:p>
      <w:pPr>
        <w:pStyle w:val="Normal"/>
        <w:ind w:firstLine="5103"/>
        <w:jc w:val="center"/>
        <w:rPr/>
      </w:pPr>
      <w:r>
        <w:rPr/>
        <w:t>Курской област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843"/>
        <w:gridCol w:w="1781"/>
        <w:gridCol w:w="1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1:00Z</dcterms:created>
  <dc:creator>Veretennikova_G</dc:creator>
  <dc:description/>
  <dc:language>en-US</dc:language>
  <cp:lastModifiedBy>Пользователь</cp:lastModifiedBy>
  <cp:lastPrinted>2019-05-28T15:35:00Z</cp:lastPrinted>
  <dcterms:modified xsi:type="dcterms:W3CDTF">2020-02-13T12:41:00Z</dcterms:modified>
  <cp:revision>3</cp:revision>
  <dc:subject/>
  <dc:title>Комитет финансов Курской области</dc:title>
</cp:coreProperties>
</file>