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на 01.11.2013 год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  <w:gridCol w:w="1440"/>
        <w:gridCol w:w="144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постановления Администрации Октябрьского района утверждения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постановления о внесении изменений в программы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делам молодежи, физической культуре и спорту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образования Октябрьского района Курской области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Молодежь» на 2011-2013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делам молодежи,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физической культуры и спорта в Октябрьском районе на 2011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, делам молодежи, физической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Содействие занятости населения Октябрьского района Курской области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казенное учреждение «Центр занятости населения Октябрьского района»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социально-экономического развития Октябрьского района Курской области на 2011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едставительного Собрания 25.11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ая программа по профилактике преступлений и иных правонарушений в Октябрьском районе Курской области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ктябрьского района Курской област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27.12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Улучшение демографической ситуации в Октябрьском районе Курской области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муниципальной службы в Октябрьском районе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Организация оздоровления и отдыха детей Октябрьского района Курской области на 2012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делам молодежи,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комплексной безопасности Октябрьского района Курской области на 2012-201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 и Ч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развитию (стимулированию) «Жилищного строительства на 2011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ЖКХ, строительства, охраны окружающей среды и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Создание благоприятных условий для привлечения инвестиций в экономику Октябрьского района Курской области на 2012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Духовно-нравственное воспитание детей и молодежи Октябрьского района Курской области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атриотическое воспитание граждан в Октябрьском районе Курской области на 2012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и поддержка малого и среднего предпринимательства в Октябрьском районе Курской области на 2012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овышение безопасности дорожного движения в 2013-2020 годах» на территории Октябрьского района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ЖКХ, строительства, охраны окружающей среды и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культурно - досуговой деятельности Октябрьского районного Дома народного творчества на 2012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К «Октябрьский районный дом народ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йонная целевая программа «Библиотечное дело Октябрьского района Курской области на 2012-2015г.г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Межпоселенческая библиотека»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иновидеообслуживание населения Октябрьского района» на 2012-2015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К «Октябрьский РЦКН»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Муниципального казенного образовательного учреждения дополнительного образования детей «Детская школа искусств» Октябрьского района Курской области на 2012-2015г.г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Детская школа искусств» Октябрьского района Ку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Энергосбережение и повышение энергетической эффективности Октябрьского района Курской области на период 2010-2015 годы и на перспективу до 2020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ЖКХ, строительства, охраны окружающей среды и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</w:t>
            </w:r>
            <w:r>
              <w:rPr>
                <w:color w:val="000000"/>
              </w:rPr>
              <w:t xml:space="preserve"> </w:t>
            </w:r>
            <w:r>
              <w:rPr/>
              <w:t>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Улучшение условий и охраны труда в Октябрьском районе Курской области на 2013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Формирование доступной среды в Октябрьском районе» на 2013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 № 507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Содействие занятости населения Октябрьского района Курской области на 2014-2016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казенное учреждение «Центр занятости населения Октябрь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я</dc:creator>
  <dc:description/>
  <cp:keywords/>
  <dc:language>en-US</dc:language>
  <cp:lastModifiedBy>я</cp:lastModifiedBy>
  <cp:lastPrinted>2013-10-31T09:44:00Z</cp:lastPrinted>
  <dcterms:modified xsi:type="dcterms:W3CDTF">2013-11-08T13:09:00Z</dcterms:modified>
  <cp:revision>22</cp:revision>
  <dc:subject/>
  <dc:title/>
</cp:coreProperties>
</file>