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32"/>
          <w:szCs w:val="32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40"/>
        </w:rPr>
      </w:pPr>
      <w:r>
        <w:rPr>
          <w:szCs w:val="40"/>
        </w:rPr>
        <w:t>ПОСТАНОВЛЕНИЕ</w:t>
      </w:r>
    </w:p>
    <w:p>
      <w:pPr>
        <w:pStyle w:val="ConsPlusNonformat"/>
        <w:tabs>
          <w:tab w:val="clear" w:pos="708"/>
          <w:tab w:val="left" w:pos="3030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30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4.04.2020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26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ктябрьского района Курской области от 29.12.2017 № 1534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ошедшими кадровыми изменениями, Администрация Октябрьского района Курской области ПОСТАНОВЛЯЕТ:</w:t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Курской области от 29.12.2017 № 1534 «Об утверждении Положения о комиссии по соблюдению требований к служебному поведению руководителей муниципальных образовательных учреждений Октябрьского района Курской области», изложив Приложение № 2 в новой прилагаемой  редакции.</w:t>
      </w:r>
    </w:p>
    <w:p>
      <w:pPr>
        <w:pStyle w:val="TextBody"/>
        <w:spacing w:before="0" w:after="0"/>
        <w:ind w:firstLine="720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образования Администрации Октябрьского района Курской области  (Л.А.Никифорова) </w:t>
      </w:r>
      <w:r>
        <w:rPr>
          <w:sz w:val="28"/>
          <w:szCs w:val="28"/>
        </w:rPr>
        <w:t xml:space="preserve">  обеспечить опубликование настоящего постановления на официальном сайте муниципального образования «Октябрьский район» Курской области: 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Style w:val="InternetLink"/>
          <w:sz w:val="28"/>
          <w:szCs w:val="28"/>
          <w:u w:val="none"/>
        </w:rPr>
        <w:t xml:space="preserve">     </w:t>
      </w:r>
      <w:r>
        <w:rPr>
          <w:rStyle w:val="InternetLink"/>
          <w:color w:val="000000"/>
          <w:sz w:val="28"/>
          <w:szCs w:val="28"/>
          <w:u w:val="none"/>
        </w:rPr>
        <w:t>3.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Никифорову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О.А.Быковск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4.04.2020 № 3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муниципальных образовательных учреждений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тябрьского района Курской области и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.А.Котова – управляющий делами Администрации Октябрьского района Курской области –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.А.Никифорова – начальник управления образования Администрации Октябрьского района Курской области –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Е.А.Евдокимо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нсультант управления образования Администрации Октябрьского района Курской области –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.Ю.Захарова  - начальник отдела организационной работы Администрации Октябрьского района Курской области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П.Жилин – директор МКОУ «Старковская СОШ» Октябрьского района Курской области (по согласованию)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Т.Л.Шевченко – директор МКОУ «Ванинская СОШ» Октябрьского района Курской области (по согласованию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.В.Ноздрина – заведующий МКДОУ «Детский сад «Солнышко»» Октябрьского района Кур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Заголовок 2 Знак"/>
    <w:basedOn w:val="Style13"/>
    <w:qFormat/>
    <w:rPr>
      <w:b/>
      <w:sz w:val="4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user</dc:creator>
  <dc:description/>
  <cp:keywords/>
  <dc:language>en-US</dc:language>
  <cp:lastModifiedBy>Администратор</cp:lastModifiedBy>
  <cp:lastPrinted>2020-04-24T15:00:00Z</cp:lastPrinted>
  <dcterms:modified xsi:type="dcterms:W3CDTF">2020-04-24T12:10:00Z</dcterms:modified>
  <cp:revision>22</cp:revision>
  <dc:subject/>
  <dc:title>ПРОЕКТ</dc:title>
</cp:coreProperties>
</file>