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1.2019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93-р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рынков  по содействию развитию  конкуренции и муниципального плана мероприятий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«дорожная карта») по содействию развитию конкуренции в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м районе Курской области</w:t>
      </w:r>
    </w:p>
    <w:p>
      <w:pPr>
        <w:pStyle w:val="ConsPlusNormal1"/>
        <w:ind w:right="3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оссийской Федерации от 17.04.2019 №768-р «Об утверждении стандарта развития конкуренции в субъектах Российской Федерации»: 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рынков по содействию развитию конкуренции (приложение №1) и муниципальный план мероприятий («дорожная карта») по содействию развитию конкуренции в Октябрьском районе Курской области (приложение №2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распоряжение на официальном Интернет-сайте муниципального образования «Октябрьский район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Октябрьского района Курской области по экономике и финансам   Рудакову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 Распоряжение 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27.11.2019 № 793-р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u w:val="single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00FF00" w:val="clear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00FF00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оварных рынков для содействия развит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онкуренции в Октябрьском районе Ку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83"/>
      </w:tblGrid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27.11.2019 № 79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ая карта») по содействию развитию конкуренции в  Октябрьском  район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I. Общее описание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редметом муниципального плана мероприятий («дорожная карта») по содействию развитию конкуренции в Октябрьском районе Курской области (далее – «дорожная карта»)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Реализация «дорожной карты» направлена на развитие конкурентной среды и предпринимательского климата на территории  Октябрьского района Курской области, снижение административных и инфраструктурных барье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Целями «дорожной карты» являются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дрение Стандарта развития конкуренции, утвержденного </w:t>
      </w:r>
      <w:r>
        <w:rPr>
          <w:sz w:val="28"/>
          <w:szCs w:val="28"/>
          <w:shd w:fill="FFFFFF" w:val="clear"/>
        </w:rPr>
        <w:t xml:space="preserve">распоряжением Правительства Российской Федерации </w:t>
      </w:r>
      <w:r>
        <w:rPr>
          <w:color w:val="000000"/>
          <w:sz w:val="28"/>
          <w:szCs w:val="28"/>
          <w:shd w:fill="FFFFFF" w:val="clear"/>
        </w:rPr>
        <w:t>от 17 апреля 2019 № 768-р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ие мероприятий по содействию развитию конкуренции для каждого товарного рынка определенных для содействия развитию конкуренции в Октябрьском районе Курской област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ализация положения о приоритете целей и задач по содействию развитию конкуренции в Октябрьском районе Курской области на соответствующих товарных рынках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нижение доли государственного сектора в экономике Октябрьского района Курской области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конкуренции при осуществлении закупок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уровня защиты прав потребителей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Октябрьском районе Курской области, в том числе на с</w:t>
      </w:r>
      <w:r>
        <w:rPr>
          <w:sz w:val="28"/>
          <w:szCs w:val="28"/>
          <w:shd w:fill="FFFFFF" w:val="clear"/>
        </w:rPr>
        <w:t>оздание и реализацию механизмов общественного контроля за деятельностью субъектов естественных монополий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анные меры будут способствовать созданию эффективной конкурентной среды на рынках товаров и услуг на территории района, что позволит достичь улучшений в качестве жизни жителей Октябрьского района Курской области за краткосрочный период.</w:t>
      </w:r>
    </w:p>
    <w:p>
      <w:pPr>
        <w:pStyle w:val="Default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 и приказом Федеральной антимонопольной службы от 06.08.2019 № 1059/19 «О внесении изменений в приказ Федеральной антимонопольной службы от 29 августа 2018 года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на (отдельных товарных рынках) Октябрьского района Курской области,  и ее пробле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727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75"/>
        <w:gridCol w:w="1255"/>
        <w:gridCol w:w="3225"/>
        <w:gridCol w:w="735"/>
        <w:gridCol w:w="915"/>
        <w:gridCol w:w="900"/>
        <w:gridCol w:w="915"/>
        <w:gridCol w:w="840"/>
        <w:gridCol w:w="215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 показателя в Октябрьском районе Курской област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(исх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розничной торговли лекарственными препаратами, медицинскими изделиями и сопутствующими товарами в Октябрьском районе Курской области по состоянию на 01.01.2019 года представлен 9 аптечными организациями, в том числе государственных - 1,  частных – 8. Доля негосударственных аптечных организаций, осуществляющих розничную торговлю фармацевтической продукцией, составляет 88,9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.</w:t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 для реализации мероприятий  «Дорожной карты» не требуются финансовые и трудовые ресурсы.</w:t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ынок ритуальных услуг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ониторинга  состояния рынка ритуальных услуг Октябрьского района Кур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в сфере  ритуальных услуг 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азание консультационной и методической поддержки хозяйствующим субъектам, открывающим объекты по рынку ритуальных услуг на территории Октябрьского района Кур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 на территории  Октябрьского района Курской области ритуальные услуги по состоянию на 01.01.2019 года оказывали 4 частные организации. Доля оказания ритуальных услуг частными организациями составляет 100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</w:t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 для реализации мероприятий  «Дорожной карты» не требуются финансовые и трудовые ресурсы.</w:t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ониторинга состояния рынка ремонта автотранспортных 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 оказания услуг по ремонту автотранспортных средств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консультационной и методической поддержки хозяйствующим субъектам, открывающим объекты по ремонту автотранспортных средств в Октябрьском районе Курской област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 на территории Октябрьского района Курской области услуги по ремонту автотранспортных средств по состоянию на 01.01.2019 года оказывали 3 частные организации. Доля оказания по ремонту автотранспортных средств частными организациями составляет 100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Мероприятия по содействию развитию конкуренции на территории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783"/>
        <w:gridCol w:w="2745"/>
        <w:gridCol w:w="2403"/>
        <w:gridCol w:w="1767"/>
        <w:gridCol w:w="2490"/>
        <w:gridCol w:w="2052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ая проблем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хозяйствующих по организации торговой деятельности субъектов, осуществляющих деятельность на данном рынке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Октябрьского района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 ности хозяйствующих субъектов, осуществляющих деятельность на данном рынке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ынок ритуальных услуг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ониторинга  состояния рынка ритуальных услуг Октябрьского района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еречня организаций, оказывающих ритуальные услуги в Октябрьском районе Курской области. Обеспечение доступа потребителей и организаций к указанной информации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организаций, оказывающих ритуальные услуг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м районе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перечня организаций, оказывающих ритуальные услуги на официальном сайте Администрации Октябрьского района Курской области, в целях привлечения негосударственных организаций в сферу рынка ритуальных услуг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азание консультационной и методической поддержки хозяйствующим субъектам, открывающим объекты по рынку ритуальных услуг на территории Октябрьского район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вышение правовой грамотности действующих хозяйствующих субъектов и предпринимателей планирующих организовать бизнес в сфере ритуальных услуг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Ежегодный график проведения семинаров в муниципальных образованиях Курской области, утвержденный заместителем Губернатора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числа хозяйствующих субъектов частной формы собственности на рынке ритуальных услуг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данных о количестве хозяйствующих субъектов, оказывающих ритуальные услуг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а Курской обл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организаций, оказывающих ритуальные услуг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е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еречня организаций, оказывающих ритуальные услуги на официальном сайте Администрации Октябрьского района  Курской области,  в целях привлечения негосударственных организаций в сферу рынка ритуальных услуг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ониторинга состояния рынка ремонта автотранспортных 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еречня организаций, оказывающих услуги по ремонту автотранспортных средств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изаций, оказывающих услуги по ремонту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еречня организаций, оказывающих услуги по ремонту автотранспортных средств на официальном сайте Администрации Октябрьского района, в целях привлечения негосударственных организаций в сферу рынка услуг 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консультационной и методической поддержки хозяйствующим субъектам. Открывающим объекты по ремонту и автотранспортных средств в Октябрьском районе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ный заместителем Губернатора Курской области ежегодный график проведения семинаров в муниципальных образованиях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хозяйствующих субъектов и предпринимателей, осуществляющих деятельность на  рынке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хозяйствующих субъектов о состоянии рынка ремонта автотранспортных средств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хозяйствующих субъектов частной формы собственности на рынке услуг 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755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03"/>
        <w:gridCol w:w="3630"/>
        <w:gridCol w:w="2385"/>
        <w:gridCol w:w="2205"/>
        <w:gridCol w:w="1665"/>
        <w:gridCol w:w="76"/>
        <w:gridCol w:w="2174"/>
        <w:gridCol w:w="94"/>
        <w:gridCol w:w="2418"/>
        <w:gridCol w:w="12"/>
      </w:tblGrid>
      <w:tr>
        <w:trPr/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роблемы. На решение которой направлено мероприят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ое событие/результа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 (соисполнитель)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зрачности и доступности закупок товаров, работ, услуг, осуществляемых с использованием конкурс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ки у единственного поставщ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,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для заказчиков по вопросам, 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иповых технических заданий, типовых контрактов при проведении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,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 закона «О защите конкуренции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изации муниципальных функций и услуг статьям 15 и 16 Федерального закона «О защите конкуренции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избыточного муниципального регулирования/снижение административ-ных барьер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об исполнении представляется в уполномоченный орган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,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, включая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разработку, утверждение и выполнение комплексного плана по эффективному управлению муниципальными предприятиями и учреждениями, акционерными обществами с муниципальным участием. Муниципальными некоммерческими организациями, осуществляющими предпринимательскую деятельность, в которой содержатся, в том числе ключевые показатели эффективности деятельно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атизации в соответствии с нормами, установленными законодательством о приватизации имущества, находящегося в муниципальном районе  «Октябрьский район» Кур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мущества, не используемого для нужд органов муниципального района в хозяйственный оборо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мущества на открытых торга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план (программа) приватизации муниципального имущества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Октябрьского района Курской области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здание открытого реестра  муниципальных предприятий и учреждений, акционерных обществ с долей участия муниципальных образований 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ость информации о муниципальном секторе экономики субъекта и низкая доступность сведений об основных показателях действующих  муниципальных предприятий и акционерных обществ с долей участия муниципальных образований более 50%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на официальном сайте администрации Октябрьского района в сети «Интернет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ы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местного самоуправления поселений Октябрьского района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муниципальным имуществом и земельным правоотношениям Администрации Октябрьского района Курской области, органы местного самоуправления посел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(детский отдых и оздоровление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закупок услуг по оздоровлению детей в организациях отдыха и оздоров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ых условий деятельности организаций отдыха и оздоровления детей всех форм собствен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3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Курской области «Повышение эффективности работы с молодежью,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оздоровления детей,  развитие физической культуры и спорта в Октябрьском районе Курской области»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ниципальными служащими основ 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17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овышения квалификации муниципальных служащих Администрации  Октябрьского района Курской обла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района Курской области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Устранение избыточного 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е реализации муниципальных функций и услуг статьям 15 и 16 Федерального закона "О защите конкуренци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ранение избыточного  муниципального регулирования /снижение административных барье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алитическая записка об исполнен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Наличие в порядках проведения оценки регулирующего воздействия проектов нормативных правовых актов  органов местного самоуправления и экспертизы нормативных правовых актов   органов местного самоуправления, устанавливаемых в соответствии с федеральным законом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ценки регулирующего воздействия проектов нормативных муниципальных правовых актов   и фактического воздействия нормативных правовых актов на состояние конкурен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ранение избыточного муниципального регулирования    /снижение административных барье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 об оценке регулирующего воздействия по проекту нормативного пра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4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611"/>
        <w:gridCol w:w="2365"/>
        <w:gridCol w:w="2226"/>
        <w:gridCol w:w="1670"/>
        <w:gridCol w:w="2223"/>
        <w:gridCol w:w="2365"/>
        <w:gridCol w:w="40"/>
      </w:tblGrid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ие в Октябрьском районе Курской области Стандарта развития конкур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цией Октябрь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ынков на территории Октябрьского района Курской области, характеризующихся наличием проблем, препятствующих конку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стояния конкуренции субъектами предпринимате-льской деятельности и определение удовлетворенности потребителей качеством товаров, работ и услуг и состояния ценовой конкур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 унитарных предприятий и хозяйственных обществ, доля участия муниципального района «Октябрьский район» Курской области в которых составляет 50 и более проц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сть информации об основных показателях деятельности муниципальных предприятий и акционерных обществ с долей участия муниципального образования более 5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базы о деятельности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по содействию развитию конкуренции в Октябрьском районе Курской области в средствах массовой информации, в том числе на официальном сайте администрации Октябрьского района в сети «Интерн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 деятельности органов исполнительной власти Октябрьского района Курской области для обеспечения мер по содействию развитию конкур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свободном доступе на официальном сайте Администрации Октябрьского района Курской области в сети «Интернет»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/>
  <dc:description/>
  <cp:keywords/>
  <dc:language>en-US</dc:language>
  <cp:lastModifiedBy>Экономист</cp:lastModifiedBy>
  <cp:lastPrinted>2019-11-27T14:40:00Z</cp:lastPrinted>
  <dcterms:modified xsi:type="dcterms:W3CDTF">2019-11-27T11:43:00Z</dcterms:modified>
  <cp:revision>8</cp:revision>
  <dc:subject/>
  <dc:title/>
</cp:coreProperties>
</file>