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1610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>29.12.2018</w:t>
      </w:r>
      <w:r>
        <w:rPr>
          <w:sz w:val="24"/>
          <w:szCs w:val="24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№ 1158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м районе Курской област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на 2018-2020 годы» в новой редак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color w:val="FF0000"/>
          <w:sz w:val="28"/>
          <w:szCs w:val="28"/>
        </w:rPr>
        <w:tab/>
      </w:r>
      <w:r>
        <w:rPr>
          <w:rStyle w:val="FontStyle13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Администрация Октябрьского района Курской области ПОСТАНОВЛЯЕТ:</w:t>
      </w:r>
    </w:p>
    <w:p>
      <w:pPr>
        <w:pStyle w:val="Style71"/>
        <w:tabs>
          <w:tab w:val="clear" w:pos="720"/>
          <w:tab w:val="left" w:pos="379" w:leader="none"/>
        </w:tabs>
        <w:spacing w:lineRule="atLeast" w:line="200"/>
        <w:ind w:left="0" w:right="0" w:hanging="0"/>
        <w:rPr/>
      </w:pPr>
      <w:r>
        <w:rPr>
          <w:rStyle w:val="FontStyle13"/>
          <w:sz w:val="28"/>
          <w:szCs w:val="28"/>
        </w:rPr>
        <w:tab/>
        <w:tab/>
        <w:t>1. Утвердить прилагаемую муниципальную программу «Развитие муниципальной службы в Октябрьском районе Курской области на 2018-2020 годы» в новой редакции.</w:t>
      </w:r>
    </w:p>
    <w:p>
      <w:pPr>
        <w:pStyle w:val="3"/>
        <w:shd w:fill="auto" w:val="clear"/>
        <w:tabs>
          <w:tab w:val="clear" w:pos="720"/>
          <w:tab w:val="left" w:pos="1066" w:leader="none"/>
          <w:tab w:val="left" w:pos="5818" w:leader="underscore"/>
        </w:tabs>
        <w:spacing w:lineRule="auto" w:line="240" w:before="0" w:after="0"/>
        <w:ind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Style71"/>
        <w:tabs>
          <w:tab w:val="clear" w:pos="720"/>
          <w:tab w:val="left" w:pos="379" w:leader="none"/>
        </w:tabs>
        <w:spacing w:lineRule="atLeast" w:line="200"/>
        <w:ind w:left="0" w:righ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ab/>
        <w:t>4. Постановление вступает в силу со дня его подписания.</w:t>
      </w:r>
    </w:p>
    <w:p>
      <w:pPr>
        <w:pStyle w:val="Normal"/>
        <w:spacing w:lineRule="atLeast" w:line="20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лава Октябрьского района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</w:t>
        <w:tab/>
        <w:tab/>
        <w:tab/>
        <w:tab/>
        <w:tab/>
        <w:tab/>
        <w:tab/>
        <w:t>О.А. Быковский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 Октябрьском районе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на 2018 - 2020 годы» </w:t>
      </w:r>
    </w:p>
    <w:p>
      <w:pPr>
        <w:pStyle w:val="Normal"/>
        <w:spacing w:lineRule="atLeast" w:line="312" w:before="100" w:after="100"/>
        <w:jc w:val="both"/>
        <w:rPr/>
      </w:pPr>
      <w:r>
        <w:rPr/>
        <w:t> 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86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ганизационной работы Администрации Октябрьского района Курской области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организационной района Администрации Октябрьского района Курской обла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8(47142) 2-16-4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dmokt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lis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оставлении проекта муниципальной программ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312"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декабрь 2018 г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 отдела организационной работ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Октябрьского района Кур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Ю. Захарова</w:t>
            </w:r>
          </w:p>
          <w:p>
            <w:pPr>
              <w:pStyle w:val="Normal"/>
              <w:spacing w:lineRule="atLeast" w:line="312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/>
      </w:pPr>
      <w:r>
        <w:rPr>
          <w:rStyle w:val="StrongEmphasis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firstLine="450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50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</w:t>
      </w:r>
      <w:r>
        <w:rPr>
          <w:rStyle w:val="StrongEmphasis"/>
          <w:b w:val="false"/>
          <w:color w:val="000000"/>
          <w:sz w:val="28"/>
          <w:szCs w:val="28"/>
        </w:rPr>
        <w:t>от  29.12.2018 № 1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Октябрьском районе Курской области на 2018 - 2020 годы»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ганизационной работы Администрации Октябрьского района Ку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ганизационной работы Администрации Октябрьского района Ку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рограммы 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и результативности деятельности муниципальных служащих в Октябрьском районе Ку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системы управления муниципальной службо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необходимого кадрового, организационного, информационного и материально-технического потенциал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валификаци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эффективной системы управления муниципальной службой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количество муниципальных служащих, прошедших переподготовку и повышение квалификации (ежегодно муниципальные служащие проходят курсы повышения квалификации не менее 8 человек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удельный вес муниципальных служащих, имеющих высшее профессиональное образование – 100%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оличество внедренных модельных методик комплексной оценки деятельности муниципальных служащих (увеличение муниципальным служащим объявлений благодарности Главы Октябрьского района Курской области  ежегодно не менее 10 чел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ельный вес должностей муниципальной службы, для которых утверждены должностные инструкции, соответствующие установленным требованиям – 100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вакантных должностей муниципальной службы, замещаемых на основе назначения из кадрового резерва, от числа назначений ежегодно не </w:t>
            </w:r>
            <w:r>
              <w:rPr>
                <w:sz w:val="28"/>
                <w:szCs w:val="28"/>
              </w:rPr>
              <w:t>менее 2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- 2018-201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 - 2019-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счёт средств местных бюджетов – 6 314 648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8"/>
                <w:szCs w:val="28"/>
              </w:rPr>
              <w:t>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 150 00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 250 798,00 тыс. руб.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 913 850,00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переподготовка и повышение квалификации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служащег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увеличение количества вакантных должностей муниципальной службы, замещаемых на основе назначения из кадрового резерва, от числа назначений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Районными нормативными правовыми актами урегулированы основные вопросы организации муниципальной службы в рамках полномочий, предоставленных муниципальному образова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 взаимодействие Администрации Октябрьского района с органами государственной власти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                   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              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14 % т.е.                         8 муниципальных служа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руктурой Администрации Октябрьского района Курской области общая численность муниципальных служащих составляет 56 человек. Исходя из этого на курсах повышения квалификации необходимо ежегодно обучать не мене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января 2019 года из общего числа муниципальных служащих высшее образование имеют  100 % муниципальных служащих, в том числе 13,2% муниципальных служащих имеют второе высшее образование 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анализа состояния кадрового потенциала муниципальных служащих Октябрьского района Курской области можно сделать следующие 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вышения квалификации муниципальных служащих  носит планомерный характер и  является ведущим фактором в системе мотиваций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о налажена работа с внутренним и внешним кадровым резервом муниципальных служащи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возрастному составу основная часть муниципальных служащих 53,5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ходится в возрасте от 30 до 50 лет, а в возрасте свыше 50 лет находится 43,8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е становление самой системы местного самоуправления, как одной из основ конституционного строя, наиболее приближенной к насе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го использования современных технологий управления персонал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й эффективности кадровой политики в сфере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й ресурсной обеспечен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престижа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обла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spacing w:lineRule="atLeast" w:line="312" w:before="100" w:after="1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II. Основные цели и задачи Программы, сроки и этап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ее реализации, а также целевые индикаторы и показатели,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 - повышение эффективности и результативности деятельности муниципальных служащих в Октябрьском районе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нормативной правовой базы, регулирующей вопросы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носит долгосрочный характер и реализуется в 2018-2020 год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ервом этапе (2018-2019 годы) предстоит с учетом правоприменительной практики привести в соответствие с федеральным и областным законодательством нормативно-правовые акты Октябрьского района в сфере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втором этапе (2019-2020 годы) - осуществить анализ профессиональной подготовки муниципальных служащих, разработать и внедрить механизмы противодействия коррупции, организовать практическое развитие муниципальной службы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для которых улучшили условия труда на рабочи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для которых приобретается оргтех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значения целевых индикаторов и показателей Программы представлены в приложении №1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выполнения муниципальной программы  «Об утверждении муниципальной программы </w:t>
      </w:r>
      <w:r>
        <w:rPr>
          <w:sz w:val="28"/>
          <w:szCs w:val="28"/>
        </w:rPr>
        <w:t xml:space="preserve">«Развитие муниципальной службы в Октябрьском районе Курской области </w:t>
      </w:r>
      <w:r>
        <w:rPr>
          <w:color w:val="000000"/>
          <w:sz w:val="28"/>
          <w:szCs w:val="28"/>
        </w:rPr>
        <w:t>на 2018-2020 годы»  мероприятия сгруппированы в подпрограмму ««Реализация мероприятий, направленных на развитие муниципальной службы», «Развитие и совершенствование организационных, информационных, материально-технических основ муниципальной службы в органах местного самоуправления»  муниципальной программы «Развитие муниципальной службы в Октябрьском районе Кур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ми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авовых актов по вопросам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районных, участие в областных консультационных, информационно-практических семинарах и «круглых» столах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муниципальных служащих, включенных в кадровый резерв Октябрь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 на рабочих местах муниципальным служащ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sz w:val="28"/>
          <w:szCs w:val="28"/>
        </w:rPr>
        <w:t>IV. Ресурсное обеспечение Программы</w:t>
      </w:r>
    </w:p>
    <w:p>
      <w:pPr>
        <w:pStyle w:val="Normal"/>
        <w:spacing w:lineRule="atLeast" w:line="312" w:before="100" w:after="100"/>
        <w:jc w:val="both"/>
        <w:rPr/>
      </w:pPr>
      <w:r>
        <w:rPr/>
        <w:t> </w:t>
      </w:r>
      <w:r>
        <w:rPr>
          <w:sz w:val="28"/>
          <w:szCs w:val="28"/>
        </w:rPr>
        <w:t>Финансирование программных мероприятий будет осуществляться  за счет средств бюджета Октябрьского района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щий объем финансирования Программы составляет  6 314 648,00</w:t>
      </w:r>
      <w:r>
        <w:rPr>
          <w:color w:val="000000"/>
          <w:sz w:val="22"/>
          <w:szCs w:val="22"/>
        </w:rPr>
        <w:t xml:space="preserve"> тыс. </w:t>
      </w:r>
      <w:r>
        <w:rPr>
          <w:sz w:val="28"/>
          <w:szCs w:val="28"/>
        </w:rPr>
        <w:t>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 150 000,00 тыс. рублей из местного 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 250 798,00 тыс. рублей из местного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1 913 850,00 тыс.  рублей из местного  бюджета.</w:t>
      </w:r>
    </w:p>
    <w:p>
      <w:pPr>
        <w:pStyle w:val="Normal"/>
        <w:spacing w:lineRule="atLeast" w:line="312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1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ем мероприятий Программы определены: Управляющий делами Администрация Октябрьского района Курской области, отдел организационной работы Администрация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реализации Программы (2018-2020 годы) предстоит с учетом правоприменительной практики создать условия для развития муниципальной службы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одготовка и повышение квалификации не менее 8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контроль за исполнением Программы осуществляется Главой Октябрьского района Курской области и Управляющим делами Администрации Октябрьского района Курской области в соответствии с нормативными правовыми актами. Координацию деятельности по реализации и текущий контроль за исполнением мероприятий Программы осуществляет отдел организационной работы Администрации Октябрьского района Курской области.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color w:val="000000"/>
          <w:sz w:val="28"/>
          <w:szCs w:val="28"/>
        </w:rPr>
        <w:t>Ежеквартально до 5 числа месяца, следующего за отчетным кварталом, и ежегодно, до 20-го числа месяца, следующего за отчетным годом, исполнители представляют Главе Октябрьского района Курской области обобщенную информацию о выполнении программных мероприятий и достигнутых результатах.</w:t>
      </w:r>
      <w:r>
        <w:rPr>
          <w:bCs/>
          <w:sz w:val="28"/>
        </w:rPr>
        <w:tab/>
        <w:tab/>
        <w:tab/>
      </w:r>
    </w:p>
    <w:p>
      <w:pPr>
        <w:pStyle w:val="Normal"/>
        <w:spacing w:lineRule="atLeast" w:line="312"/>
        <w:ind w:firstLine="709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к </w:t>
      </w:r>
      <w:r>
        <w:rPr>
          <w:sz w:val="28"/>
          <w:szCs w:val="28"/>
        </w:rPr>
        <w:t xml:space="preserve"> муниципальной  программе</w:t>
      </w: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муниципальной службы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>Октябрьского района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Курской области на 2018-2020 годы»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Октябрьском районе Курской области на 2018 - 2020</w:t>
      </w:r>
      <w:r>
        <w:rPr/>
        <w:t xml:space="preserve"> годы» </w:t>
      </w:r>
    </w:p>
    <w:tbl>
      <w:tblPr>
        <w:tblW w:w="1515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29"/>
        <w:gridCol w:w="1417"/>
        <w:gridCol w:w="1277"/>
        <w:gridCol w:w="1288"/>
        <w:gridCol w:w="30"/>
        <w:gridCol w:w="1233"/>
        <w:gridCol w:w="1004"/>
        <w:gridCol w:w="298"/>
        <w:gridCol w:w="1211"/>
        <w:gridCol w:w="1418"/>
        <w:gridCol w:w="1417"/>
        <w:gridCol w:w="127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цели, 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 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Подпрограмма «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</w:tr>
      <w:tr>
        <w:trPr/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Развитие нормативно-правовой базы Октябрьского района Курской област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ых актов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Курской обла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кадрового потенциала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Администрации Октябрьского район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Совершенствование организационных, информационных и  материально - технических основ муниципальной служб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рганизационной работы,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4 64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3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ктябрьского района Курской обла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4 64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1464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1 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3 250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1 913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</w:t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ind w:left="2160"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ind w:left="2160" w:firstLine="72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рской области на 2018 - 2020 годы» </w:t>
      </w:r>
    </w:p>
    <w:p>
      <w:pPr>
        <w:pStyle w:val="Normal"/>
        <w:ind w:firstLine="7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 Е Т О Д И К 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ценки эффективности реализации районной целевой программ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Октябрь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на 2019 - 2020 годы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ценка эффективности реализации Программы (далее - оценка) осуществляется  заказчиком-координатором районной программы «Развитие муниципальной службы Октябрьского района Курской области на 2018 - 2020 годы» по итогам ее исполнения з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= 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плановые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Ф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= --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Ф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= 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повысилась.</w:t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right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0:00Z</dcterms:created>
  <dc:creator>Климова</dc:creator>
  <dc:description/>
  <cp:keywords/>
  <dc:language>en-US</dc:language>
  <cp:lastModifiedBy>Marina</cp:lastModifiedBy>
  <cp:lastPrinted>2018-12-29T09:46:00Z</cp:lastPrinted>
  <dcterms:modified xsi:type="dcterms:W3CDTF">2019-12-05T07:42:00Z</dcterms:modified>
  <cp:revision>12</cp:revision>
  <dc:subject/>
  <dc:title/>
</cp:coreProperties>
</file>