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165" w:leader="none"/>
          <w:tab w:val="left" w:pos="3945" w:leader="none"/>
          <w:tab w:val="right" w:pos="9355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2019г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 проекта решения Представительного Собрания Октябрьского района Курской области «О бюджете Октябрьского района Курской области на 2020 год и на плановый период 2021 и 2022 годов» и об одобрении основных параметров бюджета Октябрь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 в муниципальном образовании «Октябрьский район» Курской области, утвержденным решением Представительного Собрания Октябрьского района Курской области от 07 мая 2014 года № 30 (с изменениями и дополнениями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района «Октябрьский район» Курской области, рассмотрев основные параметры бюджета Октябрьского района Курской области на 2020 год и на плановый период 2021 и 2022 годов, Представительное Собрание Октябрь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ринять в первом чтении проект решения Представительного Собрания Октябрьского района Курской области «О бюджете Октябрьского района Курской области на 2020 год и на плановый период 2021 и 2022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добрить основные параметры бюджета Октябрьского района Курской области на 2020 год и на плановый период 2021 и 2022 годов,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2020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ый общий объем доходов бюджета в сумме 506 342 331 руб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расходов бюджета в сумме 506 342 331 рубл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фицит (профицит) бюджета в сумме 0 рублей;</w:t>
      </w:r>
    </w:p>
    <w:p>
      <w:pPr>
        <w:pStyle w:val="Style17"/>
        <w:widowControl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на плановый период 2021 и 2022 годов: </w:t>
      </w:r>
    </w:p>
    <w:p>
      <w:pPr>
        <w:pStyle w:val="Style17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гнозируемый общий объем доходов бюджета на 2021 год  в сумме 510 528 922  рубля, на 2022 год в сумме 520 176 317 рублей;</w:t>
      </w:r>
    </w:p>
    <w:p>
      <w:pPr>
        <w:pStyle w:val="Style17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щий объем расходов бюджета на 2021 год в сумме 510 528 922  рубля, на 2022 год в сумме 520 176 317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ефицит (профицит) бюджета на 2021 год в сумме 0 рублей, на 2022 год 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​ Рассмотреть во втором чтении проект решения Представительного Собрания Октябрьского района Курской области «О бюджете Октябрьского района Курской области на 2020 год и на плановый период 2021 и 2022 годов» не позднее 1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каб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О.А. Быковский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54:00Z</dcterms:created>
  <dc:creator>1</dc:creator>
  <dc:description/>
  <cp:keywords/>
  <dc:language>en-US</dc:language>
  <cp:lastModifiedBy>Администратор</cp:lastModifiedBy>
  <cp:lastPrinted>2019-11-29T10:22:00Z</cp:lastPrinted>
  <dcterms:modified xsi:type="dcterms:W3CDTF">2019-11-29T12:30:00Z</dcterms:modified>
  <cp:revision>14</cp:revision>
  <dc:subject/>
  <dc:title/>
</cp:coreProperties>
</file>