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shd w:fill="FFFFFF" w:val="clear"/>
        <w:ind w:right="-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01» ноября 2019 года                                                                             № 38                                           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 передаче МКОУДО «ДШ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pacing w:val="-6"/>
          <w:sz w:val="28"/>
        </w:rPr>
        <w:t>закрепленного за ним имущества</w:t>
      </w:r>
      <w:r>
        <w:rPr>
          <w:sz w:val="28"/>
          <w:szCs w:val="28"/>
        </w:rPr>
        <w:t xml:space="preserve"> из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муниципального района «Октябрь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в государствен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Федеральным  законом от 22.08.2004 №122-ФЗ (в ред. от 03.08.2018)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</w:t>
      </w:r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Представительного Собрания Октябрьского района Курской области  от 18.10.2011 №81 «Об утверждении Положения о порядке управления и распоряжения муниципальной собственностью Октябрьского района Курской области», 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  <w:szCs w:val="28"/>
        </w:rPr>
        <w:tab/>
        <w:t xml:space="preserve">1. Передать безвозмездно муниципальное казенное общеобразовательное учреждение дополнительного образования «Детская школа искусств» Октябрьского района Курской области и </w:t>
      </w:r>
      <w:r>
        <w:rPr>
          <w:spacing w:val="-6"/>
          <w:sz w:val="28"/>
        </w:rPr>
        <w:t>закрепленное за ним имущество из муниципальной собственности муниципального района «Октябрьский район» Курской области в государственную собственность Курской области</w:t>
      </w:r>
      <w:r>
        <w:rPr>
          <w:sz w:val="28"/>
          <w:szCs w:val="28"/>
        </w:rPr>
        <w:t>, согласно перечням, указанных в приложениях 1-3 к настоящему решению.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Настоящее решение вступает в силу со дня его подписания.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Представительного Собрания                         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</w:rPr>
        <w:t xml:space="preserve">Октябрьского района Курской области                                     </w:t>
      </w:r>
      <w:r>
        <w:rPr>
          <w:sz w:val="28"/>
          <w:szCs w:val="28"/>
        </w:rPr>
        <w:t>А.В. Маштаков</w:t>
      </w: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sz w:val="28"/>
        </w:rPr>
        <w:t>Глава Октябрьского района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</w:rPr>
      </w:pPr>
      <w:r>
        <w:rPr>
          <w:sz w:val="28"/>
        </w:rPr>
        <w:t>Курской области                                                                          О.А. Бык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ктябр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«01» ноября 2019г. №3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ередаваемых безвозмездно из муниципальной собственности муниципального района «Октябрьский район» Курской области в государственную собственность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3224"/>
        <w:gridCol w:w="2551"/>
        <w:gridCol w:w="326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дополнительного образования  «Детская школа искусств» Октябрьского района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рская область, Октябрьский район, п. Прямицыно, ул. Октябрьская, д. 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ОГРН 1024600618184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ИНН 4617002615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КПП 4617010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ктябр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«01» ноября 2019г. №3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 МКОУДО «Детская школа искусств» Октябрьского района Курской области, передаваемых безвозмездно из муниципальной собственности муниципального района «Октябрьский район» Курской области в государственную собственность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1665"/>
        <w:gridCol w:w="2268"/>
        <w:gridCol w:w="1417"/>
        <w:gridCol w:w="1701"/>
        <w:gridCol w:w="170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 / этажност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рская область, Октябрьский район, п. Прямицыно, ул. Октябрьская, д.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5492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0,7 / 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5492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ктябрьского района Курской области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01» ноября 2019г. № 38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 МКОУДО «Детская школа искусств» Октябрьского района Курской области, передаваемого безвозмездно из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Октябрьский район» Курской области в государственную собственность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2"/>
        <w:gridCol w:w="1418"/>
        <w:gridCol w:w="1417"/>
        <w:gridCol w:w="1134"/>
        <w:gridCol w:w="1495"/>
      </w:tblGrid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лансовая 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статочная стоимость</w:t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ккордеон "Вольтммайсте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ккордеон "Грим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3" w:right="-108" w:hanging="0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ккордеон "Роял-стандар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ккордеон "Роял-стандар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8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Аппарат для нагревания и охлаждени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лала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лалайка ПР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лалайка: мастеровая-индивидуальная,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лалайка "Прима" с чех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ян "Тула-2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ян "Тула-2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ян ученический детский двухголосный "Тула" 46/80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ян ученический детский двухголосный "Тула" 46/80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ян "Этюд-Б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ян "Этю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2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ян "Этю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ян "Этю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ян "Ясная поля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3649,63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ян концер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112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ян концер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112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аян концертный "Ту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0012,57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идео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5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одонагреватель Thermex ES 50 V (Накопительный, 50 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итара акку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9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ЖК-монитор 18,5" "BENG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ла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лонки усил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мплект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29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мплект духов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497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2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мпьютер в сб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пир CA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1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пир Canon FC-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пир CANON FC-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улер "Ecocenter G-F4EC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агнитофон "SAMSUNG MM-T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агнитофон LG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икшерный п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ини диск "SONI" (магнито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4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бильный ПК "Lenovo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узыкальный центр" SAMSUNG M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узыкальный центр" SAMSUNG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16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узыкальный центр "Сони Е-2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ФУ HP (принтер+сканер+ коп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ФУ Laser Jet Pro M132a (Принтер/Копир/Скан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оутбук АSUS i35005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оутбук АSUS X540LA 15,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9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оутбук LenovoB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иа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ианино "Аккор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22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ианино "Зар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256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ианино "Красный Октябр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29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ианино "Лир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2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ианино "Лир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2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ианино "Лир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2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ианино "Лир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2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ианино "РЕНЕ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9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ианино "Ростов-Д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22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ианино "Сю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22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ианино "Цимерм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914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ианино "Чайковск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756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4722,86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ианино "Чайковск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77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Пианино</w:t>
            </w:r>
            <w:r>
              <w:rPr>
                <w:kern w:val="0"/>
                <w:sz w:val="24"/>
                <w:szCs w:val="24"/>
                <w:lang w:val="en-US" w:eastAsia="ru-RU"/>
              </w:rPr>
              <w:t xml:space="preserve"> Pearl River UP 118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36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16842,9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ианино Николай Рубинштейн №354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34133,32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ианино Николай Рубинштейн №354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34133,32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интер SCX-4200 (MФ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6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Э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диомикр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979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диосистема "Вокальная гарниту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дио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аксофон "Тен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интезатор "Маэстр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622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истемный блок G-1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читывающее устройство УС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Телевизор VTS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70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Тромб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дарная установка "Такт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31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мывальник Каскад з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силитель "Вермонас 2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511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Усилитель "Регент-10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376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864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Факс</w:t>
            </w:r>
            <w:r>
              <w:rPr>
                <w:kern w:val="0"/>
                <w:sz w:val="24"/>
                <w:szCs w:val="24"/>
                <w:lang w:val="en-US" w:eastAsia="ru-RU"/>
              </w:rPr>
              <w:t xml:space="preserve"> Panasonic "KX-FT982RU-B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8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Электрогитара-б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31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GSM Терминал TLR-SC6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вер 2 х 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вер "Роял-Фиес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ресло "BOMBA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тол рабочий (2-х тумб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Шкаф (сте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андрик "Музыкальные деятели Курского края Григорий Самсонович Львович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узыка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13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узыка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56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узыка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узыкальные сборники "Аллегр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борник "Атлас культурной жизни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борник фортепианных произведений Свири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отоальбом "Неизвестный Свири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238469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863494,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31:00Z</dcterms:created>
  <dc:creator>user</dc:creator>
  <dc:description/>
  <cp:keywords/>
  <dc:language>en-US</dc:language>
  <cp:lastModifiedBy>Marina</cp:lastModifiedBy>
  <cp:lastPrinted>2019-11-01T16:28:00Z</cp:lastPrinted>
  <dcterms:modified xsi:type="dcterms:W3CDTF">2019-11-07T13:46:00Z</dcterms:modified>
  <cp:revision>38</cp:revision>
  <dc:subject/>
  <dc:title/>
</cp:coreProperties>
</file>