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на территории Курской области национального проекта «Малое  и среднее предпринимательство и поддержка индивидуальной предпринимательской инициативы» комитет промышленности, торговли и предпринимательства Курской области и Ассоциация микрокредитная компания «Центр поддержки предпринимательства Курской области» с 1 ноября 2019 года проводит тестирование на выявление профессиональных предрасположенностей к предприним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представителей малого бизнеса и жителей нашего района, принять активное участие в тестировании своих предприниматель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пере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igote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outarticles">
    <w:name w:val="about_articles"/>
    <w:basedOn w:val="Style13"/>
    <w:qFormat/>
    <w:rPr/>
  </w:style>
  <w:style w:type="character" w:styleId="Author">
    <w:name w:val="auth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p.indigote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Пользователь</dc:creator>
  <dc:description/>
  <dc:language>en-US</dc:language>
  <cp:lastModifiedBy>Пользователь</cp:lastModifiedBy>
  <dcterms:modified xsi:type="dcterms:W3CDTF">2019-11-07T08:32:00Z</dcterms:modified>
  <cp:revision>2</cp:revision>
  <dc:subject/>
  <dc:title/>
</cp:coreProperties>
</file>