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бщая характеристика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1928 году в составе Курского округа Центрально-Черноземной области  образован Ленинский район с центром в селе Дьяконово, который в 1934 г вошел в состав вновь образованной Курской области, а в 1963 году был упраздне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9 декабря 1970 года на территории бывшего Ленинского района образован Октябрьский райо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2006 году Октябрьский район наделен статусом муниципального района, в состав которого в настоящее время входят 10 муниципальных образований со статусом сельских поселений и 1 городское поселение. Административным центром района является рабочий поселок Прямицыно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«Октябрьский район» в современных границах расположен в центральной части Курской области, на севере граничит с Фатежским, на востоке с Курским, на юге с Медвенским и Большесолдатским, на западе с Курчатовским районами. Протяженность района с севера на юг - 70 км, с запада на восток - 32 км. 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Территория района составляет 628 км (2,1% территории Курской области), численность </w:t>
      </w:r>
      <w:r>
        <w:rPr/>
        <w:t>Октябрьского района по состоянию на 01.01.2019г составила  24280 человек.</w:t>
      </w:r>
      <w:r>
        <w:rPr>
          <w:rFonts w:cs="Tahoma" w:ascii="Tahoma" w:hAnsi="Tahoma"/>
          <w:b/>
          <w:bCs/>
          <w:i/>
          <w:iCs/>
          <w:sz w:val="20"/>
          <w:lang w:eastAsia="ru-RU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территории района проходит железнодорожная магистраль «Курск-Дьяконово-Киев» с железнодорожной станцией Дьяконово и   автомобильная магистраль «Курск – Льгов – Рыльск – граница с Украиной». </w:t>
      </w:r>
      <w:r>
        <w:rPr>
          <w:color w:val="000000"/>
          <w:szCs w:val="28"/>
        </w:rPr>
        <w:t>Шоссейными дорогами поселок Прямицыно связан с городами Курск, Курчатов, Льгов и Суджа, дорогами с твердым покрытием с центром кажд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Район расположен на юго-западе Среднерусской возвышенности на древней Восточной Европейской (или Русской) платформе, в центральной части Воронежской антеклизы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Климат в районе умеренно-континентальный, благоприятный для развития сельского хозяйства. На территории района ярко выражены сезонные особенности климата: зима – самый холодный период годичного цикла развития природы, температура от 0 до – 25 градусов; весна – преобладает безморозная погода, часто бывают поздние весенние заморозки, засухи, суховеи, со  среднесуточной температурой от 0 до +15 градусов; лето – период со среднесуточными температурами воздуха выше + 15 градусов,  осень период со среднесуточными температурами от +15 до 0 градус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ода является одним из важнейших природных ресурсов, компонентом природного комплекса. Внутренние воды Октябрьского района представлены основной рекой Сейм протяженностью -29 км, а так же: Рогозна (23 км.), Воробжа (16 км.), Дичня (15км.) и их притоками, а также озера-старицы на пойме реки Сейм, родники близ с. Сорокино, д. Авдеева, на правом склоне белой горы близ х. Журавлинского, и с. Журавлино. Реки района относятся к бассейну реки Днепр. Реки района относятся к рекам с весенним половодьем. Вскрытие реки Сейм и других рек начинается с 25 марта по 5 апреля. Весенний ледоход – 2-5 дней. Продолжительность половодья 20-30 дней. Межень наступает в реках с конца мая. Нарушается ливневыми осадками. Нередки зимние паводки из-за вторжения южных потоков воздушных масс. В итоге уровень воды повышается на 1-2 метр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очвы района на севере – темно-серые лесные, на юге – черноземы типичные, по пойме р. Сейм – пойменные луговые и болотные. На юге частично встречаются черноземы выщелочные и оподзоленные. Мощные типичные черноземы являются лучшей почвой южной стороны район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Район расположен в лесостепной зоне. Условия благоприятны для произрастания как лесной, так и степной растительност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айон богат нерудными полезными ископаемыми, кварцевые пески, мелкозернистые приурочены к аллювиальным пойменным и террасовым отложениям. Самое крупнейшее месторождение песка на территории района – Липинское. Глины, торф залегают в центральной и западной частях района по поймам рек. Имеются запасы писчего мела и мергелей. Могут встречаться  в северной части на больших глубинах железистые кварциты, золото. На западе заходят отроги Костельского узла железорудной аномал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Земля – один из главных экономических ресурсов, площадь земель сельскохозяйственного назначения  составляет 57079 га., в том числе сельхозугодья- 47912 га., пашня – 37048 га., сенокосы и пастбища – 10864 га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мволик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ктябрьский район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фициальным символом муниципального образования «Октябрьский район» является герб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ерб муниципального образования отражает его экономические и природные особенност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строительная плита белого цвета, которая крепится четырьмя стропами, символизирует строительную промышленность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шестерня серебряного цвета – олицетворяет собой ремонтный комплекс тракторного парка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колосья золотого цвета символ основной отрасли в районе – растениеводств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Серебро – символ чистоты, ясности, открытости, божественной мудрости, примир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олото – символ высшей ценности, величия, великодушия, богатства, урож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еленый цвет символизирует  весну, здоровье, природу, надеж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о-территориальное деление муниципального образования «Октябрьский район»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Административный центр муниципального образования – поселок городского типа Прямицыно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Муниципальное образование «Октябрьский район» включает в себя  1 городское и 10 сельских муниципальных образования. В состав муниципального района входит 93 населенных пункта.</w:t>
      </w:r>
    </w:p>
    <w:p>
      <w:pPr>
        <w:pStyle w:val="Normal"/>
        <w:pBdr/>
        <w:tabs>
          <w:tab w:val="clear" w:pos="708"/>
          <w:tab w:val="left" w:pos="226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Городское (сельские)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Населенные пункты, входящие в состав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 «Поселок Прямицы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пгт. Прямицыно              </w:t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Сельские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 «Артюх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ртюховка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лексеев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яя Малыхина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Донцы 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Журавлин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Калиновка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Курьянов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ихайлов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Озерки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Покровское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трешнев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Стрешневский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Черкассы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Яковлевка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Большедолженк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Большое Долженково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вдеев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анина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яя Горбулина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Липина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Горбулина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Плаксина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Сеймский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орокина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Дьякон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Дьконово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доева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Лютчин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виридов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уходоловка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Чермошной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Катырин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итрофанова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атырин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ораблева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Лозовское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лютина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Мадыхина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оловнева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еутова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Лобаз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Журавлино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Горбулин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Гремяч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Журавлинский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Лебедин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Лобазовка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Первомайский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Юрьевка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Николь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тоянова  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Быканово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яя Мазнева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Дюмин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Закубановка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осинов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Мазнева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Никольское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озднякова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ровоторова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ожков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Шуклин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Якшина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Плота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лотава  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ие Пост.Дворы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Охочев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п. Скрипкин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Советская Деревня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Шатов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Старк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Старково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1-я Малая Долженково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2-я Малая Долженково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Балычево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Большое Гостево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Большое Умрихино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олобуево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Дмитриевка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Заречье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олосов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лая Гостева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лая Умрихина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ерьков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Покровский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ыжов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оболева                      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Филипп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лябьева 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ндриановка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Ильича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околов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Филиппова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Черницын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Черницыно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нахин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слов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Воробжа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епина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ойково                        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стное самоупра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3"/>
        </w:numPr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ы местного самоуправления муниципального образования «Октябрьский район»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Администрация Октябрьского района во главе с Главой района и численностью муниципальных служащих 56  человек, из них 52 женщины. Все работники имеют высшее образование -100%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редставительное Собрание Октябрьского района численностью 19 человек во главе с председателем Представительного Собр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юджетная обеспеченность муниципального образования «Октябрьский район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Доходы и расходы района в сравнении за 3 года составили:</w:t>
      </w:r>
    </w:p>
    <w:p>
      <w:pPr>
        <w:pStyle w:val="Normal"/>
        <w:suppressAutoHyphens w:val="false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</w:t>
      </w:r>
      <w:r>
        <w:rPr>
          <w:color w:val="000000"/>
          <w:szCs w:val="28"/>
          <w:lang w:eastAsia="ru-RU"/>
        </w:rPr>
        <w:t xml:space="preserve">Доходы </w:t>
      </w:r>
    </w:p>
    <w:tbl>
      <w:tblPr>
        <w:tblW w:w="10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717"/>
        <w:gridCol w:w="1827"/>
        <w:gridCol w:w="1931"/>
      </w:tblGrid>
      <w:tr>
        <w:trPr>
          <w:trHeight w:val="7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8"/>
                <w:lang w:eastAsia="ru-RU"/>
              </w:rPr>
              <w:t>2016г. (тыс.руб.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8"/>
                <w:lang w:eastAsia="ru-RU"/>
              </w:rPr>
              <w:t>2017г. (тыс.руб.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2018г. (тыс.руб.)</w:t>
            </w:r>
          </w:p>
        </w:tc>
      </w:tr>
      <w:tr>
        <w:trPr>
          <w:trHeight w:val="44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35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56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9623</w:t>
            </w:r>
          </w:p>
        </w:tc>
      </w:tr>
      <w:tr>
        <w:trPr>
          <w:trHeight w:val="972" w:hRule="atLeast"/>
        </w:trPr>
        <w:tc>
          <w:tcPr>
            <w:tcW w:w="102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</w:t>
            </w:r>
          </w:p>
        </w:tc>
      </w:tr>
      <w:tr>
        <w:trPr>
          <w:trHeight w:val="84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6г. (тыс.руб.)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г. (тыс.руб.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г. (тыс.руб.)</w:t>
            </w:r>
          </w:p>
        </w:tc>
      </w:tr>
      <w:tr>
        <w:trPr>
          <w:trHeight w:val="5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9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847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4292</w:t>
            </w:r>
          </w:p>
        </w:tc>
      </w:tr>
      <w:tr>
        <w:trPr>
          <w:trHeight w:val="70" w:hRule="atLeast"/>
        </w:trPr>
        <w:tc>
          <w:tcPr>
            <w:tcW w:w="10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ицит, дефицит (-) бюджета</w:t>
            </w:r>
          </w:p>
        </w:tc>
      </w:tr>
      <w:tr>
        <w:trPr>
          <w:trHeight w:val="70" w:hRule="atLeast"/>
        </w:trPr>
        <w:tc>
          <w:tcPr>
            <w:tcW w:w="10291" w:type="dxa"/>
            <w:gridSpan w:val="4"/>
            <w:tcBorders>
              <w:bottom w:val="single" w:sz="8" w:space="0" w:color="000000"/>
            </w:tcBorders>
            <w:vAlign w:val="bottom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701"/>
              <w:gridCol w:w="1843"/>
              <w:gridCol w:w="1843"/>
            </w:tblGrid>
            <w:tr>
              <w:trPr>
                <w:trHeight w:val="84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16г. (тыс.руб.)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2017г. (тыс.руб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2018г. (тыс.руб.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137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71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-4669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селение и тру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на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Численность населения </w:t>
      </w:r>
      <w:r>
        <w:rPr/>
        <w:t xml:space="preserve">Октябрьского района по состоянию на </w:t>
      </w:r>
      <w:r>
        <w:rPr>
          <w:color w:val="000000"/>
        </w:rPr>
        <w:t>01.01.2019г составила  24280 человек, из них городское население – 5316 (21,9%), сельское - 18964 (78,1%). По возрастным группа население составляет: моложе трудоспособного - 4446 человек, трудоспособное-13130, старше трудоспособного - 6704 человек. С</w:t>
      </w:r>
      <w:r>
        <w:rPr>
          <w:color w:val="000000"/>
          <w:szCs w:val="28"/>
        </w:rPr>
        <w:t>реднегодовая численность населения за 2018г составляет 24379 человек, в поселке городского типа Прямицыно проживает 21,94% населения, на долю сельского населения  приходится 78,06%.</w:t>
      </w:r>
      <w:r>
        <w:rPr>
          <w:rFonts w:cs="Tahoma" w:ascii="Tahoma" w:hAnsi="Tahoma"/>
          <w:b/>
          <w:bCs/>
          <w:i/>
          <w:iCs/>
          <w:color w:val="000000"/>
          <w:sz w:val="20"/>
          <w:lang w:eastAsia="ru-RU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2018 году в районе родилось 230детей  ребенок,  умерло 354 человека, естественный прирост, убыль (-) -124 человека. В 2018 году заключено браков -126, разводов -90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color w:val="000000"/>
          <w:szCs w:val="28"/>
        </w:rPr>
        <w:t>Возрастная структура на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</w:t>
      </w:r>
      <w:r>
        <w:rPr>
          <w:color w:val="000000"/>
          <w:szCs w:val="28"/>
        </w:rPr>
        <w:t>Распределение населения района по полу и возрасту отражено в таблице (по данным ТОФСГС на 01.01.2019г по Курской области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409"/>
        <w:gridCol w:w="17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Всег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Трудоспособного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возра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Старше трудоспособного возра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4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4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249" w:hanging="176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31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67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женщ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2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ж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1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>Городское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>население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5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>Сельское население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</w:rPr>
              <w:t>18964</w:t>
            </w: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ab/>
      </w:r>
      <w:r>
        <w:rPr>
          <w:color w:val="000000"/>
          <w:szCs w:val="28"/>
        </w:rPr>
        <w:t xml:space="preserve">Численность населения в трудоспособном возрасте составляет 13130 человек (54,1 % всего населения), моложе трудоспособного возраста – 4446 человека (18,3 %) и старше трудоспособного возраста – 6704 человек (27,6 %).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</w:t>
      </w:r>
      <w:r>
        <w:rPr>
          <w:color w:val="000000"/>
          <w:szCs w:val="28"/>
        </w:rPr>
        <w:t>Среднесписочная численность работников (без фермеров и занятых индивидуальной трудовой деятельностью) составила 1804 человека или 8 % от общей численности постоянного населения района и 13,7 % от численности трудоспособного насел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реднемесячная номинальная начисленная заработная плата одного работника по крупным и средним организациям района по итогам 2018 года составила 27597,7 рубля, к уровню заработной платы за аналогичный период прошлого года -117,7 %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росроченная задолженность по заработной плате работникам организаций района по состоянию на 01.01.2019 года отсутствует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Численность безработного населения, состоящего на учете ОКУ «Центр занятости населения Октябрьского района» на 1 января 2019 года составила 123 человека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кономи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Экономика  района представлена предприятиями обрабатывающих отраслей промышленности, сельскохозяйственного производства, транспорта и связи, потребительского рынк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На 01.01.2019г в статистическом регистре Росстата за регистрировано 230 предприятий и организаций осуществляющих  деятельность на территории Октябрь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спределение предприятий и организаций по формам собственности: федеральная - 11; субъекта Федерации - 7; муниципальная - 65; общественных и религиозных организаций -12; частная - 129; смешанная российская - 4 и прочие - 2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ие предприятия района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2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олочный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Прямицыно ул. Спортивная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2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молочн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Завод Рок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8"/>
              </w:rPr>
              <w:t>п. Прямицыно ул. Заводская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29" w:hanging="0"/>
              <w:rPr/>
            </w:pPr>
            <w:r>
              <w:rPr>
                <w:color w:val="000000"/>
                <w:szCs w:val="28"/>
              </w:rPr>
              <w:t>Производство оборудования  для сельскохозяйственных маш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рытое акционерное обзеств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ктябрьская М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Прямицын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троителей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кирпича строитель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8"/>
              </w:rPr>
              <w:t>Акционерное общество «Октябрьское дорожно-эксплуатационное предприя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Прямицын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адовая,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асфальта, ремонт и обслуживание автомобильных дорог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TextBody"/>
        <w:ind w:firstLine="720"/>
        <w:rPr>
          <w:color w:val="000000"/>
          <w:szCs w:val="28"/>
        </w:rPr>
      </w:pPr>
      <w:r>
        <w:rPr>
          <w:iCs/>
          <w:color w:val="000000"/>
          <w:szCs w:val="28"/>
        </w:rPr>
        <w:t>П</w:t>
      </w:r>
      <w:r>
        <w:rPr>
          <w:color w:val="000000"/>
          <w:szCs w:val="28"/>
        </w:rPr>
        <w:t>редприятия, занимающиеся производством промышленной продукции, дислоцированы на территории МО «Поселок Прямицыно».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роизведено товаров и услуг за 2018г -  705871 тыс. руб., в % к 2017г – 119,6. Объем отгруженных товаров собственного производства, выполненных работ и услуг за 2018 год составил 354814 тыс. рублей, в % в 2017 году – 103,4.  </w:t>
      </w:r>
    </w:p>
    <w:p>
      <w:pPr>
        <w:pStyle w:val="TextBody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ind w:left="720" w:hanging="0"/>
        <w:rPr/>
      </w:pPr>
      <w:r>
        <w:rPr>
          <w:b/>
          <w:bCs/>
          <w:color w:val="000000"/>
          <w:szCs w:val="28"/>
        </w:rPr>
        <w:t xml:space="preserve">                        </w:t>
      </w:r>
      <w:r>
        <w:rPr>
          <w:b/>
          <w:bCs/>
          <w:color w:val="000000"/>
          <w:szCs w:val="28"/>
        </w:rPr>
        <w:t>Сельское хозяйство.</w:t>
      </w:r>
    </w:p>
    <w:p>
      <w:pPr>
        <w:pStyle w:val="TextBody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 территории района работает 4 сельскохозяйственных предприятий и 28 фермерских хозяйств и 7,5тысяч дичных подсобных хозяйств. В посёлке Прямицыно функционирует современный элеватор с зерноочистительным и сушильным комплексом, он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</w:t>
      </w:r>
      <w:r>
        <w:rPr>
          <w:color w:val="000000"/>
          <w:szCs w:val="28"/>
        </w:rPr>
        <w:t>способен принять, просушить, очистить и разместить на хранение до 30 тыс. тонн зерновых и масличных куль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вод по переработке свинины мощностью более 500 тысяч тонн мяса возводит АПХ «Мираторг». 19 сентября 2017 года в селе Черницыно Октябрьского района состоялась закладка символического первого камня на стройплощадке будущего предприятия, продукция которого поступит на рынок уже в 2020 году.</w:t>
      </w:r>
    </w:p>
    <w:p>
      <w:pPr>
        <w:pStyle w:val="Style11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естиции в проект «удвоение свиноводства» составят более 160 млрд. рублей, из которых свыше 68 млрд. рублей — стоимость роботизированной мясохладобойни, которая сможет перерабатывать 4,5 млн. голов свиней в год.</w:t>
      </w:r>
    </w:p>
    <w:p>
      <w:pPr>
        <w:pStyle w:val="Style11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Производственный комплекс по убою и глубокой переработке вблизи с. Черницино обеспечит создание более 5000 новых рабочих мест в регионе. Первая очередь завода — глубокая переработка мяса, будет введена в эксплуатацию уже в 2020 году, а в 2021 «Мираторг» запустит комплекс по убою и обвалке свиней. В планах строительство жилья для работников, а при необходимости — детского са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е показатели развития сельскохозяйственного производства за 2014-2018 годы</w:t>
      </w:r>
    </w:p>
    <w:p>
      <w:pPr>
        <w:pStyle w:val="Normal"/>
        <w:ind w:left="1701" w:hanging="260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016"/>
        <w:gridCol w:w="1319"/>
        <w:gridCol w:w="1319"/>
        <w:gridCol w:w="1319"/>
        <w:gridCol w:w="13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 куль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хозяйствах всех категори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вная площадь 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бранной площади с 1 га, 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4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рная свекл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вная площадь, 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бранной площади с 1 га, 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2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основных продуктов животноводст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хозяйствах всех категори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т и птица на убой (в живом весе), 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овой надой молока,  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</w:tc>
      </w:tr>
      <w:tr>
        <w:trPr>
          <w:trHeight w:val="338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головье скота в хозяйствах всех категори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пный рогатый скот всего, го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коров, го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ньи, го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цы и коз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ш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TextBody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autoSpaceDE w:val="false"/>
        <w:rPr>
          <w:color w:val="FF0000"/>
          <w:szCs w:val="28"/>
        </w:rPr>
      </w:pPr>
      <w:r>
        <w:rPr>
          <w:color w:val="000000"/>
          <w:szCs w:val="28"/>
        </w:rPr>
        <w:t>Реализация основных продуктов сельскохозяйственными организациями за 2018 год: зерновые культуры -33680т.; сахарная свекла –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несено 19675ц. минеральных удобрений (в пересчете на 100% питательных веществ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ind w:left="720" w:hanging="0"/>
        <w:rPr/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Потребительский рынок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Оборот розничной торговли, общественного питания </w:t>
      </w:r>
    </w:p>
    <w:p>
      <w:pPr>
        <w:pStyle w:val="TextBody"/>
        <w:jc w:val="center"/>
        <w:rPr/>
      </w:pPr>
      <w:r>
        <w:rPr>
          <w:color w:val="000000"/>
          <w:szCs w:val="28"/>
        </w:rPr>
        <w:t>за 2016 – 2018 год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40"/>
        <w:gridCol w:w="1440"/>
        <w:gridCol w:w="1440"/>
        <w:gridCol w:w="144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5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476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екс физического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к пр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3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екс физического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к пр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TextBodyIndent"/>
        <w:ind w:left="0" w:hanging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На территории Октябрьского района  действуют </w:t>
      </w:r>
      <w:r>
        <w:rPr>
          <w:b/>
          <w:color w:val="000000"/>
          <w:szCs w:val="28"/>
        </w:rPr>
        <w:t xml:space="preserve">146  </w:t>
      </w:r>
      <w:r>
        <w:rPr>
          <w:color w:val="000000"/>
          <w:szCs w:val="28"/>
        </w:rPr>
        <w:t xml:space="preserve">объектов торговли, из них: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 xml:space="preserve"> площадки,  реализующих строительные материалы, </w:t>
      </w:r>
      <w:r>
        <w:rPr>
          <w:b/>
          <w:color w:val="000000"/>
          <w:szCs w:val="28"/>
        </w:rPr>
        <w:t xml:space="preserve">10 </w:t>
      </w:r>
      <w:r>
        <w:rPr>
          <w:color w:val="000000"/>
          <w:szCs w:val="28"/>
        </w:rPr>
        <w:t xml:space="preserve">аптек и аптечных пунктов, </w:t>
      </w:r>
      <w:r>
        <w:rPr>
          <w:b/>
          <w:color w:val="000000"/>
          <w:szCs w:val="28"/>
        </w:rPr>
        <w:t xml:space="preserve">22 </w:t>
      </w:r>
      <w:r>
        <w:rPr>
          <w:color w:val="000000"/>
          <w:szCs w:val="28"/>
        </w:rPr>
        <w:t xml:space="preserve">торговых павильона,  8 киосков,  </w:t>
      </w:r>
      <w:r>
        <w:rPr>
          <w:b/>
          <w:color w:val="000000"/>
          <w:szCs w:val="28"/>
        </w:rPr>
        <w:t xml:space="preserve">101 </w:t>
      </w:r>
      <w:r>
        <w:rPr>
          <w:color w:val="000000"/>
          <w:szCs w:val="28"/>
        </w:rPr>
        <w:t xml:space="preserve">магазинов , </w:t>
      </w:r>
      <w:r>
        <w:rPr>
          <w:b/>
          <w:color w:val="000000"/>
          <w:szCs w:val="28"/>
        </w:rPr>
        <w:t xml:space="preserve">5 </w:t>
      </w:r>
      <w:r>
        <w:rPr>
          <w:color w:val="000000"/>
          <w:szCs w:val="28"/>
        </w:rPr>
        <w:t xml:space="preserve">АЗС, Ярмарка п. Прямицыно, на которой для торговли  предоставлено  </w:t>
      </w:r>
      <w:r>
        <w:rPr>
          <w:b/>
          <w:color w:val="000000"/>
          <w:szCs w:val="28"/>
        </w:rPr>
        <w:t>60</w:t>
      </w:r>
      <w:r>
        <w:rPr>
          <w:color w:val="000000"/>
          <w:szCs w:val="28"/>
        </w:rPr>
        <w:t xml:space="preserve"> мест. Торговля представлена торговыми сетями «Магнит», «Пятерочка», «Красное и Белое», «Фасоль» и организациями: ПО «Прямицыно», ООО «Восток», ООО «Три богатыря», ООО «Валентина», ООО «Андрей», наиболее развита торговая и бытовая сеть обслуживания  в МО п. Прямицыно, МО «Черницынский сельсовет» и МО «Дьяконовский сельсовет».</w:t>
      </w:r>
      <w:r>
        <w:rPr>
          <w:b/>
          <w:color w:val="000000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</w:rPr>
        <w:t xml:space="preserve">В районном центре </w:t>
      </w:r>
      <w:r>
        <w:rPr>
          <w:b/>
          <w:color w:val="000000"/>
          <w:szCs w:val="28"/>
        </w:rPr>
        <w:t>п. Прямицыно</w:t>
      </w:r>
      <w:r>
        <w:rPr>
          <w:color w:val="000000"/>
          <w:szCs w:val="28"/>
        </w:rPr>
        <w:t xml:space="preserve"> работает несколько  торговых центров: </w:t>
      </w:r>
      <w:r>
        <w:rPr>
          <w:b/>
          <w:color w:val="000000"/>
          <w:szCs w:val="28"/>
        </w:rPr>
        <w:t xml:space="preserve">«Маяк», «Олимп», «Центральный», «Прямицыно», </w:t>
      </w:r>
      <w:r>
        <w:rPr>
          <w:color w:val="000000"/>
          <w:szCs w:val="28"/>
        </w:rPr>
        <w:t xml:space="preserve">по ул. Октябрьская д. 138 расположен </w:t>
      </w:r>
      <w:r>
        <w:rPr>
          <w:b/>
          <w:color w:val="000000"/>
          <w:szCs w:val="28"/>
        </w:rPr>
        <w:t>«Дом Быта».</w:t>
      </w:r>
      <w:r>
        <w:rPr>
          <w:color w:val="000000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ительское общество «Прямицыно» осуществляет торговлю в каждом муниципальном образовании района, во всех отдаленных  населённых пунктах, осуществляется торговля с автолавок продовольственными и непродовольственными товарами. ПО включает в себя 11 магазинов и 1 закусочную «Рябинушка» на 65 посадочных мест и занимаемой  площадью 250 кв.м.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b/>
          <w:color w:val="000000"/>
          <w:szCs w:val="28"/>
        </w:rPr>
        <w:t>МО «Черницынский сельсовет»</w:t>
      </w:r>
      <w:r>
        <w:rPr>
          <w:color w:val="000000"/>
          <w:szCs w:val="28"/>
        </w:rPr>
        <w:t xml:space="preserve"> функционируют супермаркеты «Пятерочка», «Магнит», «Красное и Белое» - 2 магазина.</w:t>
      </w:r>
      <w:bookmarkStart w:id="0" w:name="_GoBack"/>
      <w:bookmarkEnd w:id="0"/>
      <w:r>
        <w:rPr>
          <w:color w:val="000000"/>
          <w:szCs w:val="28"/>
        </w:rPr>
        <w:t xml:space="preserve"> Ряд ИП осуществляют розничную торговлю продовольственными и непродовольственными товарами. Предприятия общественного питания представляют кафе «Скорпион» с занимаемой площадью 300 кв. м., и кафе «У дяди Вани», - площадью 150кв.м.. На территории совета расположена АЗС.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b/>
          <w:color w:val="000000"/>
          <w:szCs w:val="28"/>
        </w:rPr>
        <w:t>МО «Дьяконовский сельсовет»</w:t>
      </w:r>
      <w:r>
        <w:rPr>
          <w:color w:val="000000"/>
          <w:szCs w:val="28"/>
        </w:rPr>
        <w:t xml:space="preserve"> работают индивидуальные предприниматели по реализации продовольственных и непродовольственных товаров, успешно работает супермаркет «Пятерочка»  с площадью 544 кв. м.  Оказываются услуги бытового характера:  парикмахерские, ритуальные, услуги по ремонту автомашин,  функционирует 2 АЗС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rPr/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Cs w:val="28"/>
        </w:rPr>
        <w:t>Малое и среднее предпринимательство</w:t>
      </w:r>
    </w:p>
    <w:p>
      <w:pPr>
        <w:pStyle w:val="TextBody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autoSpaceDE w:val="false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о итогам сплошного федерального  статистического наблюдения за деятельностью субъектов малого и среднего предпринимательства за 2015 год число зарегистрированных в муниципальном образовании «Октябрьский район» субъектов малого и среднего предпринимательства 571 субъект, в том числе индивидуальные предприниматели – 463 субъектов.</w:t>
      </w:r>
    </w:p>
    <w:p>
      <w:pPr>
        <w:pStyle w:val="TextBody"/>
        <w:autoSpaceDE w:val="false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Субъекты малого и среднего предпринимательства по видам экономической деятельности распределилось следующим образом: 52 субъекта - сельское хозяйство; 4 субъекта добыча полезных ископаемых; 34- обрабатывающие производства; 34 субъекта- строительство; 239- оптовая и розничная торговля; 4 субъекта- гостиницы и рестораны; 134- транспорт и связь; операции с недвижимым имуществом -39 субъектов; прочие услуги- 31 субъектов.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Большая часть малых и средних предприятий, индивидуальных предпринимателей осуществляют свою деятельность  в пгт. Прямицыно, МО «Дьяконовский сельсовет», МО «Черницынский сельсовет». 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Едином реестре субъектов малого и среднего предпринимательства по состоянию на 01.01.2019г.  зарегистрировано 602 представителя малого и среднего бизнеса, из них 498 ИП и 104 организации.</w:t>
      </w:r>
    </w:p>
    <w:p>
      <w:pPr>
        <w:pStyle w:val="TextBody"/>
        <w:autoSpaceDE w:val="false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анспорт</w:t>
      </w:r>
    </w:p>
    <w:p>
      <w:pPr>
        <w:pStyle w:val="TextBody"/>
        <w:autoSpaceDE w:val="false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ая протяженность автомобильных дорог общего пользования местного значения, находящихся в собственности муниципального образования 283,7 км. с твердым покрытием по району 110,1 км., с усовершенствованным покрытием (цементобетонные, асфальтобетонные и типа асфальтобетона, из щебня и гравия, обработанных вяжущими материалами) 60,1 км. </w:t>
      </w:r>
    </w:p>
    <w:p>
      <w:pPr>
        <w:pStyle w:val="TextBody"/>
        <w:rPr>
          <w:color w:val="C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ассажирские перевозки на территории района осуществляют ПАТП-3 г. Курска, Курчатовское ПАТП и индивидуальные предприниматели</w:t>
      </w:r>
      <w:r>
        <w:rPr>
          <w:color w:val="C00000"/>
          <w:szCs w:val="28"/>
        </w:rPr>
        <w:t xml:space="preserve">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140" w:hanging="0"/>
        <w:rPr/>
      </w:pPr>
      <w:r>
        <w:rPr>
          <w:b/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t>Связь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В районе функционирует</w:t>
      </w:r>
      <w:r>
        <w:rPr>
          <w:rFonts w:cs="Arial" w:ascii="Arial" w:hAnsi="Arial"/>
          <w:b w:val="false"/>
          <w:bCs/>
          <w:color w:val="000000"/>
          <w:sz w:val="41"/>
          <w:szCs w:val="41"/>
        </w:rPr>
        <w:t xml:space="preserve"> </w:t>
      </w:r>
      <w:r>
        <w:rPr>
          <w:b w:val="false"/>
          <w:color w:val="000000"/>
          <w:shd w:fill="F5F5F5" w:val="clear"/>
        </w:rPr>
        <w:t>Компания Ростелеком, расположеная</w:t>
      </w:r>
    </w:p>
    <w:p>
      <w:pPr>
        <w:pStyle w:val="Heading1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hd w:fill="F5F5F5" w:val="clear"/>
        </w:rPr>
        <w:t>по адресу поселок Прямицыно, улица Октябрьская, 136. К сферам</w:t>
      </w:r>
    </w:p>
    <w:p>
      <w:pPr>
        <w:pStyle w:val="Heading1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hd w:fill="F5F5F5" w:val="clear"/>
        </w:rPr>
        <w:t>деятельности фирмы можно отнести следующие виды:</w:t>
      </w:r>
    </w:p>
    <w:p>
      <w:pPr>
        <w:pStyle w:val="Heading1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hd w:fill="F5F5F5" w:val="clear"/>
        </w:rPr>
        <w:t>Интернет-провайдеры, Телекоммуникационные компании.</w:t>
      </w:r>
    </w:p>
    <w:p>
      <w:pPr>
        <w:pStyle w:val="Heading1"/>
        <w:ind w:left="432" w:hanging="432"/>
        <w:jc w:val="both"/>
        <w:rPr/>
      </w:pPr>
      <w:r>
        <w:rPr>
          <w:b w:val="false"/>
          <w:color w:val="000000"/>
          <w:shd w:fill="F5F5F5" w:val="clear"/>
        </w:rPr>
        <w:t>Число телефонизированных сельских населенных пунктов - 90, что</w:t>
      </w:r>
    </w:p>
    <w:p>
      <w:pPr>
        <w:pStyle w:val="Heading1"/>
        <w:ind w:left="432" w:hanging="432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hd w:fill="F5F5F5" w:val="clear"/>
        </w:rPr>
        <w:t>составляет 97,8 %</w:t>
      </w:r>
      <w:r>
        <w:rPr>
          <w:b w:val="false"/>
          <w:b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eastAsia="ru-RU"/>
        </w:rPr>
        <w:t>Перевозку и доставку письменной корреспонденции, почтовые и телеграфные переводы, распространение печатных изданий, доставку и выплату пенси</w:t>
      </w:r>
      <w:r>
        <w:rPr>
          <w:color w:val="000000"/>
          <w:szCs w:val="28"/>
          <w:shd w:fill="FFFFFF" w:val="clear"/>
          <w:lang w:eastAsia="ru-RU"/>
        </w:rPr>
        <w:t>й</w:t>
      </w:r>
      <w:r>
        <w:rPr>
          <w:color w:val="000000"/>
          <w:szCs w:val="28"/>
          <w:lang w:eastAsia="ru-RU"/>
        </w:rPr>
        <w:t xml:space="preserve"> осуществляет ОСП Курчатовский почтамт ОФПС Курской области филиала ФГУП «Почта Росс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1 сельский населенный пункт обслуживается почтовой связью, что составляет 98,9 %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Жилищно – коммунальное хозяйство</w:t>
      </w:r>
    </w:p>
    <w:p>
      <w:pPr>
        <w:pStyle w:val="TextBody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района действуют три  предприятия  по оказанию жилищно-коммунальных услуг. Основной задачей в области ЖКХ является 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Жилищный фонд района составляет – 708,3 тыс. кв. м. Одиночное протяжение уличной водопроводной сети - 51,6 км.,</w:t>
      </w:r>
    </w:p>
    <w:p>
      <w:pPr>
        <w:pStyle w:val="Normal"/>
        <w:jc w:val="both"/>
        <w:rPr>
          <w:color w:val="C00000"/>
          <w:szCs w:val="28"/>
        </w:rPr>
      </w:pPr>
      <w:r>
        <w:rPr>
          <w:color w:val="000000"/>
          <w:szCs w:val="28"/>
        </w:rPr>
        <w:t xml:space="preserve">отпуск воды всем  потребителям за год – 331, из них населению 313,8куб.м., бюджетно-финансируемым организациям 9,7 куб.м. Одиночное протяжение уличной канализационной сети - 2,4км., протяженность тепловых и паровых сетей в двухтрубном исчислении 10,4 км. В период с июня по октябрь месяцы котельные, обеспечивающие теплом учреждения образования, здравоохранения, культуры и жилого сектора ведут подготовку  к работе в осеннее – зимний период. Проводятся ремонтные работы по промывке и опрессовке систем отопления потребителей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ОО «Коммунальщик» обслуживает  школьные котельные, центральную котельную п. Прямицыно и котельную ОБУЗ Октябрьская ЦРБ, обеспечивает тепловой энергией жилой сектор и объекты бюджетной сферы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ГУП «Курскоблжилкомхоз» обслуживает две блочных котельных и обеспечивает тепловой энергией жилой сектор по ул. Мирная, ул. Первомайская и микрорайона «Конза»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вестиции в основной капитал</w:t>
      </w:r>
    </w:p>
    <w:p>
      <w:pPr>
        <w:pStyle w:val="TextBody"/>
        <w:jc w:val="center"/>
        <w:rPr/>
      </w:pPr>
      <w:r>
        <w:rPr>
          <w:color w:val="000000"/>
          <w:szCs w:val="28"/>
        </w:rPr>
        <w:t>за 2014– 2018 год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44"/>
        <w:gridCol w:w="1134"/>
        <w:gridCol w:w="1276"/>
        <w:gridCol w:w="1276"/>
        <w:gridCol w:w="1134"/>
        <w:gridCol w:w="137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стиции в основной капи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5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(снижения) к предыдущему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р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в эксплуатацию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 жилых до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3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(снижения) к предыдущему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8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- газовых сетей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(снижения) к предыдущему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 р.</w:t>
            </w:r>
          </w:p>
        </w:tc>
      </w:tr>
    </w:tbl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 xml:space="preserve">        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Социальная сфера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</w:t>
      </w:r>
    </w:p>
    <w:p>
      <w:pPr>
        <w:pStyle w:val="Style9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разование</w:t>
      </w:r>
    </w:p>
    <w:p>
      <w:pPr>
        <w:pStyle w:val="Style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 Октябрьском районе функционируют 11 средних и 3 основные школы, в которых обучаются 2530  детей. На территории района расположены 5 дошкольных образовательных учреждения с численностью 602 воспитанника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территории района действуют 2 учреждения дополнительного образования с общей численностью обучающихся – 731 человек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18 году продолжалась  работа по выполнению  муниципальной  программы «Развитие образования Октябрьского района Курской области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труктуре бюджетных назначений  общий объем финансирования отрасли образования за 2018 год составил более 352,9 млн. рубле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 счет средств областного бюджета финансируется заработная плата и учебные расходы школ. Объем субвенции на эти цели в 2018 году составил  209 млн. рубле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лагодаря реализации областной целевой программы «Школьный автобус», стартовавшей в 2006 году, автобусный парк района насчитывает 11 школьных автобусов, что позволяет подвозить к месту учебы и обратно  522 обучающихся. В 2018 году новые автобусы не приобретались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должает оставаться не решенной проблема перевода всех обучающихся в первую смену. В текущем учебном году 118 обучающихся Залининской школы обучаются во вторую смену, так как в аварийном и ветхом состоянии остается здание начальной школ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            </w:t>
      </w:r>
      <w:r>
        <w:rPr>
          <w:szCs w:val="28"/>
          <w:lang w:eastAsia="ru-RU"/>
        </w:rPr>
        <w:t>Всего на подготовку образовательных учреждений к новому 2018-2019 учебному году затрачено 5913,3 тыс. рублей, в том числе устройство ограждения МКОУ «Ленинская СОШ» - 697, 2 тыс. рублей, устройство ограждения МКОУ «Половневская СОШ» - 299,9 тыс. рублей, устройство ограждения МКОУ «Плотавская СОШ» - 229,9 тыс. рублей, устройство ограждения МКОУ «Филипповская ООШ» - 298,9 тыс. рублей, закупка ростовой мебели и оборудования для образовательных организаций – 2821,5 тыс. рублей, закупка оборудования для медицинских комнат детских садов  415,0 тыс. руб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18 году проведен ремонт спортзала в МКОУ «Ванинская СОШ» - 1800,0 тыс. рублей, ремонт водопровода МКОУ «Половневская СОШ» - 24,6 тыс. рублей. В 2018 году закуплено дополнительное оборудование для медицинской комнаты МКОУ «Анахинская ООШ». Закуплено учебное оборудование и наглядность для преподавания ОБЖ. Обновлено оборудование для занятий кружковой деятельностью естественно-технической направленности 330,5 тыс. рубле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настоящее время активно формируется современный корпус педагогов и управленцев системы общего образования, новая профессиональная культура, внедряются в учебный процесс инновационные образовательные технологии. В настоящее время в общеобразовательных учреждениях работают 811 основных работников и 56 совместителей, из них 423 - педагог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дровый состав педагогических работников обновляется. Удельный вес молодых учителей (до 35 лет) в общей численности учителей, работающих в общеобразовательных учреждениях Октябрьского района Курской области, составляет (67 чел из 290) 23,1 %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акантные места в школах района отсутствуют и появляются очень редко. Это говорит о востребованности профессии уч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ому подтверждение успехи наших педагогов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ллектив Залининской школы стал победителем областного конкурса «Ответственное родительство» и победителем областного  конкурса «На лучшую организацию школьного питания» в 2018 году в номинации «Лучшая организация питания в сельской школе», лауреатом Всероссийского конкурса  «100 лучших школ РФ», директор Залининской школы Рудакова Т.И. в рамках  конкурса «100 лучших школ России» в Москве получила золотую медаль в номинации «Директор года – 2018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КОУ «Черницынская СОШ» стала дипломантом III степени в областном конкурсе практик по реализации региональной образовательной программы «Формирование культуры семейной жизни ответственного родительства» в номинации «Всем миром за семью» (волонтёрская деятельность), победителем межрегионального педагогического проекта «Алый парус», «Память жива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нчук Т.В. – учитель ОПК МКОУ «Черницынская СОШ» в 2018 году стала победителем всероссийского конкурса в области педагогики, воспитания и работы с детьми «За нравственный подвиг учителя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кворцова И.Н., учитель русского языка - победитель 2 этапа конкурса «Заслуженный учитель России» в номинации «За верность педагогическому долгу» региональной общественно-патриотической акции «Учителя Курской области в истории России»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ртынцева Н.В. – призер конкурса «Учитель здоровья – 2018», участник конкурса «Мой лучший урок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 обучающихся общеобразовательных учреждений Октябрьского района по итогам участия в региональном этапе общероссийской олимпиады школьников стали стипендиатами губернаторской премии. Это обучающиеся МКОУ «Ленинская  СОШ», МКОУ «Залининская СОШ», МКОУ «Черницынская СОШ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йоне действуют стажировочные площадки КИРО по реализации ФГОС среднего общего образования в МКОУ «Ленинская СОШ  с углубленным изучением отдельных предметов» по русскому языку, математике и другим предметам и МКОУ «Черницынская СОШ» по организации работы с детьми с ОВЗ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  </w:t>
      </w:r>
      <w:r>
        <w:rPr>
          <w:szCs w:val="28"/>
          <w:lang w:eastAsia="ru-RU"/>
        </w:rPr>
        <w:t>С 1 сентября 2018 года все общеобразовательные учреждения перешли на электронный журна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1 выпускник получил аттестат с отличием и награжден медалью «За особые успехи в учении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бразовательных учреждениях обучается 117 детей с ограниченными возможностями здоровья от 7 до 18 лет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 </w:t>
      </w:r>
      <w:r>
        <w:rPr>
          <w:szCs w:val="28"/>
          <w:lang w:eastAsia="ru-RU"/>
        </w:rPr>
        <w:t>С целью укрепления и сохранения здоровья обучающихся организовано горячее питание. Им охвачено 1939 обучающихся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равоохранение</w:t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Лечебно-профилактическая помощь населению Октябрьского района  осуществляется в 2018 году ОБУЗ «Октябрьская ЦРБ», в состав  входи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районная поликлиника на 400 посещений, которая работает в 1,5 смены;</w:t>
      </w:r>
    </w:p>
    <w:p>
      <w:pPr>
        <w:pStyle w:val="Normal"/>
        <w:rPr/>
      </w:pPr>
      <w:r>
        <w:rPr>
          <w:color w:val="000000"/>
          <w:szCs w:val="28"/>
        </w:rPr>
        <w:tab/>
        <w:t>-стационар круглосуточного пребывания больных -  на 76 коек;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-стационар дневного пребывания больных на 46 коек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В районе  функционирует 15 фельдшерско - акушерских пунк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ктябрьская центральная районная больница размещена в семи приспособленных зданиях, (за исключением типового пищеблока). Все здания  находятся в удовлетворительном техническом состоянии. 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ab/>
        <w:t>Численность медицинского персонала ОБУЗ «Октябрьская ЦРБ» в 2018 году составляет 295 человек, из них 49 врачей, средний медицинский персонал 126 человек.</w:t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</w:t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 </w:t>
      </w:r>
      <w:r>
        <w:rPr>
          <w:szCs w:val="28"/>
          <w:lang w:eastAsia="ru-RU"/>
        </w:rPr>
        <w:t>Октябрьском районе работают 22 учреждения культуры, из них два районных  учреждения: муниципальное казенное учреждение культуры «Октябрьский  районный дом народного творчества», муниципальное казенное учреждение культуры «Межпоселенческая библиотека», главными задачами которых является  предоставление  населению  разнообразных услуг социально-культурного,  просветительного, информационного и развлекательного характера, создание условий  для  самообразования,  организации досуга, развития творческих способностей, сохранение традиционной народной культуры.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Уровень фактической обеспеченности клубами и учреждениями клубного типа от нормативной потребности в 2018 году составил 92,0%. Фактически в районе функционируют 12 учреждений культуры, потребность в учреждениях - 13 единиц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Уровень фактической обеспеченности библиотеками составил 70 %. Фактически в районе функционируют 8 библиотек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Муниципальная программа</w:t>
      </w:r>
      <w:r>
        <w:rPr>
          <w:bCs/>
          <w:szCs w:val="28"/>
          <w:lang w:eastAsia="ru-RU"/>
        </w:rPr>
        <w:t xml:space="preserve">  Октябрьского района Курской области «Развитие культуры в Октябрьском районе Курской области»,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тветственным исполнителем которой является  Администрация Октябрьского района Курской области, направлена  на сохранение и развитие творческого потенциала района, на доступ к объектам культурного наследия, обеспечение информационных потребностей граждан.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Общий объем средств, предусмотренных на реализацию муниципальной программы в 2018 году 16 036,7 тыс. рублей выполнен на 97,6%.(факт-15 650,2 тыс. рублей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 </w:t>
      </w:r>
      <w:r>
        <w:rPr>
          <w:szCs w:val="28"/>
          <w:lang w:eastAsia="ru-RU"/>
        </w:rPr>
        <w:t>Муниципальная программа «Развитие культуры в Октябрьском районе Курской области на 2017-2019 годы» состоит из трех подпрограмм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 </w:t>
      </w:r>
      <w:r>
        <w:rPr>
          <w:szCs w:val="28"/>
          <w:lang w:eastAsia="ru-RU"/>
        </w:rPr>
        <w:t>Подпрограмма 1: «Искусство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охранение и развитие кинообслуживания населения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ь подпрограммы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создание условий для сохранения и  развития системы кинообслуживания населения района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создание условий, направленных на сохранение традиционной народной культуры,  нематериального культурного наслед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дачи подпрограммы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беспечение деятельности учреждений,  осуществляющих кинопоказ.    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       </w:t>
      </w:r>
      <w:r>
        <w:rPr>
          <w:szCs w:val="28"/>
          <w:lang w:eastAsia="ru-RU"/>
        </w:rPr>
        <w:t>На реализацию подпрограммы было запланировано 906,6 тыс. рублей, исполнено 901 тыс.рублей (99,4%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 </w:t>
      </w:r>
      <w:r>
        <w:rPr>
          <w:szCs w:val="28"/>
          <w:lang w:eastAsia="ru-RU"/>
        </w:rPr>
        <w:t>Подпрограмма 2: «Наследие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рограмма "Наследие" направлена на решение задач сохранение культурного и исторического наследия народа, обеспечение доступа граждан к культурным ценностям и участию в культурной жизни, реализации творческого потенциала нации. Сфера реализации подпрограммы "Наследие" охватывает: ремонт и сохранение памятников истории и культуры; развитие библиотечного дел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 </w:t>
      </w:r>
      <w:r>
        <w:rPr>
          <w:szCs w:val="28"/>
          <w:lang w:eastAsia="ru-RU"/>
        </w:rPr>
        <w:t>«Сохранение и развитие библиотечного обслуживания населения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ь подпрограммы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 </w:t>
      </w:r>
      <w:r>
        <w:rPr>
          <w:szCs w:val="28"/>
          <w:lang w:eastAsia="ru-RU"/>
        </w:rPr>
        <w:t>-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  </w:t>
      </w:r>
      <w:r>
        <w:rPr>
          <w:szCs w:val="28"/>
          <w:lang w:eastAsia="ru-RU"/>
        </w:rPr>
        <w:t>- повышение доступности и качества библиотечных услуг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дачи подпрограммы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  </w:t>
      </w:r>
      <w:r>
        <w:rPr>
          <w:szCs w:val="28"/>
          <w:lang w:eastAsia="ru-RU"/>
        </w:rPr>
        <w:t>- увеличение объемов комплектования книжных фондов библиотек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  </w:t>
      </w:r>
      <w:r>
        <w:rPr>
          <w:szCs w:val="28"/>
          <w:lang w:eastAsia="ru-RU"/>
        </w:rPr>
        <w:t>-повышение  эффективности библиотечных услуг и  использование бюджетных средств на  обеспечение деятельности библиотек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18 году значение целевых индикаторов и показателей составили:       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 </w:t>
      </w:r>
      <w:r>
        <w:rPr>
          <w:szCs w:val="28"/>
          <w:lang w:eastAsia="ru-RU"/>
        </w:rPr>
        <w:t>-  охват населения библиотечным обслуживанием – 32% (план 31,5%)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 </w:t>
      </w:r>
      <w:r>
        <w:rPr>
          <w:szCs w:val="28"/>
          <w:lang w:eastAsia="ru-RU"/>
        </w:rPr>
        <w:t>- среднее число книговыдач в расчете   на 1 тысячу населения составила 6255   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         </w:t>
      </w:r>
      <w:r>
        <w:rPr>
          <w:szCs w:val="28"/>
          <w:lang w:eastAsia="ru-RU"/>
        </w:rPr>
        <w:t>экземпляров (план 6200)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 </w:t>
      </w:r>
      <w:r>
        <w:rPr>
          <w:szCs w:val="28"/>
          <w:lang w:eastAsia="ru-RU"/>
        </w:rPr>
        <w:t>- количество экземпляров поступлений в библиотечные фонды  787 экз. (план  750)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 </w:t>
      </w:r>
      <w:r>
        <w:rPr>
          <w:szCs w:val="28"/>
          <w:lang w:eastAsia="ru-RU"/>
        </w:rPr>
        <w:t>- соотношение среднемесячной номинальной  начисленной заработной платы  работников 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 100%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охранение объектов культурного наследия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ижение целей муниципальной программы осуществлялось совместно с органами местного самоуправления муниципальных образований.</w:t>
      </w:r>
      <w:r>
        <w:rPr>
          <w:b/>
          <w:bCs/>
          <w:szCs w:val="28"/>
          <w:lang w:eastAsia="ru-RU"/>
        </w:rPr>
        <w:t> 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дачи подпрограммы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 </w:t>
      </w:r>
      <w:r>
        <w:rPr>
          <w:szCs w:val="28"/>
          <w:lang w:eastAsia="ru-RU"/>
        </w:rPr>
        <w:t>-обеспечение сохранности и использования, популяризация объектов культурного наследия, памятников истории и культуры муниципального значения. 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        </w:t>
      </w:r>
      <w:r>
        <w:rPr>
          <w:szCs w:val="28"/>
          <w:lang w:eastAsia="ru-RU"/>
        </w:rPr>
        <w:t>Предоставление иных межбюджетных трансфертов бюджетам сельских поселений в сумме 141,4 тыс. руб. на указанные цели позволило органам местного самоуправления сельских поселений района в 2018 году обеспечить  сохранность объектов культурного наследия, провести ремонтно-реставрационные работы.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На реализацию подпрограммы было запланировано 6 893,6 тыс. рублей, исполнено 6 732,2 тыс.рублей (97,6%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рограмма 3: «Управление муниципальной программой и обеспечение условий реализации муниципальной программы «Развитие культуры в Октябрьском районе Курской области».     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и подпрограммы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 </w:t>
      </w:r>
      <w:r>
        <w:rPr>
          <w:szCs w:val="28"/>
          <w:lang w:eastAsia="ru-RU"/>
        </w:rPr>
        <w:t>- обеспечение деятельности организаций и выполнение функций учреждений культуры, искусства Октябрьского района Кур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ные задачи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 </w:t>
      </w:r>
      <w:r>
        <w:rPr>
          <w:szCs w:val="28"/>
          <w:lang w:eastAsia="ru-RU"/>
        </w:rPr>
        <w:t>- осуществление мероприятий направленных на укрепление материально-технической базы районных учреждений культуры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 </w:t>
      </w:r>
      <w:r>
        <w:rPr>
          <w:szCs w:val="28"/>
          <w:lang w:eastAsia="ru-RU"/>
        </w:rPr>
        <w:t>- улучшение кадрового состава учреждений культуры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 </w:t>
      </w:r>
      <w:r>
        <w:rPr>
          <w:szCs w:val="28"/>
          <w:lang w:eastAsia="ru-RU"/>
        </w:rPr>
        <w:t>-  обеспечение стабильного финансирования учрежд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рамма в основном сбалансирована по целям и задачам, направленным н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 </w:t>
      </w:r>
      <w:r>
        <w:rPr>
          <w:szCs w:val="28"/>
          <w:lang w:eastAsia="ru-RU"/>
        </w:rPr>
        <w:t>- обеспечение прав граждан на равный доступ к культурным ценностям и участию в культурной жизн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 </w:t>
      </w:r>
      <w:r>
        <w:rPr>
          <w:szCs w:val="28"/>
          <w:lang w:eastAsia="ru-RU"/>
        </w:rPr>
        <w:t>- развитие 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 </w:t>
      </w:r>
      <w:r>
        <w:rPr>
          <w:szCs w:val="28"/>
          <w:lang w:eastAsia="ru-RU"/>
        </w:rPr>
        <w:t>- укрепление единого культурного и информационного пространства на территории района, модернизация материально-технической базы сети учреждений культур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 </w:t>
      </w:r>
      <w:r>
        <w:rPr>
          <w:szCs w:val="28"/>
          <w:lang w:eastAsia="ru-RU"/>
        </w:rPr>
        <w:t>- оказание муниципальных услуг (выполнение работ) в области культуры, образования в сфере культуры и искусства, обеспечение деятельности муниципальных учреждений культуры;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       </w:t>
      </w:r>
      <w:r>
        <w:rPr>
          <w:szCs w:val="28"/>
          <w:lang w:eastAsia="ru-RU"/>
        </w:rPr>
        <w:t>- оказание услуг (выполнение работ) и обеспечение деятельности учреждений культурно - досугового типа район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На реализацию подпрограммы в 2018 году было запланировано 8 236,5 тыс. рублей, исполнено 8 016,9 тыс.рублей (97,3%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       </w:t>
      </w:r>
      <w:r>
        <w:rPr>
          <w:szCs w:val="28"/>
          <w:lang w:eastAsia="ru-RU"/>
        </w:rPr>
        <w:t>Программа  признана  эффективной и ее реализация  целесообразной.       Необходимо продолжить финансирование мероприятий, при этом рассмотреть вопрос о дополнительном финансировании мероприятий  на укрепление материально-технической базы учреждений культуры района, комплектование библиотечных фондов библиотеки, т.к. от состояния книжных фондов, систематического и планомерного их пополнения, в значительной мере зависит успех работы учрежде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 </w:t>
      </w:r>
      <w:r>
        <w:rPr>
          <w:szCs w:val="28"/>
          <w:lang w:eastAsia="ru-RU"/>
        </w:rPr>
        <w:t>Все 8   целевых показателя (индикатора) выполнены  полностью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 </w:t>
      </w:r>
      <w:r>
        <w:rPr>
          <w:szCs w:val="28"/>
          <w:lang w:eastAsia="ru-RU"/>
        </w:rPr>
        <w:t>Программа  признана  эффективной и ее реализация  целесообразной.       Необходимо продолжить финансирование мероприятий, при этом рассмотреть вопрос о дополнительном финансировании мероприятий  на укрепление материально-технической базы учреждений культуры района, комплектование библиотечных фондов библиотеки, т.к. от состояния книжных фондов, систематического и планомерного их пополнения, в значительной мере зависит успех работы учрежде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 xml:space="preserve">Социальное обеспечение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  </w:t>
      </w:r>
      <w:r>
        <w:rPr>
          <w:szCs w:val="28"/>
          <w:lang w:eastAsia="ru-RU"/>
        </w:rPr>
        <w:t>Муниципальная программа «Социальная поддержка граждан в Октябрьском районе Курской области на 2018-2020 годы» утверждена Постановлением Администрации Октябрьского района Курской области от 28.12.2017 №1510, сроком реализации 2018-2020 годы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  </w:t>
      </w:r>
      <w:r>
        <w:rPr>
          <w:szCs w:val="28"/>
          <w:lang w:eastAsia="ru-RU"/>
        </w:rPr>
        <w:t>Данная муниципальная программа предусматривает ряд мероприятий, направленных на  повышение уровня предоставления в денежной форме мер социальной поддержки отдельным категориям граждан, снижение бедности отдельных категорий граждан -  получателей мер социальной поддержки, повышение уровня жизни семей с детьми, рост суммарного коэффициента рождаемости, преобладание к 2020 году семейных форм устройства детей, оставшихся без попечения родителей. В соответствии с Федеральным Законом от 06.10.2003 №131-ФЗ «Об общих принципах организации местного самоуправления в Российской Федерации», решением Представительного Собрания Октябрьского района Курской области от 25.12.2018 №7 «О внесении изменений в решение Представительного Собрания Октябрьского района Курской области от 08.12.2007 №194 «О бюджете Октябрьского района Курской области на 2018 год и на плановый период 2019 и 2020 годов»  были внесены изменения в муниципальную программу, утвержденные постановлением Администрации Октябрьского района Курской области от 29.12.2018 №1159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ями муниципальной программы являются: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  рост благосостояния граждан – получателей мер социальной поддержки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лучшение демографической ситуации, обеспечение  социальной и экономической устойчивости семьи; 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  обеспечение реализации муниципальной программы. 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          </w:t>
      </w:r>
      <w:r>
        <w:rPr>
          <w:szCs w:val="28"/>
          <w:lang w:eastAsia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  расширение масштабов предоставления в денежной форме мер социальной поддержки отдельным категориям граждан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величение охвата бедного населения программой предоставления мер социальной поддержки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 повышение качества предоставления услуг инвалидам и детям-инвалидам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 повышение качества жизни семей с детьми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нижения уровня семейного неблагополучия, беспризорности и  безнадзорности, социального сиротства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 стимулирование рождаемости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ение эффективной деятельности отдела социального обеспечения Администрации    Октябрьского  района   Курской   области и отдела по опеке и попечительству Администрации Октябрьского района Курской области.         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 </w:t>
      </w:r>
      <w:r>
        <w:rPr>
          <w:szCs w:val="28"/>
          <w:lang w:eastAsia="ru-RU"/>
        </w:rPr>
        <w:t>Реализация мероприятий муниципальной программы будет способствовать достижению следующих ожидаемых результатов реализации муниципальной программы: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  </w:t>
      </w:r>
      <w:r>
        <w:rPr>
          <w:szCs w:val="28"/>
          <w:lang w:eastAsia="ru-RU"/>
        </w:rPr>
        <w:t>повышение уровня предоставления в денежной форме мер социальной поддержки отдельным категориям граждан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  </w:t>
      </w:r>
      <w:r>
        <w:rPr>
          <w:szCs w:val="28"/>
          <w:lang w:eastAsia="ru-RU"/>
        </w:rPr>
        <w:t>снижение бедности отдельных категорий граждан -  получателей мер социальной поддержки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 </w:t>
      </w:r>
      <w:r>
        <w:rPr>
          <w:szCs w:val="28"/>
          <w:lang w:eastAsia="ru-RU"/>
        </w:rPr>
        <w:t>повышение уровня жизни семей с детьми, рост суммарного коэффициента рождаемости, преобладание к 2020 году семейных форм устройства детей, оставшихся без попечения родителей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еспечение выполнения целей, задач и показателей муниципальной программы Октябрьского района Курской области «Социальная поддержка  граждан в Октябрьском районе Курской области на 2018-2020 годы»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      </w:t>
      </w:r>
      <w:r>
        <w:rPr>
          <w:szCs w:val="28"/>
          <w:lang w:eastAsia="ru-RU"/>
        </w:rPr>
        <w:t>Исходя из целей и задач, муниципальная программа включает в себя 3 подпрограммы: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«Управление муниципальной программой и обеспечение условий реализации муниципальной программы «Социальная поддержка  граждан в Октябрьском районе Курской области на 2018-2020 годы»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«Развитие мер социальной поддержки отдельных категорий граждан»;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«Улучшение демографической ситуации, совершенствование социальной поддержки семьи и детей».</w:t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ru-RU"/>
        </w:rPr>
        <w:t xml:space="preserve">   </w:t>
      </w:r>
      <w:r>
        <w:rPr>
          <w:szCs w:val="28"/>
          <w:lang w:eastAsia="ru-RU"/>
        </w:rPr>
        <w:t>В целом подпрограммы направлены на формирование  и развитие обеспечивающих механизмов реализации муниципальной программы. Объем средств по Октябрьскому району Курской области, предусмотренных на предоставление социальной поддержки  по оплате жилого помещения и коммунальных услуг в 2018г – 43082,9 тыс. руб., в том числе  по обязательствам Российской Федерации -13765,4 тыс.руб., по обязательствам субъекта Российской Федерации - 29317,5 тыс.руб.</w:t>
      </w:r>
    </w:p>
    <w:sectPr>
      <w:headerReference w:type="default" r:id="rId2"/>
      <w:type w:val="nextPage"/>
      <w:pgSz w:w="11906" w:h="16838"/>
      <w:pgMar w:left="1560" w:right="707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20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ind w:left="720" w:hanging="720"/>
      <w:jc w:val="center"/>
      <w:outlineLvl w:val="2"/>
    </w:pPr>
    <w:rPr>
      <w:b/>
      <w:color w:val="000000"/>
      <w:spacing w:val="0"/>
      <w:sz w:val="52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left="864" w:hanging="864"/>
      <w:jc w:val="both"/>
      <w:outlineLvl w:val="3"/>
    </w:pPr>
    <w:rPr>
      <w:color w:val="000000"/>
      <w:spacing w:val="0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Style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firstLine="54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708"/>
      <w:jc w:val="both"/>
    </w:pPr>
    <w:rPr>
      <w:b/>
      <w:color w:val="000000"/>
      <w:spacing w:val="0"/>
      <w:sz w:val="32"/>
      <w:szCs w:val="24"/>
      <w:lang w:bidi="ar-SA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000000"/>
      <w:spacing w:val="0"/>
      <w:szCs w:val="24"/>
      <w:lang w:bidi="ar-SA"/>
    </w:rPr>
  </w:style>
  <w:style w:type="paragraph" w:styleId="13">
    <w:name w:val="Название объекта1"/>
    <w:basedOn w:val="Normal"/>
    <w:next w:val="Normal"/>
    <w:qFormat/>
    <w:pPr>
      <w:suppressAutoHyphens w:val="false"/>
      <w:ind w:left="150" w:hanging="0"/>
      <w:jc w:val="center"/>
    </w:pPr>
    <w:rPr>
      <w:color w:val="000000"/>
      <w:spacing w:val="0"/>
      <w:szCs w:val="24"/>
      <w:lang w:bidi="ar-SA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color w:val="000000"/>
      <w:spacing w:val="0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color w:val="000000"/>
      <w:spacing w:val="0"/>
      <w:sz w:val="24"/>
      <w:szCs w:val="24"/>
      <w:lang w:bidi="ar-S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color w:val="000000"/>
      <w:spacing w:val="0"/>
      <w:sz w:val="24"/>
      <w:szCs w:val="24"/>
      <w:lang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6:00Z</dcterms:created>
  <dc:creator>я</dc:creator>
  <dc:description/>
  <dc:language>en-US</dc:language>
  <cp:lastModifiedBy>Пользователь</cp:lastModifiedBy>
  <cp:lastPrinted>2019-03-05T11:11:00Z</cp:lastPrinted>
  <dcterms:modified xsi:type="dcterms:W3CDTF">2019-11-06T11:26:00Z</dcterms:modified>
  <cp:revision>2</cp:revision>
  <dc:subject/>
  <dc:title/>
</cp:coreProperties>
</file>