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0</wp:posOffset>
            </wp:positionV>
            <wp:extent cx="1030605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ОКТЯБРЬСКОГО РАЙОН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Р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tabs>
          <w:tab w:val="clear" w:pos="708"/>
          <w:tab w:val="left" w:pos="6237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ConsPlusNonformat"/>
        <w:tabs>
          <w:tab w:val="clear" w:pos="708"/>
          <w:tab w:val="left" w:pos="623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 01.11.2019  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u w:val="single"/>
        </w:rPr>
        <w:t>№ 1035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рская область, п. Прямицыно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355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</w:t>
      </w:r>
    </w:p>
    <w:p>
      <w:pPr>
        <w:pStyle w:val="ConsPlusNormal"/>
        <w:tabs>
          <w:tab w:val="clear" w:pos="708"/>
          <w:tab w:val="left" w:pos="9355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ого района Курской области от 02.03.2018  № 205</w:t>
      </w:r>
    </w:p>
    <w:p>
      <w:pPr>
        <w:pStyle w:val="ConsPlusNormal"/>
        <w:tabs>
          <w:tab w:val="clear" w:pos="708"/>
          <w:tab w:val="left" w:pos="9355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 Совете по поддержке малого и среднего предпринимательства пр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Администр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Октябрьского района Курской области»</w:t>
      </w:r>
    </w:p>
    <w:p>
      <w:pPr>
        <w:pStyle w:val="ConsPlusNormal"/>
        <w:ind w:right="317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екращением деятельности отдельных индивидуальных предпринимателей, членов Совета по поддержке малого и среднего предпринимательства  при Администрации Октябрьского района Курской области, Администрация Октябрьского района Курской области ПОСТАНОВЛЕТ:</w:t>
      </w:r>
    </w:p>
    <w:p>
      <w:pPr>
        <w:pStyle w:val="ConsPlusNormal"/>
        <w:tabs>
          <w:tab w:val="clear" w:pos="708"/>
          <w:tab w:val="left" w:pos="9355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Внести изменения в состав Совета по поддержке малого и среднего предпринимательства  при Администрации Октябрьского района Курской области, утвержденного постановление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района Курской области от 02.03.2018  № 205 «О Совете по поддержке малого и среднего предпринимательства при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ции </w:t>
      </w:r>
      <w:r>
        <w:rPr>
          <w:rFonts w:cs="Times New Roman" w:ascii="Times New Roman" w:hAnsi="Times New Roman"/>
          <w:sz w:val="28"/>
          <w:szCs w:val="28"/>
        </w:rPr>
        <w:t>Октябрьского района Курской области», изложив  приложение №1 в новой редакции (прилагается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  Постановление  вступает в силу со дня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Октябрьского района   </w:t>
      </w:r>
    </w:p>
    <w:p>
      <w:pPr>
        <w:sectPr>
          <w:type w:val="nextPage"/>
          <w:pgSz w:w="11906" w:h="16838"/>
          <w:pgMar w:left="1701" w:right="850" w:gutter="0" w:header="0" w:top="993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урской области                                                                         О.А.Быковский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Утвержден</w:t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Постановлением Администрации </w:t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Октябрьского района Курской области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от 01.11.2019 № 1035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а по поддержке малого и среднего 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принимательства    при  Администрации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ктябрьского района Курской области 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в новой редакции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Кубикова Наталья  Владимировна  -  директор ООО завод «Рокот» Октябрьского района Курской области (председатель Совета) (по согласованию);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Ермолина Маргарита Викторовна  - ведущий специалист - эксперт отдела экономического развития и трудовых отношений Администрации Октябрьского района Курской области (секретарь Совета);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Цуканов Алексей Алексеевич – директор ООО «Восток» (по согласованию)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 xml:space="preserve">Маховицкий Владимир Викторович  - директор ООО «Молочный Дом»  (по согласованию);      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ндреева Людмила Юрьевна - индивидуальный предприниматель (по согласованию);                                                         </w:t>
        <w:tab/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Захаров Алексей Геннадьевич   - индивидуальный предприниматель (по согласованию);                                                       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Фаткина Наталья Ивановна – индивидуальный предприниматель (по согласованию);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олотарева Татьяна Викторовна - индивидуальный предприниматель (по согласованию);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Рудаков Алексей Петрович  - глава КФХ «Рекорд»    (по согласованию).                                                      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1"/>
        <w:jc w:val="both"/>
        <w:rPr>
          <w:szCs w:val="28"/>
        </w:rPr>
      </w:pPr>
      <w:r>
        <w:rPr>
          <w:szCs w:val="28"/>
        </w:rPr>
      </w:r>
    </w:p>
    <w:p>
      <w:pPr>
        <w:pStyle w:val="BodyText21"/>
        <w:jc w:val="both"/>
        <w:rPr>
          <w:szCs w:val="28"/>
        </w:rPr>
      </w:pPr>
      <w:r>
        <w:rPr>
          <w:szCs w:val="28"/>
        </w:rPr>
      </w:r>
    </w:p>
    <w:p>
      <w:pPr>
        <w:pStyle w:val="BodyText21"/>
        <w:jc w:val="both"/>
        <w:rPr>
          <w:szCs w:val="28"/>
        </w:rPr>
      </w:pPr>
      <w:r>
        <w:rPr>
          <w:szCs w:val="28"/>
        </w:rPr>
      </w:r>
    </w:p>
    <w:p>
      <w:pPr>
        <w:pStyle w:val="BodyText21"/>
        <w:jc w:val="both"/>
        <w:rPr>
          <w:szCs w:val="28"/>
        </w:rPr>
      </w:pPr>
      <w:r>
        <w:rPr>
          <w:szCs w:val="28"/>
        </w:rPr>
      </w:r>
    </w:p>
    <w:p>
      <w:pPr>
        <w:pStyle w:val="BodyText21"/>
        <w:jc w:val="both"/>
        <w:rPr>
          <w:szCs w:val="28"/>
        </w:rPr>
      </w:pPr>
      <w:r>
        <w:rPr>
          <w:szCs w:val="28"/>
        </w:rPr>
      </w:r>
    </w:p>
    <w:p>
      <w:pPr>
        <w:pStyle w:val="BodyText2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40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2">
    <w:name w:val="Основной текст 2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7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BodyText21">
    <w:name w:val="Body Text 21"/>
    <w:basedOn w:val="Normal"/>
    <w:qFormat/>
    <w:pPr>
      <w:widowControl w:val="false"/>
      <w:suppressAutoHyphens w:val="false"/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7:52:00Z</dcterms:created>
  <dc:creator>user</dc:creator>
  <dc:description/>
  <cp:keywords/>
  <dc:language>en-US</dc:language>
  <cp:lastModifiedBy>Экономист</cp:lastModifiedBy>
  <cp:lastPrinted>2019-11-01T16:56:00Z</cp:lastPrinted>
  <dcterms:modified xsi:type="dcterms:W3CDTF">2019-11-01T13:57:00Z</dcterms:modified>
  <cp:revision>36</cp:revision>
  <dc:subject/>
  <dc:title>ПРОЕКТ</dc:title>
</cp:coreProperties>
</file>