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Представительного Собрания Октябрьского района Курской области «</w:t>
      </w:r>
      <w:r>
        <w:rPr>
          <w:rFonts w:eastAsia="Calibri"/>
          <w:sz w:val="28"/>
          <w:szCs w:val="28"/>
        </w:rPr>
        <w:t>О бюджете Октябрьского района Курской</w:t>
      </w:r>
      <w:r>
        <w:rPr>
          <w:sz w:val="28"/>
          <w:szCs w:val="28"/>
        </w:rPr>
        <w:t xml:space="preserve"> области </w:t>
        <w:br/>
        <w:t>на 2022 год и на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ение Контрольно-счетного органа - Ревизионной комиссии Октябрьского района Курской области (далее – Ревизионная комиссия) на проект решения Представительного Собрания Октябрьского района Курской области «О бюджете Октябрьского района Курской области на 2022 год и на плановый период 2023 и 2024 годов» (далее - Проект бюджета) подготовлено на основании норм и положений Бюджетного кодекса Российской Федерации (далее - БК РФ), </w:t>
      </w:r>
      <w:r>
        <w:rPr>
          <w:rFonts w:eastAsia="Calibri"/>
          <w:bCs/>
          <w:sz w:val="28"/>
          <w:szCs w:val="28"/>
        </w:rPr>
        <w:t>Федеральн</w:t>
      </w:r>
      <w:r>
        <w:rPr>
          <w:bCs/>
          <w:sz w:val="28"/>
          <w:szCs w:val="28"/>
        </w:rPr>
        <w:t>ого</w:t>
      </w:r>
      <w:r>
        <w:rPr>
          <w:rFonts w:eastAsia="Calibri"/>
          <w:bCs/>
          <w:sz w:val="28"/>
          <w:szCs w:val="28"/>
        </w:rPr>
        <w:t xml:space="preserve"> закон</w:t>
      </w:r>
      <w:r>
        <w:rPr>
          <w:bCs/>
          <w:sz w:val="28"/>
          <w:szCs w:val="28"/>
        </w:rPr>
        <w:t>а от 07.02.2011 № 6-ФЗ</w:t>
      </w:r>
      <w:r>
        <w:rPr>
          <w:rFonts w:eastAsia="Calibri"/>
          <w:bCs/>
          <w:sz w:val="28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бюджетном процессе в муниципальном образовании «Октябрьский район» Курской области, утвержденного решением Представительного Собрания Октябрьского района Курской области от 07.05.2014 № 30 (в редакции решений от 23.10.2015 №98, от 07.11.2017 №187, от 01.11.2019 №42) (далее – Положение о бюджетном процессе в Октябрьском районе), </w:t>
      </w:r>
      <w:r>
        <w:rPr>
          <w:rStyle w:val="FontStyle11"/>
          <w:b w:val="false"/>
          <w:sz w:val="28"/>
          <w:szCs w:val="28"/>
        </w:rPr>
        <w:t xml:space="preserve">Положения «О Контрольно-счетном органе - Ревизионной комиссии Октябрьского района Курской области», утвержденного решением Представительного Собрания Октябрьского района Курской области от </w:t>
      </w:r>
      <w:r>
        <w:rPr>
          <w:bCs/>
          <w:sz w:val="28"/>
          <w:szCs w:val="28"/>
        </w:rPr>
        <w:t>21.09.2021 № 145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ланом работы Ревизионной комиссии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бюджета внесен на рассмотрение в Представительное Собрание 15 ноября 2021 года с соблюдением сроков установленных ст. 185 БК РФ и ст.16 Положения о бюджетном процессе в Октябрьском районе с приложением всех документов и материалов, предусмотренных ст. 184.2 БК РФ и п. 6 ст. 15 Положения о бюджетном процессе в Октябрь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ей проанализированы: прогноз социально-экономического развития Октябрьского района Курской области на 2022 год и на плановый период 2023 и 2024 годов, структура и содержание Проекта бюджета, приложения к Проекту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 бюджете представлены все основные характеристики бюджета, установленные ст. 184.1 БК РФ и Положением о бюджетном процессе в Октябрьском рай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ы требования, предусмотренные ст.173 БК РФ, разработан и одобрен прогноз социально-экономического развития Октябрьского района Курской области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решения о бюджете учтены изменения БК РФ, внесенные Федеральным законом от 01.07.2021 №251-ФЗ «О внесении изменений в Бюджетный кодекс Российской Федерации», согласно которым утверждение перечня главных администраторов доходов бюджета отнесено к полномочиям органа местного самоуправления – Администрации Октябрьского района Курской области, в связи с чем зпроектом не предусмотрено утверждение перечней главных администраторов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Параметры прогноза основных показателей социально-экономического развития Октябрьского района Курской области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ормами ст. 12 Положения о бюджетном процессе в Октябрьском районе Прогноз социально-экономического развития Октябрьского района Курской области</w:t>
      </w:r>
      <w:r>
        <w:rPr>
          <w:bCs/>
          <w:color w:val="000000"/>
          <w:spacing w:val="-1"/>
          <w:sz w:val="28"/>
          <w:szCs w:val="28"/>
        </w:rPr>
        <w:t xml:space="preserve"> на 2022 год и на плановый период 2023 и 2024 годов</w:t>
      </w:r>
      <w:r>
        <w:rPr>
          <w:sz w:val="28"/>
          <w:szCs w:val="28"/>
        </w:rPr>
        <w:t xml:space="preserve"> одобрен Главой Октябрьского района Курской области (распоряжение </w:t>
      </w:r>
      <w:r>
        <w:rPr>
          <w:sz w:val="28"/>
          <w:szCs w:val="28"/>
          <w:lang w:eastAsia="ar-SA"/>
        </w:rPr>
        <w:t>от 10.11.2021  №763-р)</w:t>
      </w:r>
      <w:r>
        <w:rPr>
          <w:sz w:val="28"/>
          <w:szCs w:val="28"/>
        </w:rPr>
        <w:t xml:space="preserve"> одновременно с принятием решения о внесении проекта бюджета</w:t>
      </w:r>
      <w:r>
        <w:rPr>
          <w:bCs/>
          <w:color w:val="000000"/>
          <w:spacing w:val="-1"/>
          <w:sz w:val="28"/>
          <w:szCs w:val="28"/>
        </w:rPr>
        <w:t xml:space="preserve"> на 2022 год и на плановый период 2023 и 2024 годов</w:t>
      </w:r>
      <w:r>
        <w:rPr>
          <w:sz w:val="28"/>
          <w:szCs w:val="28"/>
        </w:rPr>
        <w:t xml:space="preserve"> в Представительное Собрание Октябрьского района Кур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Октябрьского района Курской области</w:t>
      </w:r>
      <w:r>
        <w:rPr>
          <w:bCs/>
          <w:color w:val="000000"/>
          <w:spacing w:val="-1"/>
          <w:sz w:val="28"/>
          <w:szCs w:val="28"/>
        </w:rPr>
        <w:t xml:space="preserve"> на 2022 год и на плановый период 2023 и 2024 годов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далее по тексту – прогноз)</w:t>
      </w:r>
      <w:r>
        <w:rPr>
          <w:sz w:val="28"/>
          <w:szCs w:val="28"/>
        </w:rPr>
        <w:t xml:space="preserve"> разработан по двум вариантам: базовому и консервативн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 ст. 173 БК РФ и п. 4 ст. 12 Бюджетного процесса в Октябрьском районе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й вариант характеризует наиболее вероятный сценарий развития экономики района с учетом ожидаемых внешних условий и принимаемых федеральными, региональными и местными органами власти мер экономической политики. Поэтому сравнительный анализ основных прогнозных показателей в предыдущие периоды проведен в сравнении с базовыми значениями прогнозных показателей на 2022 год Прогноза социально-экономического развития Октябрьского района Курской области на 20212 год 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а плановый период 2023 и 2024 годов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1842"/>
        <w:gridCol w:w="1277"/>
        <w:gridCol w:w="1276"/>
        <w:gridCol w:w="1382"/>
      </w:tblGrid>
      <w:tr>
        <w:trPr>
          <w:tblHeader w:val="true"/>
          <w:trHeight w:val="3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арианты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ноз</w:t>
            </w:r>
          </w:p>
        </w:tc>
      </w:tr>
      <w:tr>
        <w:trPr>
          <w:tblHeader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добрен распоря-жением </w:t>
            </w:r>
            <w:r>
              <w:rPr>
                <w:b/>
                <w:sz w:val="20"/>
                <w:szCs w:val="20"/>
                <w:lang w:eastAsia="ar-SA"/>
              </w:rPr>
              <w:t>от 12.11.2019 № 755-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добрен распоря-жением </w:t>
            </w:r>
            <w:r>
              <w:rPr>
                <w:b/>
                <w:sz w:val="20"/>
                <w:szCs w:val="20"/>
                <w:lang w:eastAsia="ar-SA"/>
              </w:rPr>
              <w:t>от 12.11.2020   №595-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добрен распоря-жением </w:t>
            </w:r>
            <w:r>
              <w:rPr>
                <w:b/>
                <w:sz w:val="20"/>
                <w:szCs w:val="20"/>
                <w:lang w:eastAsia="ar-SA"/>
              </w:rPr>
              <w:t>от 10.11.2021   №763-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тыс. 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серватив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4541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7559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/>
              <w:t>631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765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0526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739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ндекс промышленного произво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серватив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ъем реализации сельскохозяйственной продукции собственного производства сельскохозяйственными организация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млн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серватив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1</w:t>
            </w:r>
          </w:p>
        </w:tc>
      </w:tr>
      <w:tr>
        <w:trPr>
          <w:trHeight w:val="4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,3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 % к предыдущему году в сопоставимых цен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серватив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1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ндекс-дефлятор ц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серватив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3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Производство основных видов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Зерно (в весе после доработк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3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ыс.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серватив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ахарная свек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3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ыс.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серватив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,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2,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кот и птица (на убой в живом вес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о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серватив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Моло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о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серватив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3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93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93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9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нвестиции в основной капитал, в ценах соответствующих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млн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серватив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2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80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4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5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ндекс физического объема инвестиций в основной капитал к предыдущему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серватив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,2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9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ндекс-дефля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серватив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highlight w:val="yellow"/>
                <w:lang w:eastAsia="en-US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highlight w:val="yellow"/>
                <w:lang w:eastAsia="en-US"/>
              </w:rPr>
            </w:pPr>
            <w:r>
              <w:rPr>
                <w:rFonts w:eastAsia="Calibri"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Потребительский рынок товаров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Оборот розничной торговл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серватив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612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3264,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815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4025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318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Индекс физического объем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серватив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Оборот общественного пита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серватив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4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61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85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4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color w:val="FF0000"/>
                <w:sz w:val="21"/>
                <w:szCs w:val="21"/>
                <w:highlight w:val="green"/>
                <w:lang w:eastAsia="en-US"/>
              </w:rPr>
            </w:pPr>
            <w:r>
              <w:rPr>
                <w:rFonts w:eastAsia="Calibri"/>
                <w:color w:val="FF0000"/>
                <w:sz w:val="21"/>
                <w:szCs w:val="21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color w:val="FF0000"/>
                <w:sz w:val="21"/>
                <w:szCs w:val="21"/>
                <w:highlight w:val="green"/>
                <w:lang w:eastAsia="en-US"/>
              </w:rPr>
            </w:pPr>
            <w:r>
              <w:rPr>
                <w:rFonts w:eastAsia="Calibri"/>
                <w:color w:val="FF0000"/>
                <w:sz w:val="21"/>
                <w:szCs w:val="21"/>
                <w:highlight w:val="gree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8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ндекс физического объема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серватив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Объем платных услуг населению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серватив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4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11,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3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085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6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Индекс физического объем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серватив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Финансовые результ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ибыль прибыльных организаций для целей бухгалтерского у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серватив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1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976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62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395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Уровень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Фонд начисленной заработной платы работников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серватив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55 84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6449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4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76 11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79095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 688 44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Темп роста (снижения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серватив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Среднемесячная начисленная заработная плата наемных работник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серватив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04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59,9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50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14,4</w:t>
            </w:r>
          </w:p>
        </w:tc>
      </w:tr>
      <w:tr>
        <w:trPr>
          <w:trHeight w:val="23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7 77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емп роста (сниж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серватив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з таблицы видно, что по в </w:t>
      </w:r>
      <w:r>
        <w:rPr>
          <w:rFonts w:eastAsia="Calibri"/>
          <w:sz w:val="28"/>
          <w:szCs w:val="28"/>
        </w:rPr>
        <w:t xml:space="preserve">2022 году прогнозируется положительная динамика относительно 2021 года по таким показателям социально-экономического развития района, как прирост </w:t>
      </w:r>
      <w:r>
        <w:rPr>
          <w:rFonts w:eastAsia="Calibri"/>
          <w:sz w:val="28"/>
          <w:szCs w:val="28"/>
          <w:lang w:eastAsia="en-US"/>
        </w:rPr>
        <w:t>объема отгруженных товаров собственного производства, выполненных работ и услуг, объема реализации сельскохозяйственной продукции собственного производства сельскохозяйственными организациями,</w:t>
      </w:r>
      <w:r>
        <w:rPr>
          <w:rFonts w:eastAsia="Calibri"/>
          <w:sz w:val="28"/>
          <w:szCs w:val="28"/>
        </w:rPr>
        <w:t xml:space="preserve"> индекс промышленного производства (+9,6%), увеличение объема платных услуг, увеличение прибыли </w:t>
      </w:r>
      <w:r>
        <w:rPr>
          <w:rFonts w:eastAsia="Calibri"/>
          <w:sz w:val="28"/>
          <w:szCs w:val="28"/>
          <w:lang w:eastAsia="en-US"/>
        </w:rPr>
        <w:t>прибыльных организаций</w:t>
      </w:r>
      <w:r>
        <w:rPr>
          <w:rFonts w:eastAsia="Calibri"/>
          <w:sz w:val="28"/>
          <w:szCs w:val="28"/>
        </w:rPr>
        <w:t xml:space="preserve">. Также в базовом варианте прогнозируется увеличение фонда заработной платы в 2022 году на </w:t>
        <w:br/>
        <w:t>2402,9 млн. руб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Основные  характеристики проекта реш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тавительного Собрания Октябрьского района Курской облас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 бюджете Октябрьского района Курской области на 2022 год и на плановый период  2023 и 2024 годов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бюджетном процессе в Октябрьском районе Проект бюджета сформирован на три года: на очередной 2022 год и на плановый период 2023 и 2024 годов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лючевые параметры Проекта бюджета представлены в таблице: 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</w:t>
      </w:r>
      <w:r>
        <w:rPr>
          <w:spacing w:val="-2"/>
        </w:rPr>
        <w:t>тыс. руб.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"/>
        <w:gridCol w:w="1260"/>
        <w:gridCol w:w="16"/>
        <w:gridCol w:w="1229"/>
        <w:gridCol w:w="8"/>
        <w:gridCol w:w="1440"/>
        <w:gridCol w:w="16"/>
        <w:gridCol w:w="1182"/>
        <w:gridCol w:w="16"/>
        <w:gridCol w:w="1159"/>
        <w:gridCol w:w="16"/>
        <w:gridCol w:w="1077"/>
        <w:gridCol w:w="16"/>
      </w:tblGrid>
      <w:tr>
        <w:trPr>
          <w:tblHeader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казател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Бюджет района на 2021 год (в ред. от 26.05.2021)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Бюджет района на 2021 год (в ред. от 19.11.2021)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Ожидаемое исполнение бюджета за 2021г.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ект бюджета</w:t>
            </w:r>
          </w:p>
        </w:tc>
      </w:tr>
      <w:tr>
        <w:trPr>
          <w:tblHeader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022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023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024г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Доходы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787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673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99969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735863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720800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765023,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- налоговые и неналоговы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83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4398,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4226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972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35271,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82015,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- 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04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275,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75743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526143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85528,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83007,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Расходы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1046090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38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1196976,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1092220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818840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720800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765023,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граммная ча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134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877993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003261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24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6809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193714,7 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в т.ч. условно утвержденные расход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24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24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225,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4157,7</w:t>
            </w:r>
          </w:p>
        </w:tc>
      </w:tr>
      <w:tr>
        <w:trPr>
          <w:trHeight w:val="6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2"/>
              </w:rPr>
            </w:pPr>
            <w:r>
              <w:rPr>
                <w:color w:val="000000"/>
              </w:rPr>
              <w:t>в т.ч. межбюджетные трансферты (дотация на выравнивание муниципальных образова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firstLine="24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3399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18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3399,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right="0" w:firstLine="98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9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3354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2279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Доходы бюджета на 2022 год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формированы в сумме </w:t>
      </w:r>
      <w:r>
        <w:rPr>
          <w:spacing w:val="-2"/>
          <w:sz w:val="28"/>
          <w:szCs w:val="28"/>
        </w:rPr>
        <w:t>735863,5 т</w:t>
      </w:r>
      <w:r>
        <w:rPr>
          <w:spacing w:val="-4"/>
          <w:sz w:val="28"/>
          <w:szCs w:val="28"/>
        </w:rPr>
        <w:t>ыс. рублей,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то ниже доходов ожидаемого исполнения бюджета на 2021 год на 263832,5 тыс. рублей, или на 26,4%. Налоговые и неналоговые доходы бюджета также запланированы ниже ожидаемого исполнения на 13,4% или на 32542,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на 2022 год </w:t>
      </w:r>
      <w:r>
        <w:rPr>
          <w:spacing w:val="-4"/>
          <w:sz w:val="28"/>
          <w:szCs w:val="28"/>
        </w:rPr>
        <w:t>предусмотрены в сумме 818840,6 тыс. рублей</w:t>
      </w:r>
      <w:r>
        <w:rPr>
          <w:sz w:val="28"/>
          <w:szCs w:val="28"/>
        </w:rPr>
        <w:t xml:space="preserve">. По отношению к </w:t>
      </w:r>
      <w:r>
        <w:rPr>
          <w:spacing w:val="-4"/>
          <w:sz w:val="28"/>
          <w:szCs w:val="28"/>
        </w:rPr>
        <w:t>ожидаемому исполнению бюджета за 2021 год,</w:t>
      </w:r>
      <w:r>
        <w:rPr>
          <w:sz w:val="28"/>
          <w:szCs w:val="28"/>
        </w:rPr>
        <w:t xml:space="preserve"> назначения уменьшены на 273380,3 тыс. рублей или на 25%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3.1. Основные направления налоговой и бюджетной политики Октябрьского района Курской области и соответствие параметров Проекта бюджета Бюджетному кодексу Российской Федерации и иным нормативным правовым акта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172 БК РФ составление проектов бюджета основывается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подготовлен на основе Основных направлениях бюджетной и налоговой политики Октябрьского района Курской области на 2022 год и на плановый период 2023 и 2024 годов, утвержденных распоряжением Администрации Октябрьского района Курской области от 11.10.2021 №685-р, прогнозом социально-экономического развития Октябрьского района Курской области, одобренного распоряжением Администрации Октябрьского района Курской области от 10.11.2021 №763-р, бюджетным прогнозом Октябрьского района Курской области на долгосрочный период, утвержденным постановлением Администрации Октябрьского района Курской области от 17.01.2020 №34 (в редакции предлагаемых совместно с проектом бюджета измен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ых направлениях бюджетной и налоговой политики Октябрьского района Курской области на 2022 год и на плановый период 2023 и 2024 годов (далее – Основные направления бюджетной и налоговой политики Октябрьского района) указано, что при подготовке учтены положения Указа Президента РФ от 21.07.2020 № 474 «О национальных целях развития Российской Федерации на период до 2030 года» (далее – Указ Президент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ных направлениях бюджетной и налоговой политики Октябрьского района отмечен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бюджетная политика должна быть главным образом направлена на обеспечение социальной и экономической стабильности района, долгосрочной сбалансированности и устойчивости бюджетной системы, повышения эффективности использования бюджетных средств. Налоговая политика обеспечивает преемственность целей и задач налоговой политики предыдущего периода, поддержку инвестицый и рост препринимательской активности на территории района, а также сохранение социальной стабильности в общест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Показатели Проекта бюджета соответствуют установленным БК РФ </w:t>
      </w:r>
      <w:r>
        <w:rPr>
          <w:rFonts w:eastAsia="Calibri"/>
          <w:sz w:val="28"/>
          <w:szCs w:val="28"/>
        </w:rPr>
        <w:t>принципам сбалансированности бюджета (ст. 33 БК РФ) и общего (совокупного) покрытия расходов бюджетов (ст. 35 Б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соблюдены ограничения, установленные БК РФ относительно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а общего объема условно утвержденных расходов (п.3 ст.184 БК РФ)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змера резервного фонда (ст. 81 БК РФ). Проектом бюджета предусмотрено создание резервного фонда на 2022-2024 годы в сумме 500,0 тыс. рублей ежегодно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. 3 статья 184.1 БК РФ (не менее 2,5 % и 5 % в плановом периоде,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у</w:t>
      </w:r>
      <w:r>
        <w:rPr>
          <w:bCs/>
          <w:sz w:val="28"/>
          <w:szCs w:val="28"/>
        </w:rPr>
        <w:t>словно утвержденные 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лановом периоде предусматриваются Проектом бюджета на 2023 год в сумме </w:t>
      </w:r>
      <w:r>
        <w:rPr>
          <w:spacing w:val="-2"/>
          <w:sz w:val="28"/>
          <w:szCs w:val="28"/>
        </w:rPr>
        <w:t>6225,6</w:t>
      </w:r>
      <w:r>
        <w:rPr>
          <w:sz w:val="28"/>
          <w:szCs w:val="28"/>
        </w:rPr>
        <w:t xml:space="preserve"> тыс. рублей или 2,5 %, на 2024 год – 14157,7 тыс. рублей или 5,0 %. 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 Доходы проекта бюджета</w:t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сформирована на 2022 год в сумме 735863</w:t>
      </w:r>
      <w:r>
        <w:rPr>
          <w:color w:val="000000"/>
          <w:sz w:val="28"/>
          <w:szCs w:val="28"/>
        </w:rPr>
        <w:t>,6 тыс. руб., в том числе объем межбюджетных трансфертов из областного бюджета в сумме 526143,5 тыс. руб.,</w:t>
      </w:r>
      <w:r>
        <w:rPr/>
        <w:t xml:space="preserve"> </w:t>
      </w:r>
      <w:r>
        <w:rPr>
          <w:sz w:val="28"/>
          <w:szCs w:val="28"/>
        </w:rPr>
        <w:t>со снижением к бюджетным назначениям 2021 года (1 0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73,8 тыс. рублей) на 265810,2 тыс. руб. или на 26%. Объем прогнозируемых на 2023-2024 годы поступлений в бюджет составит 720800,5 тыс. рублей (в т.ч. </w:t>
      </w:r>
      <w:r>
        <w:rPr>
          <w:color w:val="000000"/>
          <w:sz w:val="28"/>
          <w:szCs w:val="28"/>
        </w:rPr>
        <w:t>объем межбюджетных трансфертов из областного бюджета – 485528,6 тыс. руб.</w:t>
      </w:r>
      <w:r>
        <w:rPr>
          <w:sz w:val="28"/>
          <w:szCs w:val="28"/>
        </w:rPr>
        <w:t xml:space="preserve">) и 765023,2 тыс. рублей (в т.ч. </w:t>
      </w:r>
      <w:r>
        <w:rPr>
          <w:color w:val="000000"/>
          <w:sz w:val="28"/>
          <w:szCs w:val="28"/>
        </w:rPr>
        <w:t>объем межбюджетных трансфертов из областного бюджета – 483007,7 тыс. руб.</w:t>
      </w:r>
      <w:r>
        <w:rPr>
          <w:sz w:val="28"/>
          <w:szCs w:val="28"/>
        </w:rPr>
        <w:t xml:space="preserve">), соответственн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Налоговые и неналоговые доходы проекта бюдже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4"/>
        <w:jc w:val="both"/>
        <w:rPr>
          <w:color w:val="FF0000"/>
          <w:sz w:val="16"/>
          <w:szCs w:val="16"/>
        </w:rPr>
      </w:pPr>
      <w:r>
        <w:rPr>
          <w:sz w:val="28"/>
          <w:szCs w:val="28"/>
        </w:rPr>
        <w:t xml:space="preserve">В 2022 году за счет собственных доходов, формируемых налоговыми и неналоговыми поступлениями, планируется обеспечить на 28,5% исполнение доходной части бюджета (209720,1 тыс. рублей).  При этом в бюджет на 2022 год заложено снижение налоговых и неналоговых поступлений на 14,2% по сравнению с предусмотренными значениями 2021 год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3 год поступления по группе «Налоговые и неналоговые доходы» планируются в сумме 235271,9 тыс. рублей или с ростом на 12,2% к 2022 году, на 2024 год –282015,4 тыс. рублей или с ростом на 19,9 % к 2022 году. </w:t>
      </w:r>
    </w:p>
    <w:p>
      <w:pPr>
        <w:pStyle w:val="Normal"/>
        <w:ind w:firstLine="709"/>
        <w:jc w:val="center"/>
        <w:rPr/>
      </w:pPr>
      <w:r>
        <w:rPr/>
        <w:t>Состав налоговых и неналоговых доходов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992"/>
        <w:gridCol w:w="992"/>
        <w:gridCol w:w="709"/>
        <w:gridCol w:w="992"/>
        <w:gridCol w:w="709"/>
        <w:gridCol w:w="992"/>
        <w:gridCol w:w="836"/>
      </w:tblGrid>
      <w:tr>
        <w:trPr>
          <w:tblHeader w:val="true"/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учтено в бюджете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blHeader w:val="true"/>
          <w:trHeight w:val="72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менение к 2021 году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менение к 2022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 руб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менение к 2023, %</w:t>
            </w:r>
          </w:p>
        </w:tc>
      </w:tr>
      <w:tr>
        <w:trPr>
          <w:trHeight w:val="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6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58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658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02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44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097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6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352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8201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048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85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6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113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5793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3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5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9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2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9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45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9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39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408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76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8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1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1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продаж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доходы имеют определяющее значение в структуре налоговых и неналоговых доходов бюджета, и их доля в поступлениях продолжит ежегодно расти, в 2021 году они составляли – 83,8% (204851,3 тыс. рублей), в 2022 году увеличится до 88,3% (185156,9 тыс. рублей), в плановом периоде 2023 и 2024 годов составят 89,8 %  и 91,5 % соответственно (211364,4 тыс. рублей и 257933,7 тыс. рублей соответственн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еналоговых доходов снизится с 16,2 % в 2021 году (39546,9 тыс. рублей) до 11,7% в 2022 году (24563,2 тыс. рублей), 10,2% в 2023 году и 8,5% в 2023 году (23907,3 тыс. рублей и 24081,7 тыс. рублей соответственн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ояснительной записке и финансово-экономическому обоснованию к проекту решения Представительного Собрания Октябрьского района Курской области «О бюджете Октябрьского района Курской области на 2022 год и на плановый период 2023 и 2024 годов» налоговых и неналоговых доходов планируется в сумме 209 720,0 тыс. рублей или с ростом на 50,3 % к утвержденному бюджету 2021 года (в редакции решения Представительного Собрания Октябрьского района  Курской области от 26.05.2021 №123). Основной удельный вес в налоговых и неналоговых доходах бюджета района занимают: налог на доходы физических лиц (77,7%),  доходы от оказания платных услуг (4,7%), акцизы (4,1 %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Ревизионной комиссией рассмотрены планируемые поступления доходов в сравнении с бюджетом 2021 года в редакции решения Представительного Собрания Октябрьского района  Курской области от 19.11.2021 №152. В результате, передставленным проектом бюджета планируется налоговых и неналоговых доходов меньше на 34678,1 тыс. руб. или на 14,2 % к утвержденному бюджету 2021 года. Это связано со снижение дополнительного норматива отчислений от налога на доходы физических лиц в бюджет района с 34,23 % в 2021 году до 18,29 % в 2022 году и значительным уменьшением поступлений дохода от продажи материальных и нематериальных активов (земельных участков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от продажи материальных и нематериальных активов запланировано на основе сведений, представленных отделом по управлению муниципальным имуществом и земельными правоотношениями. Снижение доходности от продажи материальных и нематериальных активов (земельных участков) связано с переходом полномочий по распоряжению землями сельскохозяйственного назначения органам государственной власти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2 Безвозмездные поступления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Проекте бюджета «Безвозмездные поступления» предусмотрены на 2022 год в сумме 526143,5 тыс. рублей, на 2022 и 2023 годы безвозмездные поступления запланированы в объемах 485528,6 тыс. рублей и 483007,7 тыс. рублей соответственно. Удельный вес безвозмездных поступлений в 2022-2024 годах в общей сумме доходов бюджета составит по годам: 71,5%, 67,4% и 63,1%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идам безвозмездных поступлений приведена в таблице:</w:t>
      </w:r>
    </w:p>
    <w:p>
      <w:pPr>
        <w:pStyle w:val="Normal"/>
        <w:ind w:left="426" w:firstLine="567"/>
        <w:jc w:val="right"/>
        <w:rPr/>
      </w:pPr>
      <w:r>
        <w:rPr/>
        <w:t xml:space="preserve">     </w:t>
      </w:r>
    </w:p>
    <w:p>
      <w:pPr>
        <w:pStyle w:val="Normal"/>
        <w:ind w:left="426" w:firstLine="567"/>
        <w:jc w:val="right"/>
        <w:rPr/>
      </w:pPr>
      <w:r>
        <w:rPr/>
        <w:t xml:space="preserve">  </w:t>
      </w:r>
      <w:r>
        <w:rPr/>
        <w:t>тыс. руб.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559"/>
        <w:gridCol w:w="924"/>
        <w:gridCol w:w="1344"/>
        <w:gridCol w:w="1296"/>
      </w:tblGrid>
      <w:tr>
        <w:trPr>
          <w:trHeight w:val="1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очненный бюджет 2021 года (ред. от </w:t>
            </w:r>
            <w:r>
              <w:rPr>
                <w:b/>
                <w:spacing w:val="-2"/>
                <w:sz w:val="18"/>
                <w:szCs w:val="18"/>
              </w:rPr>
              <w:t>19.11.2021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2 го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% от бюджета на 2021 года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3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2 год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4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52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7,7</w:t>
            </w:r>
          </w:p>
        </w:tc>
      </w:tr>
      <w:tr>
        <w:trPr>
          <w:trHeight w:val="9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3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4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52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7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2</w:t>
            </w:r>
          </w:p>
        </w:tc>
      </w:tr>
      <w:tr>
        <w:trPr>
          <w:trHeight w:val="78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4,1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7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2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34,4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516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ет отметить, что показатели безвозмездных поступлений от других бюджетов бюджетной системы РФ не являются окончательными и будут корректироваться в течение года по мере распределения отдельных видов межбюджетных трансфертов на областном уровн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Расходы Проекта  бюджета </w:t>
      </w:r>
    </w:p>
    <w:p>
      <w:pPr>
        <w:pStyle w:val="Default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Бюджет Октябрьского района Курской области по расходам на </w:t>
        <w:br/>
        <w:t>2022 год сформирован в объеме 818840,6 тыс. руб., на 2023 год в объеме 720800,5 тыс. руб., на 2023 год в объеме 765023,2 тыс. руб.</w:t>
      </w:r>
    </w:p>
    <w:p>
      <w:pPr>
        <w:pStyle w:val="Normal"/>
        <w:shd w:fill="FFFFFF" w:val="clear"/>
        <w:ind w:right="-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ой политикой Октябрьского района Курской области на 2022 год и плановый период 2023 и 2024 годов, исходя из текущей экономической ситуации,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района, достижения измеримых общественно значимых результатов, наиболее важные из которых установлены Указами Президент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расходов Проекта бюджета на 2022 год объем средств на социально-культурную сферу составит 77,6 % или 635610,9 тыс. рублей, в том числе планируются расход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ние 486779,0 тыс. руб. или 59,4% общих расходов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ую политику 129120,1 тыс. руб. или 15,8% общих расходов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у, кинематографию 19288,5 тыс. руб. или 2,35% общих расходов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ую культуру и спорт 200,0 тыс. руб. или 0,02 % общи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равоохранение (санитарно-эпидемиологическое благополучие) </w:t>
        <w:br/>
        <w:t>223,3 тыс. руб. или 0,03 % общих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огласно Методике планирования бюджетных ассигнований бюджета Октябрьского района Курской области на 2022 год и на плановый период 2023 и 2024 годов, утвержденной постановлением Администрации Октябрьского района Курской области от 13.10.2021 №813, планирование обемов осуществляется в рамках муниципальных программ и непрограммной деятельности. В основу формирования расходов 2022 года положены бюджетные ассигнования 2021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Анализ плановых назначений, предусмотренных в действующем Решении о бюджете и в проекте бюджета, приведен в таблиц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/>
        <w:t>тыс. руб.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2"/>
        <w:gridCol w:w="993"/>
        <w:gridCol w:w="854"/>
        <w:gridCol w:w="851"/>
        <w:gridCol w:w="850"/>
        <w:gridCol w:w="851"/>
        <w:gridCol w:w="708"/>
        <w:gridCol w:w="709"/>
        <w:gridCol w:w="849"/>
      </w:tblGrid>
      <w:tr>
        <w:trPr>
          <w:trHeight w:val="56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редусмотрено Решением о бюджете  (в ред. от 19.11.2021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оекта от Решения о бюджете, 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тклонение 2023 от 2022 проекта, %</w:t>
            </w:r>
          </w:p>
        </w:tc>
      </w:tr>
      <w:tr>
        <w:trPr>
          <w:trHeight w:val="2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"/>
              <w:jc w:val="center"/>
              <w:rPr/>
            </w:pPr>
            <w:r>
              <w:rPr>
                <w:sz w:val="16"/>
                <w:szCs w:val="16"/>
              </w:rPr>
              <w:t>2022г к 2022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"/>
              <w:jc w:val="center"/>
              <w:rPr/>
            </w:pPr>
            <w:r>
              <w:rPr>
                <w:sz w:val="16"/>
                <w:szCs w:val="16"/>
              </w:rPr>
              <w:t>2023г к 2023г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518,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1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8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8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02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3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66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449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7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0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6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5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92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4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о сравнению с «базовыми» объемами бюджетных ассигнований на 2022-2023 годы расходы в проекте бюджета на 2022 год запланированы с ростом на 37%, на 2023 год – на 22%, на 2024 год ассигнования предусмотрены с увеличением на 29% от утвержденных на 2023 года в решении о бюджет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увеличение в структуре расходов в 2022 году приходится: на раздел «Общегосударственные вопросы» в связи с резервированием средств по РзПр 01 13 в размере 84242,0 тыс. руб. (иные бюджетные ассигнования); на раздел «Национальная экономика» в связи с планированием средств на софинансирование мероприятий по строительству дорог в Октябрьском районе и подготовке карт (планов) для установления границ населенных пунктов в размере 5067,3 тыс. руб.; на раздел «Образование» в связи с планированием увеличения среднемесячной начисленной заработной платы с 31672 руб. до 34990 руб. с 1 января 2022 года; на раздел «Жилищно-коммунальное хозяйство» в связи с планированием средств на реализацию мероприятий по подготовке проектно-мсетной документации по водоснабжению деревни Анахино в размере 7,0 млн. руб. и газификации деревни Воробжа в размере 3,0 млн. руб.; на раздел «Социальная политика» в связи с увеличением средств субвенции на ежемесячные выплаты на детей в возрасте от трех до семи лет включительно в размере 31,0 млн. руб., планированием расходов на выплаты пенсий за выслугу лет и доплат к пенсиям муниципальных служащих в размере 1,3 млн. руб. и иных социальных выплат за счет субвенции из областного бюджета в размере 13,7 млн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1. Расходы по разделам и подразделам  бюджетной классифик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686"/>
        <w:jc w:val="both"/>
        <w:rPr/>
      </w:pPr>
      <w:r>
        <w:rPr>
          <w:i/>
          <w:sz w:val="28"/>
          <w:szCs w:val="28"/>
        </w:rPr>
        <w:t>Проектом бюджета предусматривается снижение расходов на 2022-2024 годы, по сравнению с ожидаемым уровнем 2021 года.</w:t>
      </w:r>
    </w:p>
    <w:p>
      <w:pPr>
        <w:pStyle w:val="TextBodyIndent"/>
        <w:spacing w:before="0" w:after="0"/>
        <w:ind w:left="0" w:firstLine="686"/>
        <w:jc w:val="both"/>
        <w:rPr/>
      </w:pPr>
      <w:r>
        <w:rPr>
          <w:sz w:val="28"/>
          <w:szCs w:val="28"/>
        </w:rPr>
        <w:t>Общий объем расходов бюджета на 2022 год сформирован в объеме 818840,6 тыс. рублей, что на 273380,3 тыс. рублей или на 25 % ниже ожидаемого уровня исполнения 2021 года (1092220,9 тыс. руб.). Планирование расходов со снижением по сравнению с ожидаемым исполнением текущего года обусловлено снижением прогнозируемого поступления доходной части бюджета (в большей части приходящейся на налог на доходы физических лиц).</w:t>
      </w:r>
    </w:p>
    <w:p>
      <w:pPr>
        <w:pStyle w:val="TextBodyIndent"/>
        <w:spacing w:before="0" w:after="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2023 года уменьшена к 2022 году на </w:t>
        <w:br/>
        <w:t xml:space="preserve">98040,1 тыс. рублей или на 12% и составит 720800,5 тыс. рублей, расходная часть бюджета 2024 года  составит 765023,2 тыс. рублей или на 6,1 % выше уровня 2023 год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бюджета Октябрьского района Курской области по разделам бюджетной классификации характеризуется следующими данными:                                  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/>
      </w:pPr>
      <w:r>
        <w:rPr/>
        <w:t xml:space="preserve"> </w:t>
      </w:r>
      <w:r>
        <w:rPr/>
        <w:t xml:space="preserve">(тыс. руб.)                                                                                                                                      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01"/>
        <w:gridCol w:w="1302"/>
        <w:gridCol w:w="851"/>
        <w:gridCol w:w="1033"/>
        <w:gridCol w:w="1235"/>
        <w:gridCol w:w="993"/>
      </w:tblGrid>
      <w:tr>
        <w:trPr>
          <w:tblHeader w:val="true"/>
          <w:trHeight w:val="51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ое исполнение бюджета района за 2021 год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3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blHeader w:val="true"/>
          <w:trHeight w:val="105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ект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222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8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8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023,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7,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66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4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0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4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318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7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09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1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2,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7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8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7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9,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авнительный анализ структуры расходов бюджета района </w:t>
      </w:r>
      <w:r>
        <w:rPr>
          <w:i/>
          <w:sz w:val="28"/>
          <w:szCs w:val="28"/>
        </w:rPr>
        <w:t>на 2022 год</w:t>
      </w:r>
      <w:r>
        <w:rPr>
          <w:sz w:val="28"/>
          <w:szCs w:val="28"/>
        </w:rPr>
        <w:t xml:space="preserve"> по сравнению с ожидаемым исполнением </w:t>
      </w:r>
      <w:r>
        <w:rPr>
          <w:i/>
          <w:sz w:val="28"/>
          <w:szCs w:val="28"/>
        </w:rPr>
        <w:t xml:space="preserve">2021 года </w:t>
      </w:r>
      <w:r>
        <w:rPr>
          <w:sz w:val="28"/>
          <w:szCs w:val="28"/>
        </w:rPr>
        <w:t>показал, что Проектом бюджета планируется снижение расходов в 2022 году по 4 разделам из 10, в том числ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«Национальная экономика» - на 83,2% или на 72601,7 тыс. руб.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разование» на 35,4%  или на 26653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Здравоохранение» - на 26,4% или на 80,1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- «Межбюджетные трансферты общего характера бюджетам бюджетной системы РФ» - на 44,2% или на 12168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расходов к ожидаемому уровню исполнения 2021 года планируется по 6-ти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- на 55,2 % или 48632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безопасность и правоохранительная деятельность» - на 1,9% или на 39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- на 72,9%  или на 6026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ультура и кинематография» - на 11,7% или 2016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литика» - на 19,7% или 2124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Физическая культура и спорт» - 33,3% или 50,0 тыс. руб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труктуре планируемых расходов 2022 года основной удельный вес приходится на образование (59,4%), далее идут расходы на общегосударственные вопросы (16,7%), социальную политику (15,8%), культуру и кинематографию (2,4%), национальную экономику (1,8%), жилищно-коммунальное хозяйство (1,7%), национальную безопасность и правоохранительную деятельность (0,3%), межбюджетные трансферты (1,9%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Незначительная доля в планируемых расходах 2022 года приходится на разделы: физическая культура и спорт, здравоохра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расходов проекта бюджета на 2022 год объем средств на социально-культурную сферу (образование; социальная политика; культура и кинематография; физическая культура и спорт; здравоохранение) составил 77,6 % или 635610,9 тыс. руб. Расходы на социально-культурную сферу в 2022 году по сравнению с ожидаемым исполнением 2021 года (878919,5 тыс. руб.) запланированы на 27,7% мен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Применение программно-целевого метода планирования расходов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й из основных задач бюджетной политики Октябрьского района Курской области на 2022 год и на плановый период 2023 и 2024 годов является </w:t>
      </w:r>
      <w:r>
        <w:rPr>
          <w:sz w:val="28"/>
          <w:szCs w:val="28"/>
          <w:lang w:val="en-US" w:eastAsia="en-US"/>
        </w:rPr>
        <w:t xml:space="preserve">реализация мероприятий, направленных на повышение качества планирования и эффективности реализации муниципальных программ </w:t>
      </w:r>
      <w:r>
        <w:rPr>
          <w:sz w:val="28"/>
          <w:szCs w:val="28"/>
        </w:rPr>
        <w:t xml:space="preserve">Октябрьского района </w:t>
      </w:r>
      <w:r>
        <w:rPr>
          <w:sz w:val="28"/>
          <w:szCs w:val="28"/>
          <w:lang w:val="en-US" w:eastAsia="en-US"/>
        </w:rPr>
        <w:t>Курской области исходя из ожидаемых результатов, с учетом изменения законодательства на федеральном уровне (</w:t>
      </w:r>
      <w:r>
        <w:rPr>
          <w:sz w:val="28"/>
        </w:rPr>
        <w:t xml:space="preserve">Основные направления бюджетной и налоговой политики </w:t>
      </w:r>
      <w:r>
        <w:rPr>
          <w:sz w:val="28"/>
          <w:szCs w:val="28"/>
        </w:rPr>
        <w:t>Октябрьского района</w:t>
      </w:r>
      <w:r>
        <w:rPr>
          <w:sz w:val="28"/>
        </w:rPr>
        <w:t xml:space="preserve"> Курской области на 2022 год и на плановый период 2023 и 2024 годов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2 БК РФ в качестве основы расходной части  бюджета используются муниципальные программы (проекты муниципальных программ, проекты изменений указанных програм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К РФ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предполагается к реализации 13 муниципальных программ на общую сумму 691 327,3 тыс. рублей, или 84,4% общих расходов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рогнозируемых на 2023-2024 годы программных расходов составляет: в 2023 году – 659897,3 тыс. рублей (91,5% общих расходов бюджета); в 2024 году – 572918,2 тыс. рублей (74,9%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67"/>
        <w:gridCol w:w="1276"/>
        <w:gridCol w:w="1134"/>
        <w:gridCol w:w="719"/>
        <w:gridCol w:w="1124"/>
        <w:gridCol w:w="992"/>
        <w:gridCol w:w="992"/>
      </w:tblGrid>
      <w:tr>
        <w:trPr>
          <w:trHeight w:val="750" w:hRule="atLeast"/>
        </w:trPr>
        <w:tc>
          <w:tcPr>
            <w:tcW w:w="2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усмо-трено Решением о бюджете  (в ред. от 19.11.2021)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смотрено </w:t>
              <w:br/>
              <w:t>Проектом бюджета</w:t>
              <w:br/>
              <w:br/>
            </w:r>
          </w:p>
        </w:tc>
      </w:tr>
      <w:tr>
        <w:trPr>
          <w:trHeight w:val="1515" w:hRule="atLeast"/>
        </w:trPr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1 год, тыс.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2 год, тыс.руб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2021 году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 структуре программных расход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3 год, тыс.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4 год, тыс.руб.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697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840,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80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023,2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т.ч. программные расходы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326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327,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89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918,2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«Развитие культуры в Октябрьском районе Курской области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28,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2,3</w:t>
            </w:r>
          </w:p>
        </w:tc>
      </w:tr>
      <w:tr>
        <w:trPr>
          <w:trHeight w:val="799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«Социальная поддержка граждан в Октябрьском районе Курской области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2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81,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98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 программа  «Развитие образования в Октябрьском районе Кур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22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059,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94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290,3</w:t>
            </w:r>
          </w:p>
        </w:tc>
      </w:tr>
      <w:tr>
        <w:trPr>
          <w:trHeight w:val="799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Октябрьского района Кур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>
          <w:trHeight w:val="406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сельских поселений Октябрьского района Кур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25,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0,0</w:t>
            </w:r>
          </w:p>
        </w:tc>
      </w:tr>
      <w:tr>
        <w:trPr>
          <w:trHeight w:val="799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 развитие физической культуры и спорта в Октябрьском районе Кур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1,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муниципальной службы в Октябрьском районе Кур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6,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9,1</w:t>
            </w:r>
          </w:p>
        </w:tc>
      </w:tr>
      <w:tr>
        <w:trPr>
          <w:trHeight w:val="799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транспортной системы и обеспечение перевозки пассажиров в Октябрьском район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3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18,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9,3</w:t>
            </w:r>
          </w:p>
        </w:tc>
      </w:tr>
      <w:tr>
        <w:trPr>
          <w:trHeight w:val="799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Профилактика правонарушений в Октябрьском районе Кур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122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 в Октябрьском районе Курской обла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,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5,6</w:t>
            </w:r>
          </w:p>
        </w:tc>
      </w:tr>
      <w:tr>
        <w:trPr>
          <w:trHeight w:val="799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«Повышение эффективности управления финансами Октябрьского района Курской области»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9,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9,5</w:t>
            </w:r>
          </w:p>
        </w:tc>
      </w:tr>
      <w:tr>
        <w:trPr>
          <w:trHeight w:val="799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экономики Октябрьского района Кур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</w:t>
            </w:r>
          </w:p>
        </w:tc>
      </w:tr>
      <w:tr>
        <w:trPr>
          <w:trHeight w:val="799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на территории Октябрьского района Курской обла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информационного общества в Октябрьском районе Курской обла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,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,4</w:t>
            </w:r>
          </w:p>
        </w:tc>
      </w:tr>
    </w:tbl>
    <w:p>
      <w:pPr>
        <w:pStyle w:val="Normal"/>
        <w:shd w:fill="FFFFFF" w:val="clear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3" w:hanging="0"/>
        <w:jc w:val="both"/>
        <w:rPr/>
      </w:pPr>
      <w:r>
        <w:rPr>
          <w:sz w:val="28"/>
          <w:szCs w:val="28"/>
        </w:rPr>
        <w:tab/>
        <w:t>Предусмотренные Проектом бюджета на 2022 год бюджетные ассигнования на реализацию муниципальных программ по сравнению с утвержденными на 2021 год уменьшены на 31,1% или на 311934,2 тыс. руб.</w:t>
      </w:r>
    </w:p>
    <w:p>
      <w:pPr>
        <w:pStyle w:val="Normal"/>
        <w:shd w:fill="FFFFFF" w:val="clear"/>
        <w:ind w:right="-3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Уменьшены расходы </w:t>
      </w:r>
      <w:r>
        <w:rPr>
          <w:rFonts w:eastAsia="Calibri"/>
          <w:sz w:val="28"/>
          <w:szCs w:val="28"/>
        </w:rPr>
        <w:t>на муниципальную программу «Развитие образования в Октябрьском районе Курской области» на 34,7% или на 267163,6 тыс. руб. Это связано с окончанием в 2021 году мероприятий по строительству детского сада и капитальному ремонту Черницынской СОШ.</w:t>
      </w:r>
    </w:p>
    <w:p>
      <w:pPr>
        <w:pStyle w:val="Normal"/>
        <w:shd w:fill="FFFFFF" w:val="clear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расходов на </w:t>
      </w:r>
      <w:r>
        <w:rPr>
          <w:rFonts w:eastAsia="Calibri"/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 xml:space="preserve">«Развитие муниципальной службы в Октябрьском районе Курской области» в 2022 году </w:t>
      </w:r>
      <w:r>
        <w:rPr>
          <w:sz w:val="28"/>
          <w:szCs w:val="28"/>
        </w:rPr>
        <w:t>по сравнению с 2021 годом на 62,5% или на 4462,0 тыс. руб. связано с завершением мероприятия по ремонту здания Администрации.</w:t>
      </w:r>
    </w:p>
    <w:p>
      <w:pPr>
        <w:pStyle w:val="Normal"/>
        <w:shd w:fill="FFFFFF" w:val="clear"/>
        <w:ind w:right="-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Уменьшение расходов на </w:t>
      </w:r>
      <w:r>
        <w:rPr>
          <w:rFonts w:eastAsia="Calibri"/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транспортной системы и обеспечение перевозки пассажиров в Октябрьском районе Курской области» на 86,2% или на 72016,1 тыс. руб. связано с завершением строительства двух дорог в Октябрьском районе.</w:t>
      </w:r>
    </w:p>
    <w:p>
      <w:pPr>
        <w:pStyle w:val="Normal"/>
        <w:shd w:fill="FFFFFF" w:val="clear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расходов на </w:t>
      </w:r>
      <w:r>
        <w:rPr>
          <w:rFonts w:eastAsia="Calibri"/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 xml:space="preserve">«Развитие информационного общества в Октябрьском районе Курской области» на 19,1% или на 289,2 тыс. руб. связано с </w:t>
      </w:r>
      <w:r>
        <w:rPr>
          <w:sz w:val="28"/>
          <w:szCs w:val="28"/>
        </w:rPr>
        <w:t>завершением мероприятия по приобретению оргтехники.</w:t>
      </w:r>
    </w:p>
    <w:p>
      <w:pPr>
        <w:pStyle w:val="Normal"/>
        <w:shd w:fill="FFFFFF" w:val="clear"/>
        <w:ind w:right="-3" w:hanging="0"/>
        <w:jc w:val="both"/>
        <w:rPr/>
      </w:pPr>
      <w:r>
        <w:rPr>
          <w:sz w:val="28"/>
          <w:szCs w:val="28"/>
        </w:rPr>
        <w:tab/>
        <w:t xml:space="preserve">По двум муниципальным программам </w:t>
      </w:r>
      <w:r>
        <w:rPr>
          <w:bCs/>
          <w:sz w:val="28"/>
          <w:szCs w:val="28"/>
        </w:rPr>
        <w:t>«Управление муниципальным</w:t>
      </w:r>
      <w:r>
        <w:rPr>
          <w:bCs/>
          <w:color w:val="000000"/>
          <w:sz w:val="28"/>
          <w:szCs w:val="28"/>
        </w:rPr>
        <w:t xml:space="preserve"> имуществом и земельными ресурсами Октябрьского района Курской области» и «Профилактика правонарушений в Октябрьском районе Курской области» бюджетные ассигнования предусмотрены на уровне 2021 года.</w:t>
      </w:r>
    </w:p>
    <w:p>
      <w:pPr>
        <w:pStyle w:val="Normal"/>
        <w:shd w:fill="FFFFFF" w:val="clear"/>
        <w:ind w:right="-3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сновное увеличение бюджетных расходов в рамках программной деятельности в 2022 году по сравнению с 2021 годом приходится на «социальные»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Развитие культуры в Октябрьском районе Курской области» (на 11% или на 2016,8 тыс. руб.); «Социальная поддержка граждан в Октябрьском районе Курской области» (на 23,6% или на 21458,2 тыс. руб.); «Обеспечение доступным и комфортным жильем и коммунальными услугами граждан сельских поселений Октябрьского района Курской области» (на 47,3% или на 5881,8 тыс. руб.); «Повышение эффективности работы с молодежью, организация отдыха и оздоровления детей,  развитие физической культуры и спорта в Октябрьском районе Курской области» (на 19,2% или на 604,7 тыс. руб.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Анализ программной структуры проекта бюджета (выборочным методом) показал, что из 13 муниципальных программ, запланированных к реализации в 2020 году, только по одной (</w:t>
      </w:r>
      <w:r>
        <w:rPr>
          <w:b w:val="false"/>
          <w:bCs w:val="false"/>
          <w:color w:val="000000"/>
        </w:rPr>
        <w:t>«Повышение эффективности управления финансами Октябрьского района Курской области»</w:t>
      </w:r>
      <w:r>
        <w:rPr>
          <w:rFonts w:eastAsia="Calibri"/>
          <w:b w:val="false"/>
          <w:bCs w:val="false"/>
          <w:lang w:eastAsia="en-US"/>
        </w:rPr>
        <w:t>) представлен проект паспорта с объемами финансирования в соответствии с проектом решения о бюджете.</w:t>
      </w:r>
    </w:p>
    <w:p>
      <w:pPr>
        <w:pStyle w:val="Normal"/>
        <w:shd w:fill="FFFFFF" w:val="clear"/>
        <w:ind w:right="-3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визионная комиссия обращает внимание на необходимость корректировки муниципальных программ, как в части объема планируемого финансирования, так и в части определения мероприятий, установления четкой взаимосвязи ресурсного обеспечения мероприятий муниципальных программ с ожидаемыми результатами.</w:t>
      </w:r>
    </w:p>
    <w:p>
      <w:pPr>
        <w:pStyle w:val="Normal"/>
        <w:shd w:fill="FFFFFF" w:val="clear"/>
        <w:ind w:right="-3" w:firstLine="708"/>
        <w:jc w:val="both"/>
        <w:rPr/>
      </w:pPr>
      <w:r>
        <w:rPr>
          <w:i/>
          <w:sz w:val="28"/>
          <w:szCs w:val="28"/>
        </w:rPr>
        <w:t>По результатам проведенного анализа Проекта бюджета, документов, представленных к нему, Ревизионная комиссия предлагает принять Проект бюджет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2" w:before="0" w:after="231"/>
      <w:outlineLvl w:val="1"/>
    </w:pPr>
    <w:rPr>
      <w:b/>
      <w:bCs/>
      <w:color w:val="4D4D4D"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D4D4D"/>
      <w:sz w:val="25"/>
      <w:szCs w:val="25"/>
    </w:rPr>
  </w:style>
  <w:style w:type="character" w:styleId="InternetLink">
    <w:name w:val="Hyperlink"/>
    <w:basedOn w:val="Style13"/>
    <w:rPr>
      <w:strike w:val="false"/>
      <w:dstrike w:val="false"/>
      <w:color w:val="80808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fo5">
    <w:name w:val="info5"/>
    <w:basedOn w:val="Style13"/>
    <w:qFormat/>
    <w:rPr>
      <w:rFonts w:ascii="Georgia" w:hAnsi="Georgia" w:cs="Georgia"/>
      <w:b/>
      <w:bCs/>
      <w:i/>
      <w:iCs/>
      <w:sz w:val="28"/>
      <w:szCs w:val="2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Free2">
    <w:name w:val="free2"/>
    <w:basedOn w:val="Style13"/>
    <w:qFormat/>
    <w:rPr>
      <w:color w:val="FFCB03"/>
    </w:rPr>
  </w:style>
  <w:style w:type="character" w:styleId="Snlabel7">
    <w:name w:val="sn-label7"/>
    <w:basedOn w:val="Style13"/>
    <w:qFormat/>
    <w:rPr/>
  </w:style>
  <w:style w:type="character" w:styleId="Smalllogo4">
    <w:name w:val="small-logo4"/>
    <w:basedOn w:val="Style13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Doccaption1">
    <w:name w:val="doccaption1"/>
    <w:basedOn w:val="Style13"/>
    <w:qFormat/>
    <w:rPr>
      <w:sz w:val="29"/>
      <w:szCs w:val="29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0" w:after="231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gecategory2">
    <w:name w:val="age-category2"/>
    <w:basedOn w:val="Normal"/>
    <w:qFormat/>
    <w:pPr>
      <w:spacing w:before="0" w:after="231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7:00Z</dcterms:created>
  <dc:creator>Ревизионная</dc:creator>
  <dc:description/>
  <cp:keywords/>
  <dc:language>en-US</dc:language>
  <cp:lastModifiedBy>Ревизионная</cp:lastModifiedBy>
  <cp:lastPrinted>2021-11-25T09:38:00Z</cp:lastPrinted>
  <dcterms:modified xsi:type="dcterms:W3CDTF">2022-01-28T13:50:00Z</dcterms:modified>
  <cp:revision>171</cp:revision>
  <dc:subject/>
  <dc:title/>
</cp:coreProperties>
</file>