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2479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04.2022г. № 309-р</w:t>
      </w:r>
    </w:p>
    <w:p>
      <w:pPr>
        <w:pStyle w:val="Normal"/>
        <w:spacing w:lineRule="atLeast" w:line="240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1 квартал 2022 года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1 квартал  2022 года  по доходам в сумме   174 212 094,12 руб., по расходам в сумме  148 433 741,21 с профицитом в сумме  25 778 352,91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1 квартал  2022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    Главы    Администрации    Октябрьского   района        Курской области по экономике и финансам Г.И.Солоп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.о.Главы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О.В.Агар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97"/>
        <w:gridCol w:w="1360"/>
        <w:gridCol w:w="217"/>
        <w:gridCol w:w="632"/>
        <w:gridCol w:w="433"/>
        <w:gridCol w:w="648"/>
        <w:gridCol w:w="904"/>
        <w:gridCol w:w="149"/>
        <w:gridCol w:w="387"/>
        <w:gridCol w:w="1165"/>
        <w:gridCol w:w="95"/>
        <w:gridCol w:w="188"/>
        <w:gridCol w:w="429"/>
        <w:gridCol w:w="8"/>
      </w:tblGrid>
      <w:tr>
        <w:trPr>
          <w:trHeight w:val="237" w:hRule="atLeast"/>
        </w:trPr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</w:rPr>
              <w:t>Приложение к распоряжению Администрации Октябрьского района Курской области от 18.04.2022 г № 309-р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чет об исполнении бюджета Октябрьского района Курской области за 1 квартал 2022 года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о бюджеты муниципальных район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 бюджеты муниципальных районов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0 282 9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 212 094,1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9 720 0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036 175,0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 499 0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335 125,5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 499 0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335 125,5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 978 4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081 304,8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 0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 941,1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45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 190,2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 689,4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500 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92 227,6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500 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92 227,6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 843 2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52 827,7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843 2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52 827,7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 2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46,2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 2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46,2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117 6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73 904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 117 6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73 904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481 9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1 250,3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81 9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1 250,3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14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64 160,2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616 6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2 744,6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68 5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 297,6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68 5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 297,6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48 0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 305,1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48 0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 305,1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1,9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42,1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 193,6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151,4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967 0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05 283,8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967 0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05 283,8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31 2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6 089,5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31 2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6 089,5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42 6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4 018,1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42 6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4 018,1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42 6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4 018,13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241 8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21 499,2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206 1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62 201,2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46 04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35 539,8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65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10 882,5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0 4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 657,3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0 1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661,3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0 1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661,3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 298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 298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 298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6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988 463,2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68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988 463,2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 241,2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 6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848 221,9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31 697,2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3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16 524,7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817 5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 036 083,1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817 5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16 025,5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817 5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16 025,5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817 5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16 025,54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57,5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57,5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57,5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4 220,8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3 504,6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3 504,6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 365,47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139,1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 716,2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10 716,2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 716,2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 5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 377,06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 0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 275,9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3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565,2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3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565,29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3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3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,01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 6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1 960,6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 6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960,6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49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0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 562 8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175 919,0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 562 8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 821 374,2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0 460 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86 725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460 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86 725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460 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86 725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106 4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25 481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55 0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55 0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1 8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1 8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02 0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4 231,5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02 0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4 231,5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15 4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21 249,4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15 4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21 249,4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41 9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41 9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63 996 2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 609 168,2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 2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247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 2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247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504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319 920,3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504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319 920,3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168 3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168 395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168 3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168 395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 7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 758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 7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 758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0 844 4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408 684,0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 844 4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408 684,02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14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887 589,9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14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887 589,9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 234 7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482 573,9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 234 7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482 573,98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 647 805,1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 647 805,1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 647 805,15</w:t>
            </w:r>
          </w:p>
        </w:tc>
        <w:tc>
          <w:tcPr>
            <w:tcW w:w="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50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о бюджеты муниципальных районов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 бюджеты муниципальных район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26 278 102,5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8 433 741,2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6 905 058,0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 465 924,0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80 98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8 406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80 98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8 406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80 98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8 406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68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90 481,2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12 98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7 925,3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20 73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33 417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88 73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2 137,0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88 73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22 137,0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13 00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47 417,1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5 72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 719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280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280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780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 752 47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218 598,2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 717 47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215 598,2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 717 47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215 598,2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1 290 08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85 091,0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427 39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030 507,2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 758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79 41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9 713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64 41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9 363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64 41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9 363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7 10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8 808,8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7 30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 554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4 719 691,0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174 030,2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 052 17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058 234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686 17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850 234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202 3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482 335,2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483 87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67 899,1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66 000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8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03 53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8 189,2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12 46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9 810,7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903 73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946 315,1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903 73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946 315,1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437 9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16 310,4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977 47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15 664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488 27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14 340,3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13 779,0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5 280,7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3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3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3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3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28 25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4 980,7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38 80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4 44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 980,7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5 224,0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31 49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97 11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31 49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97 11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10 91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88 63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10 91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88 63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60 45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8 874,5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0 45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762,4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0 5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48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0 5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48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0 5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48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2 364 08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94 955,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9 312 68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35 455,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925 88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925 88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5 925 88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386 8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35 455,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386 8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35 455,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51 4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51 4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51 4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051 4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 409 487,8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71 614,5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 779 897,8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14 21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3 057,8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3 057,8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3 057,8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192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192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192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514 84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14 21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514 84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14 217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9 59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7 397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9 59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7 397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29 59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7 397,5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3 988 603,6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3 079 533,2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4 212 249,6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120 163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 856 69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348 960,3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 856 69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348 960,3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5 182 116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193 066,8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0 51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 169,8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 604 05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41 723,6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3 870 998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548 214,9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3 870 99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548 214,9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14 36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9 152,4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 051 814,46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979 088,4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404 819,54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29 974,1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0 560 682,6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222 988,2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0 560 682,6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222 988,2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0 560 682,6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222 988,2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23 87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23 87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23 87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21 380 73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9 889 939,4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6 761 72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8 918 625,9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6 761 72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8 918 625,9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3 185 03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8 620 681,4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546 51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49 765,1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1 030 16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048 179,3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9 507 48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869 271,4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9 507 485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 869 271,4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435 55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45 026,0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 032 12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544 519,2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0 719 04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 069 683,1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 320 76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610 043,0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8 87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04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8 87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04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3 87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3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04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1 564 80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1 564 80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1 564 80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477 84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002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477 84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002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402 96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02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 8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 483 6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53 920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3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3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35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133 6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53 920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 133 6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53 920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7 6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05 631,0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3 0000000000 6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016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48 289,5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 461 7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9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9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9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671 7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601 7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3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601 7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450 32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315 509,6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 312 82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67 412,0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 312 82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67 412,0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179 00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668 582,2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33 81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98 829,8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8 097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3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8 097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01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1 129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28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6 968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288 50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845 221,7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 501 40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530 981,4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 574 00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25 938,0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 574 00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125 938,0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 657 45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13 316,4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916 54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12 621,6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867 79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5 015,5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867 79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5 015,5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 949,7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83 4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 418,0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78 33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17 647,8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61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9 61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7 1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51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787 09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14 240,2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19 9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9 283,3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119 95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9 283,3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60 18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0 383,8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9 77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8 899,5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4 954,6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0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4 954,6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9 713,6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241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1 14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1 14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3 26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3 26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3 47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3 47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 70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1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 76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9 79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9 79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907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9 79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1 418 22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1 516 517,9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04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35 275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04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35 275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0000000000 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04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35 275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0000000000 3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04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35 275,9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 328 51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 019 282,9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9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863,9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9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863,9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9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863,9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 189 51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999 418,9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099 81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12 525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099 817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212 525,3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 089 69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786 893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 089 69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 786 893,5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3 785 714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 061 959,0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81 66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81 66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381 66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4 235 65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 061 959,0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 593 0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 330 648,6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4 593 08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 330 648,6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 642 571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731 310,3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 766 603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919 72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 138 45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 322 082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737 518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 489 508,3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168 39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168 39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4 0000000000 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 168 395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0000000000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0000000000 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349 37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6 45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349 37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6 45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349 37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6 45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349 37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6 45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 349 372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 116 45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835"/>
        <w:gridCol w:w="1611"/>
        <w:gridCol w:w="1385"/>
        <w:gridCol w:w="264"/>
      </w:tblGrid>
      <w:tr>
        <w:trPr>
          <w:trHeight w:val="300" w:hRule="atLeast"/>
        </w:trPr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о бюджеты муниципальных районо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977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5 778 352,9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2 00 0000 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 977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5 778 352,9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40 782 939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6 144 755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40 782 939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6 144 755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40 782 939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6 144 755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40 782 939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6 144 755,9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40 782 939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66 144 755,9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6 778 102,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 366 4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6 778 102,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 366 4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6 778 102,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 366 4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6 778 102,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 366 403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6 778 102,5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 366 40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правовым вопросам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6:00Z</dcterms:created>
  <dc:creator>татьяна</dc:creator>
  <dc:description/>
  <cp:keywords/>
  <dc:language>en-US</dc:language>
  <cp:lastModifiedBy>Admin</cp:lastModifiedBy>
  <cp:lastPrinted>2022-04-18T11:00:00Z</cp:lastPrinted>
  <dcterms:modified xsi:type="dcterms:W3CDTF">2022-04-18T08:07:00Z</dcterms:modified>
  <cp:revision>27</cp:revision>
  <dc:subject/>
  <dc:title/>
</cp:coreProperties>
</file>