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от  14.10.2019 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 xml:space="preserve">№ 952  </w:t>
      </w:r>
      <w:r>
        <w:rPr>
          <w:rFonts w:cs="Arial" w:ascii="Arial" w:hAnsi="Arial"/>
          <w:b/>
          <w:color w:val="FFFFFF"/>
          <w:sz w:val="32"/>
          <w:szCs w:val="32"/>
          <w:u w:val="single"/>
        </w:rPr>
        <w:t>952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, п. Прямицыно</w:t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й программы</w:t>
      </w:r>
    </w:p>
    <w:p>
      <w:pPr>
        <w:pStyle w:val="ConsPlusNormal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ранспортной системы и обеспечение перевозки пассажиров в Октябрьском районе Курской области на 2020-2024 годы»</w:t>
      </w:r>
    </w:p>
    <w:p>
      <w:pPr>
        <w:pStyle w:val="ConsPlus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179 Бюджетного кодекса РФ Администрация Октябрьского района Курской области ПОСТАНОВЛЯЕТ: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муниципальную программу «Развитие транспортной системы и обеспечение перевозки пассажиров в Октябрьском районе Курской области на 2020-2024 годы».</w:t>
      </w:r>
    </w:p>
    <w:p>
      <w:pPr>
        <w:pStyle w:val="TextBody"/>
        <w:ind w:left="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данного постановления возложить на заместителя Главы Октябрьского района по строительству, дорожной деятельности, ЖКХ и земельным правоотношениям Агаркову О.В.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вступает в силу с 01 января 2020 года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ктябрьского района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002"/>
        <w:gridCol w:w="4068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Октябрьского района Ку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4.10.2019 №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«Развитие транспортной системы 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и обеспечение перевозки пассажиров в Октябрьском районе 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урской области 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2020-2024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«Развитие транспортной системы и обеспечение перевозки пассажиров в Октябрьском районе Курской области </w:t>
      </w:r>
    </w:p>
    <w:p>
      <w:pPr>
        <w:pStyle w:val="TextBody"/>
        <w:ind w:firstLine="567"/>
        <w:jc w:val="center"/>
        <w:rPr/>
      </w:pPr>
      <w:r>
        <w:rPr/>
        <w:t>на2020-2024 годы»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ая целевая программа «Развитие транспортной системы, обеспечение перевозки пассажиров в Октябрьском районе Курской области на 2020-2024 годы» (далее - программа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овое обоснование для разработки  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№ 131 – ФЗ «Об общих принципах организации местного самоуправления в Российской Федерации»Бюджетный кодекс Российской Федерации ст. 179, в рамках перехода к формированию «программного бюджета»; Устав МО «Октябрьский район» Кур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района Кур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й заказчик- координатор 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района Кур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программа 1«Управление муниципальной программой и обеспечение условий реализации, а также прочие мероприятия» (далее Подпрограмма 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дпрограмма 2 «Развитие сети автомобильных дорог Октябрьского района Курской области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Подпрограмма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программа 3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безопасности дорожного движения в Октябрьском районе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лее Подпрограмма 3)</w:t>
            </w:r>
          </w:p>
        </w:tc>
      </w:tr>
      <w:tr>
        <w:trPr>
          <w:trHeight w:val="28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и качества услуг транспортного комплекса для населени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смертности от дорожно-транспортных происшествий к 2024 году (15%) по сравнению с 2019  го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ind w:left="423" w:hanging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МО «Октябрьский район» в безопасных и качественных перевозках автомобильным транспортом.</w:t>
            </w:r>
          </w:p>
          <w:p>
            <w:pPr>
              <w:pStyle w:val="ConsPlusCell"/>
              <w:keepLines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ind w:left="423" w:hanging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уемого технического состояния сети автомобильных дорог в   МО «Октябрьский район», эффективно содействующей улучшению качества жизни населения, созданию безопасных условий движения.</w:t>
            </w:r>
          </w:p>
          <w:p>
            <w:pPr>
              <w:pStyle w:val="ConsPlusCell"/>
              <w:keepLines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ind w:left="423" w:hanging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евые индикаторы и   показатели  программы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тяженность автомобильных дорог общего пользования, на которых проведены работы по межеванию, проведению кадастровых работ в отношении земельных участков, занятых автодорогами 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построенного и отремонтированного дорожного покрытия автомобильных дорог общего пользования местного значения в сельских населенных пунктах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Обеспечение муниципального образования «Октябрьский район» необходимой проектно-сметной документацией для строительства  и ремонта автодоро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дорожно-транспортныхпроисшествий с пострадавшим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ы и сроки  реализации</w:t>
              <w:br/>
              <w:t xml:space="preserve"> программы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20- 2024 годы.</w:t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муниципальной целевой программы в 2020-2024 годы ожидается: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яженность автомобильных дорог общего пользования, на которых проведены работы по межеванию, проведению кадастровых работ в отношении земельных участков, занятых автодорогами  - 9,8 км</w:t>
            </w:r>
          </w:p>
          <w:p>
            <w:pPr>
              <w:pStyle w:val="Normal"/>
              <w:ind w:left="1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лощадь построенного и отремонтированного дорожного покрытия автомобильных дорог общего пользования местного значения в сельских населенных пунктах – 22,958 км –16093,0 м2</w:t>
            </w:r>
          </w:p>
          <w:p>
            <w:pPr>
              <w:pStyle w:val="Normal"/>
              <w:ind w:left="1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 – 13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дорожно-транспортных происшествий с пострадавшими -  20% к 2019 году</w:t>
            </w:r>
          </w:p>
          <w:p>
            <w:pPr>
              <w:pStyle w:val="Normal"/>
              <w:ind w:left="167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67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13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жизнеобеспечения населения, способствующим стабильности социально-экономического развития Октябрьского района сети автомобильных дорог общего пользования. Общая протяженность автомобильных дорог общего пользования в Октябрьском районе составляет 284 км. Из них имеют твердое покрытие 123 км, что составляет 44%.</w:t>
      </w:r>
    </w:p>
    <w:p>
      <w:pPr>
        <w:pStyle w:val="Normal"/>
        <w:autoSpaceDE w:val="false"/>
        <w:spacing w:before="0" w:after="113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большое количество дорог местного значения Октябрьского района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ги местного значения последние 10 лет практически не развивались, а уровень автомобилизации значительно вырос. Увеличение парка транспортных средств привело к существенному росту интенсивности движения на дорогах местного значения, что наряду с неудовлетворительным состоянием дорог отрицательно отражается на безопасности дорожного движения в населенных пунктах Октябрьского района. </w:t>
        <w:br/>
        <w:t xml:space="preserve">       Приоритетными направлениями в решении основных проблем развития автомобильного пассажирского транспорта на период до 2024 года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тимизация маршрутной сети;  сокращение временных затрат пассажиров на поездки;   организация маршрутов регулярных перевозок для населения, </w:t>
        <w:br/>
        <w:t>проживающего на территории  муниципального образования;  улучшение качества пассажирских перевозок;</w:t>
      </w:r>
    </w:p>
    <w:p>
      <w:pPr>
        <w:pStyle w:val="Normal"/>
        <w:autoSpaceDE w:val="false"/>
        <w:spacing w:before="0" w:after="113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программ с привлечением средств областного бюджета.</w:t>
      </w:r>
    </w:p>
    <w:p>
      <w:pPr>
        <w:pStyle w:val="Normal"/>
        <w:autoSpaceDE w:val="false"/>
        <w:spacing w:before="0" w:after="113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autoSpaceDE w:val="false"/>
        <w:spacing w:before="0" w:after="113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Normal"/>
        <w:tabs>
          <w:tab w:val="clear" w:pos="720"/>
          <w:tab w:val="left" w:pos="2745" w:leader="none"/>
          <w:tab w:val="center" w:pos="4819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 xml:space="preserve">Раздел  2. Цели и задачи Программы,сроки и этапы реализации </w:t>
        <w:br/>
        <w:t xml:space="preserve">                          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й программы  являются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овременной и эффективной транспортной инфраструктуры;</w:t>
      </w:r>
    </w:p>
    <w:p>
      <w:pPr>
        <w:pStyle w:val="Normal"/>
        <w:autoSpaceDE w:val="false"/>
        <w:ind w:lef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услуг транспортного комплекса для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ConsPlusCell"/>
        <w:keepLines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ребуемого технического состояния сети автомобильных дорогв   МО «Октябрьский район», эффективно содействующей улучшению качества жизни населения, созданию безопасных условий дви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Удовлетворение потребностей населения МО «Октябрьский райо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езопасных и качественных перевозках автомобильным транспортом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мертности среди пострадавших в ДТ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цели и решения задач муниципальной целевой программы можно оценить с помощью следующих индикаторов (показателей):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Протяженность автомобильных дорог общего пользования, на которых проведены работы по межеванию, проведению кадастровых работ в отношении земельных участков, занятых автодорогами.</w:t>
      </w:r>
    </w:p>
    <w:p>
      <w:pPr>
        <w:pStyle w:val="Normal"/>
        <w:ind w:left="1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лощадь построенного и отремонтированного дорожного покрытия автомобильных дорог общего пользования местного значения в сельских населенных пунктах</w:t>
      </w:r>
    </w:p>
    <w:p>
      <w:pPr>
        <w:pStyle w:val="Normal"/>
        <w:ind w:left="1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Обеспечение муниципального образования «Октябрьский район» необходимой проектно-сметной документацией для строительства  и ремонта автодоро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Снижение количества пострадавших в ДТ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целевых индикаторов и показателей по программе в целом, а также по каждой подпрограмме, входящей в состав настоящей Программы, приведены в таблице №1 к муниципальной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программы рассчитана на 2020-2024 годы в один этап.</w:t>
      </w:r>
    </w:p>
    <w:p>
      <w:pPr>
        <w:pStyle w:val="Normal"/>
        <w:autoSpaceDE w:val="false"/>
        <w:spacing w:before="0" w:after="113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ой задачи осуществляется путем привлечения из областного бюджета субсидий бюджету Октябрьского района на ремонт и строительство авто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Сведения о показателях и индикаторах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муниципальной целевой 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1</w:t>
      </w:r>
      <w:r>
        <w:rPr>
          <w:rFonts w:cs="Arial" w:ascii="Arial" w:hAnsi="Arial"/>
          <w:sz w:val="24"/>
          <w:szCs w:val="24"/>
        </w:rPr>
        <w:t>- «Управление муниципальной программой и обеспечение условий реализации, а также прочие мероприятия» приняты следующие индикаторы:</w:t>
      </w:r>
    </w:p>
    <w:p>
      <w:pPr>
        <w:pStyle w:val="Normal"/>
        <w:ind w:left="37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отяженность автомобильных дорог общего пользования, на которых проведены работы по межеванию, проведению кадастровых работ в отношении земельных участков, занятых автодорогами – км</w:t>
      </w:r>
    </w:p>
    <w:p>
      <w:pPr>
        <w:pStyle w:val="Normal"/>
        <w:ind w:left="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2</w:t>
      </w:r>
      <w:r>
        <w:rPr>
          <w:rFonts w:cs="Arial" w:ascii="Arial" w:hAnsi="Arial"/>
          <w:sz w:val="24"/>
          <w:szCs w:val="24"/>
        </w:rPr>
        <w:t>- «Развитие сети автомобильных дорог Октябрьского района Курской области»приняты следующие индикаторы:</w:t>
      </w:r>
    </w:p>
    <w:p>
      <w:pPr>
        <w:pStyle w:val="Normal"/>
        <w:ind w:left="1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лощадь построенного и отремонтированного дорожного покрытия автомобильных дорог общего пользования местного значения в сельских населенных пунктах – км/м2</w:t>
      </w:r>
    </w:p>
    <w:p>
      <w:pPr>
        <w:pStyle w:val="Normal"/>
        <w:ind w:left="1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 – е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Обеспечение муниципального образования «Октябрьский район» необходимой проектно-сметной документацией для строительства  и ремонта автодорог – ед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3</w:t>
      </w:r>
      <w:r>
        <w:rPr>
          <w:rFonts w:cs="Arial" w:ascii="Arial" w:hAnsi="Arial"/>
          <w:sz w:val="24"/>
          <w:szCs w:val="24"/>
        </w:rPr>
        <w:t>- «Повышение безопасности дорожного движения в Октябрьском район» приняты следующие индикатор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оличестводорожно-транспортныхпроисшествий(с пострадавшими в %) к 2019 год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огнозируемые сведения об индикаторах программы и подпрограмм приведены в приложении №1.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ind w:left="374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561" w:leader="none"/>
        </w:tabs>
        <w:ind w:left="374" w:hanging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Обобщенная характеристика основ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Управление муниципальной программой и обеспечение условий реализации, а также прочие мероприятия» направлена на обеспечение  благоприятных условий  для развития экономики и социальной сферы муниципального образования «Октябрьский район», за счет формирования  сети автомобильных дорог общего пользования муниципаль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а 2 «Развитие сети автомобильных дорог Октябрьского района Курской области»направлена на создание условий для удовлетворения потребностей населения в качественных и безопасных пассажирских перевозках на территории МО «Октябрьский район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«Повышение безопасности дорожного движения в Октябрьском район» на создание условий для безопасного движения на автомобильных дорогах Октябрь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 будут решаться в рамках реализации мероприятий вышеуказанных подпрогра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ервой задачи государственной программы «удовлетворение потребностей населения МО «Октябрьский район» в безопасных и качественных перевозках автомобильным, транспортом» осуществляется в рамках реализации мероприятий Подпрограммы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торой задачи «обеспечение требуемого технического состояния сети автомобильных дорог МО, их пропускной способности, эффективно содействующей развитию экономики, улучшению качества жизни населения Октябрьского района, созданию безопасных условий движения». Подпрограммы 2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третьей задачи «создание условий для безопасного движения на автомобильных дорогах Октябрьского района» осуществляется в рамках реализации Подпрограммы 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 и подпрограмм приведен в приложении №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5. Обоснование выделения подпрограм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, так и по ее отдельным блок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napToGrid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программа 1«Управление муниципальной программой и обеспечение условий реализации, а также прочие мероприятия» </w:t>
      </w:r>
    </w:p>
    <w:p>
      <w:pPr>
        <w:pStyle w:val="Style24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2 «Развитие сети автомобильных дорог Октябрьского района Кур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3 «Повышение безопасности дорожного движения в Октябрьском районе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дач подпрограмм, а также реализация их мероприятий позволит достичь основные цели муниципальной программ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услуг транспортного комплекса для населен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го движения на автомобильных дорогах Октябрьского район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Объем финансовых ресурсов, необходим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реализации 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16"/>
        <w:gridCol w:w="1262"/>
        <w:gridCol w:w="1236"/>
        <w:gridCol w:w="1271"/>
        <w:gridCol w:w="1271"/>
        <w:gridCol w:w="1236"/>
      </w:tblGrid>
      <w:tr>
        <w:trPr>
          <w:trHeight w:val="768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(тыс.руб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(тыс.руб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(тыс.руб)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(тыс.руб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(тыс.руб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од (тыс.руб)</w:t>
            </w:r>
          </w:p>
        </w:tc>
      </w:tr>
      <w:tr>
        <w:trPr>
          <w:trHeight w:val="30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"Управление муниципальной программой и обеспечение условий реализации, а также прочие мероприятия"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00,00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1164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                                                                             "Развитие сети автомобильных дорог  Октябрьского района Курской области"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69 001,295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001,29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7 500,00  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9 000,00  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8 000,00 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 500,00  </w:t>
            </w:r>
          </w:p>
        </w:tc>
      </w:tr>
      <w:tr>
        <w:trPr>
          <w:trHeight w:val="1164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"                                       Повышение безопасности дорожного движения в Октябрьском район"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50,00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70 251,295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 251,29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7 750,00  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9 250,00  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8 250,00 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6 750,00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полагается ежегодное уточнение в установленном порядке объемов финансирования муниципальной программы. </w:t>
      </w:r>
    </w:p>
    <w:p>
      <w:pPr>
        <w:pStyle w:val="Normal"/>
        <w:ind w:left="709" w:hanging="0"/>
        <w:jc w:val="center"/>
        <w:rPr>
          <w:rStyle w:val="Style41"/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Style w:val="Style41"/>
          <w:rFonts w:cs="Arial" w:ascii="Arial" w:hAnsi="Arial"/>
          <w:bCs/>
          <w:szCs w:val="24"/>
        </w:rPr>
        <w:t xml:space="preserve">Раздел 7. </w:t>
      </w:r>
      <w:r>
        <w:rPr>
          <w:rFonts w:cs="Arial" w:ascii="Arial" w:hAnsi="Arial"/>
          <w:b/>
          <w:sz w:val="24"/>
          <w:szCs w:val="24"/>
        </w:rPr>
        <w:t>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представляет собой систему мероприятий (взаимоувязанных по задачам, срокам осуществления и ресурсам) и инструментов, обеспечивающих в рамках реализации ключевых функций МО «Октябрьский район» на достижение приоритетов и целей в сфере развития дорожного комплекс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еализация  муниципальной программы осуществляетс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принятия решений о разработке государственных программ Курской области, их формирования, реализации и проведения оценки эффективности, утвержденным постановлением Администрации Курской области от 11 октября 2012 года № 843-п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аким рискам следует отнести: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i/>
          <w:color w:val="000000"/>
          <w:sz w:val="24"/>
          <w:szCs w:val="24"/>
        </w:rPr>
        <w:t>Финансовые риски</w:t>
      </w:r>
      <w:r>
        <w:rPr>
          <w:rFonts w:cs="Arial" w:ascii="Arial" w:hAnsi="Arial"/>
          <w:color w:val="000000"/>
          <w:sz w:val="24"/>
          <w:szCs w:val="24"/>
        </w:rPr>
        <w:t xml:space="preserve">, которые могут привести к снижению объемов финансирования программных мероприятий из средств бюджета </w:t>
      </w:r>
      <w:r>
        <w:rPr>
          <w:rFonts w:cs="Arial" w:ascii="Arial" w:hAnsi="Arial"/>
          <w:sz w:val="24"/>
          <w:szCs w:val="24"/>
        </w:rPr>
        <w:t xml:space="preserve">МО «Октябрьский район» и бюджета </w:t>
      </w:r>
      <w:r>
        <w:rPr>
          <w:rFonts w:cs="Arial" w:ascii="Arial" w:hAnsi="Arial"/>
          <w:color w:val="000000"/>
          <w:sz w:val="24"/>
          <w:szCs w:val="24"/>
        </w:rPr>
        <w:t>Курской области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/>
      </w:pPr>
      <w:r>
        <w:rPr>
          <w:rFonts w:cs="Arial" w:ascii="Arial" w:hAnsi="Arial"/>
          <w:i/>
          <w:color w:val="000000"/>
          <w:sz w:val="24"/>
          <w:szCs w:val="24"/>
        </w:rPr>
        <w:t>Операционные риски</w:t>
      </w:r>
      <w:r>
        <w:rPr>
          <w:rFonts w:cs="Arial" w:ascii="Arial" w:hAnsi="Arial"/>
          <w:color w:val="000000"/>
          <w:sz w:val="24"/>
          <w:szCs w:val="24"/>
        </w:rPr>
        <w:t>связаны с возможным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4"/>
        <w:contextualSpacing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4"/>
        <w:contextualSpacing/>
        <w:jc w:val="both"/>
        <w:outlineLvl w:val="2"/>
        <w:rPr/>
      </w:pPr>
      <w:r>
        <w:rPr>
          <w:rFonts w:cs="Arial" w:ascii="Arial" w:hAnsi="Arial"/>
          <w:i/>
          <w:color w:val="000000"/>
          <w:sz w:val="24"/>
          <w:szCs w:val="24"/>
        </w:rPr>
        <w:t>Социальные риски</w:t>
      </w:r>
      <w:r>
        <w:rPr>
          <w:rFonts w:cs="Arial" w:ascii="Arial" w:hAnsi="Arial"/>
          <w:color w:val="000000"/>
          <w:sz w:val="24"/>
          <w:szCs w:val="24"/>
        </w:rPr>
        <w:t xml:space="preserve">связаны с отсутствием необходимых для реализации муниципальной программы научных исследований и разработок как на муниципальном, так и на региональном уровнях. </w:t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8.  Подпрограммы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правление муниципальной программой и обеспечение условий реализации, а также прочие мероприятия»</w:t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Октябрьского района Курской </w:t>
              <w:br/>
              <w:t>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ей населения МО «Октябрьский район»в безопасных и качественных перевозках автомобильным транспортом.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яженность автомобильных дорог общего пользования, на которых проведены работы по межеванию, проведению кадастровых работ в отношении земельных участков, занятых автодорогами 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реализации  подпрограммы 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реализуется  в  один  этап 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 годы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одпрограммы предусматривается за счет средств местного бюджета.</w:t>
              <w:br/>
              <w:t xml:space="preserve">На реализацию подпрограммы 1 предусмотрено направить 500 тыс. рублей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 1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1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100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 1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 100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автомобильных дорог общего пользования, на которых проведены работы по межеванию, проведению кадастровых работ в отношении земельных участков, занятых автодорогами – 9,8 км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tLeast" w:line="240"/>
        <w:ind w:left="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современном этапе развития экономики транспортный комплекс играет важнейшую роль в обеспечении экономического роста и социального развития МО «Октябрь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перевозка пассажиров по внутрирайонным маршрутам в МО осуществляется 1 предприятием автомобильного транспорта. Перевозку пассажиров осуществляет  индивидуальный предприниматель Жмыхов Николай Николаевич. В последние годы увеличился объем перевозок пассажиров на индивидуальном транспор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, функционирующая на территории Октябрьского районная транспортная система, не в полной мере обеспечивает потребности населения в транспортных услугах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Цель подпрограммы</w:t>
      </w:r>
      <w:r>
        <w:rPr>
          <w:rFonts w:cs="Arial" w:ascii="Arial" w:hAnsi="Arial"/>
          <w:sz w:val="24"/>
          <w:szCs w:val="24"/>
        </w:rPr>
        <w:t>:Развитие современной и эффективной транспортной инфраструктуры;</w:t>
      </w:r>
    </w:p>
    <w:p>
      <w:pPr>
        <w:pStyle w:val="Normal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достижения цели намечены задач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довлетворения потребностей населения в качественных и безопасных пассажирских перевозках на территории МО «Октябрьский район»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ечные результаты подпрограммы  выражаются в следующих основных показателях:</w:t>
        <w:br/>
        <w:tab/>
      </w:r>
      <w:r>
        <w:rPr>
          <w:rFonts w:cs="Arial" w:ascii="Arial" w:hAnsi="Arial"/>
          <w:color w:val="000000"/>
          <w:sz w:val="24"/>
          <w:szCs w:val="24"/>
        </w:rPr>
        <w:t xml:space="preserve">Увеличение </w:t>
      </w:r>
      <w:r>
        <w:rPr>
          <w:rFonts w:cs="Arial" w:ascii="Arial" w:hAnsi="Arial"/>
          <w:sz w:val="24"/>
          <w:szCs w:val="24"/>
        </w:rPr>
        <w:t>протяженности автомобильных дорог общего пользования, на которых проведены работы по межеванию, проведению кадастровых работ в отношении земельных участков, занятых автодорогам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 Характеристика основных мероприятий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ля решения задач подпрограммы 1 «Управление муниципальной программой и обеспечение условий реализации, а также прочие мероприят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ы  мероприятия. (приложение №2 к муниципальной программе)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 Обоснование объема финансовых ресурсов,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1 осуществляется за счет средств местного бюдже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олагается ежегодное уточнение в установленном порядке объемов финансирования муниципально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урсное обеспечение подпрограммы 1 представлено в приложении 4 к муниципальной  программе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(выполнение не в полном объеме) целевых индикаторов и показателей Подпрограммы может быть обусловлено следующими риск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кращением объемов бюджетного финансирования мероприятий муниципальной программы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зможным ухудшением финансово-экономического положения предприятий – получателей муниципальной поддержки в период реализации мероприятиймуниципальной программы.</w:t>
        <w:br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</w:t>
      </w:r>
    </w:p>
    <w:p>
      <w:pPr>
        <w:pStyle w:val="Style24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сети автомобильных дорог </w:t>
      </w:r>
    </w:p>
    <w:p>
      <w:pPr>
        <w:pStyle w:val="Style24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района Курской области»</w:t>
      </w:r>
    </w:p>
    <w:p>
      <w:pPr>
        <w:pStyle w:val="Style24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2</w:t>
      </w:r>
    </w:p>
    <w:p>
      <w:pPr>
        <w:pStyle w:val="Style24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района Курской области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и качества услуг транспортного комплекса для на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уемого технического состояния сети автомобильных дорогв   МО «Октябрьский район», эффективно содействующей улучшению качества жизни населения, созданию безопасных условий движ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лощадь построенного и отремонтированного дорожного покрытия автомобильных дорог общего пользования местного значения в сельских населенных пунктах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Обеспечение муниципального образования «Октябрьский район» необходимой проектно-сметной документацией для строительства  и ремонта автодорог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реализации  подпрограммы 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реализуется  в  один  этап 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 годы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одпрограммы предусматривается за счет средств местного бюджета, в том числе поступающих в местный бюджет, в соответствии с бюджетным законодательством, средств областного бюджета(в том числе средств дорожного фонда МО), субсидий из областного бюджета Курской  области на осуществление  дорожной деятельности в отношении  автомобильных дорог местного  знач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2 составляет:269 001,295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8 001,29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7 500,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9 000,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8 000,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6 500,00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построенного и отремонтированного дорожного покрытия автомобильных дорог общего пользования местного значения в сельских населенных пункта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58 км / 160931 м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  -13 единиц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ст количества необходимой проектно-сметной документации для строительства и ремонта автодоро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0 единиц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-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tLeast" w:line="240"/>
        <w:ind w:left="18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Транспорт как инфраструктурная отрасль обеспечивает базовые условия жизнедеятельности и развития государства и общества. Для МО «Октябрьский район»состояние и развитие дорожной сети имеет первостепенное значение и является необходимым условием реализации экономического роста МО и улучшения качества жизни населения.     </w:t>
      </w:r>
    </w:p>
    <w:p>
      <w:pPr>
        <w:pStyle w:val="Normal"/>
        <w:autoSpaceDE w:val="false"/>
        <w:spacing w:before="0" w:after="1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ым фактором жизнеобеспечения населения, способствующим стабильности социально-экономического развития Октябрьского района, является развитие сети автомобильных дорог общего пользования. Общая протяженность автомобильных дорог общего пользования в МО «Октябрьский район», составляет 284 км. Из них имеют твердое покрытие 123 км, что составляет 44%. Отобщей протяженности дорог. От уровня их транспортно-эксплуатационного состояния зависит обеспечение МО связями с соседними  населенными пунктами и областным центром, что, в свою очередь,  во многом определяет направление  экономического и социального развития муниципаль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величение парка транспортных средств ведет к существенному росту интенсивности движения на дорогах местного значения Октябрьского района, что наряду с неудовлетворительным состоянием дорог отрицательно отражается на безопасности дорожного движения в населенных пунктах.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большое количество дорог местного значенияОктябрьского района находятся в неудовлетворительном состоянии. Поэтому необходимы строительство новых и реконструкция существующих автомобильных дорогна территории Октябрьского район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113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.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 и позволяет в кратчайшие сроки в оптимальных объемах, что соответствует современной бюджетной политике, нацеленной на улучшение условий жизни человека, повысить качество государственных и муниципальных услуг.</w:t>
      </w:r>
    </w:p>
    <w:p>
      <w:pPr>
        <w:pStyle w:val="Normal"/>
        <w:autoSpaceDE w:val="false"/>
        <w:spacing w:before="0" w:after="113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Цель подпрограммы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услуг транспортного комплекса для насел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мечены задач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keepLines/>
        <w:ind w:left="49" w:firstLine="65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ребуемого технического состояния сети автомобильных дорогв   МО «Октябрьский район», эффективно содействующей улучшению качества жизни населения, созданию безопасных условий движения.</w:t>
      </w:r>
    </w:p>
    <w:p>
      <w:pPr>
        <w:pStyle w:val="ConsPlusCell"/>
        <w:keepLines/>
        <w:ind w:left="49" w:firstLine="6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одпрограммы приведены в приложении №1 к муниципальной програм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ю  подпрограммы  намечено осуществить в один этап  с 2020 по 2024 годы  включительно, результаты реализации призваны обеспечить:</w:t>
      </w:r>
    </w:p>
    <w:p>
      <w:pPr>
        <w:pStyle w:val="ConsPlusCel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сети автомобильных  дорог  МО «Октябрьский район», как равноправной составляющей единой  автодорожной  сети  Российской 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 по обеспечению дорожной безопасности, создание условий для улучшения качества жизни насе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Характеристика основных мероприятий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задач подпрограммы разработаны мероприятия (приложение №2 к муниципальной программе)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 Обоснование объема финансовых ресурсов,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2 осуществляется за счет средств местного бюджета, в том числе поступающих в местный бюджет, в соответствии с бюджетным законодательством,субсидий из областного бюджета Курской  области на осуществление  дорожной деятельности в отношении  автомобильных дорог местного  значения.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2 составляет: 269 001,295 тыс. рублей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68 001,295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7 500,000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9 000,000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48 000,000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6 500,000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инансовые средства подлежат ежегодному уточнению в соответствии с бюджетом МО «Октябрьский район» на очередной финансовый год и плановый период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есурсное обеспечение подпрограммы 2 представлено в приложении 4 к муниципальной программе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рограмма представляет собой систему мероприятий (взаимоувязанных по задачам, срокам осуществления и ресурсам в сфере развития дорожного хозяйства МО «Октябрь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еализация подпрограммы осуществляется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принятия решений о разработке государственных программ Курской области, их формирования, реализации и проведения оценки эффективности, утвержденном постановлением Администрации Курской области от 11 октября 2012 года № 843-п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акроэкономические риски, связанные с нестабильностью мировой экономики, в том числе с колебаниями цен на энергоносители. Влияние негативных последствий финансовой нестабильности приводит к изменению приоритетов финансирования в дорожном хозяйстве: первоочередными становятся мероприятия, направленные на сохранение и поддержание в нормативном состоянии существующих объектов,  инвестирование дорожного хозяйства в таких условиях  практически не осуществляется.  Концентрация средств на  поддержании функционирования существующей сети автомобильных дорог, приводит к сокращению объемов строительства;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макроэкономические риски, связанные с изменением  конъюнктуры на внутренних и внешних рынках сырья, строительных материалов и техники, рынках рабочей силы, колебаниях  цен в экономике.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еализация подпрограммы сопряжена с законодательными рисками. Эффективная и динамичная реализация мероприятий подпрограммы во многом будет зависеть от совершенствования нормативной правовой базы, в первую очередь на федеральном уровне.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92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остижение показателей подпрограммы в значительной степени зависит от стабильности положений Налогов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касающихся ставок акцизов на автомобильное топливо, являющихся источником формированиядорожныхфондов.</w:t>
      </w:r>
    </w:p>
    <w:p>
      <w:pPr>
        <w:pStyle w:val="Normal"/>
        <w:widowControl w:val="false"/>
        <w:tabs>
          <w:tab w:val="clear" w:pos="720"/>
          <w:tab w:val="left" w:pos="299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Управление рисками при реализации подпрограммы и минимизация их негативных последствий при выполнении подпрограммы будет осуществляться на основе оперативного и среднесрочного планирования работ.</w:t>
      </w:r>
    </w:p>
    <w:p>
      <w:pPr>
        <w:pStyle w:val="Normal"/>
        <w:widowControl w:val="false"/>
        <w:tabs>
          <w:tab w:val="clear" w:pos="720"/>
          <w:tab w:val="left" w:pos="299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управления реализацией подпрограммы предусматривает следующие меры, направленные на управление риск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ринципа гибкости ресурсного обеспечения при планировании мероприятий, своевременной корректировки планов и программ для обеспечения наиболее эффективного использования выделен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ание реализации мероприятий подпрограммы в ограниченных временных рамках - в течение одного финансового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овышение безопасности дорожного дви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ктябрьском районе»</w:t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Октябрьского района Курской </w:t>
              <w:br/>
              <w:t>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транспортной инфраструктуры</w:t>
            </w:r>
          </w:p>
          <w:p>
            <w:pPr>
              <w:pStyle w:val="Normal"/>
              <w:autoSpaceDE w:val="false"/>
              <w:ind w:left="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го движения на автомобильных дорогах Октябрь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дорожно-транспортных происшествий с пострадавшими в % к 2019 год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реализации  подпрограммы 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 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реализуется  в  один  этап 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2024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одпрограммы предусматривается за счет средств местного бюджета.</w:t>
              <w:br/>
              <w:t xml:space="preserve">На реализацию подпрограммы 3 предусмотрено направить 750 тыс. рублей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 15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15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15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15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15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дорожно-транспортных происшествий с пострадавшими  (20 %) по сравнению с 2019 годо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numPr>
          <w:ilvl w:val="1"/>
          <w:numId w:val="9"/>
        </w:numPr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7"/>
        <w:spacing w:lineRule="atLeast" w:line="240"/>
        <w:ind w:left="54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реализации Подпрограмы является совершенствование и развитие транспортной инфраструктуры в соответствии с потребностями населения и экономики Октябрьского района, обеспечение безопасности движения на автомобильных доро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выполнение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организации движения транспорта и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и развитие перевозок пассажиров автомобильным транспортом помаршрутам регулярных перевозок на территории Октябр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Цель подпрограммы</w:t>
      </w:r>
      <w:r>
        <w:rPr>
          <w:rFonts w:cs="Arial" w:ascii="Arial" w:hAnsi="Arial"/>
          <w:sz w:val="24"/>
          <w:szCs w:val="24"/>
        </w:rPr>
        <w:t>:Обеспечение безопасности движения на автомобильных дорогах Октябрьского района Кур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ечные результаты подпрограммы  выражаются в следующих основных показателях:</w:t>
        <w:br/>
        <w:tab/>
        <w:t>Сокращение количества дорожно-транспортных происшествий с пострадавшими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 Характеристика основных мероприятий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ля решения задач подпрограммы 1 «Повышение безопасности движения в Октябрьском район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ы  мероприятия. (приложение №2 к муниципальной программе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 Обоснование объема финансовых ресурсов,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1 осуществляется за счет средств местного бюдже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олагается ежегодное уточнение в установленном порядке объемов финансирования муниципально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урсное обеспечение подпрограммы 2 представлено в приложении 4 к муниципальной  программе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36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(выполнение не в полном объеме) целевых индикаторов и показателей Подпрограммы может быть обусловлено следующими риск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кращением объемов бюджетного финансирова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зможным ухудшением финансово-экономического положения предприятий – получателей муниципальной поддержки в период реализации мероприятий муниципальной программы.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12"/>
        <w:gridCol w:w="5103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«Развитие транспортной системы </w:t>
            </w:r>
          </w:p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и обеспечение перевозки пассажиров  в Октябрьском районе </w:t>
            </w:r>
          </w:p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Курской области </w:t>
            </w:r>
          </w:p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 2020-2024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107"/>
        <w:gridCol w:w="1017"/>
        <w:gridCol w:w="948"/>
        <w:gridCol w:w="948"/>
        <w:gridCol w:w="948"/>
        <w:gridCol w:w="948"/>
        <w:gridCol w:w="948"/>
      </w:tblGrid>
      <w:tr>
        <w:trPr>
          <w:trHeight w:val="43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рогнозируемые значения целевых показателей 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Развитие транспортной системы и обеспечение перевозки пассажиров в Октябрьском районе Курской области на 2020-2024 годы"</w:t>
            </w:r>
          </w:p>
        </w:tc>
      </w:tr>
      <w:tr>
        <w:trPr>
          <w:trHeight w:val="36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н реализации по годам</w:t>
            </w:r>
          </w:p>
        </w:tc>
      </w:tr>
      <w:tr>
        <w:trPr>
          <w:trHeight w:val="312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Управление муниципальной программой и обеспечение условий реализации, а также прочие мероприятия"</w:t>
            </w:r>
          </w:p>
        </w:tc>
      </w:tr>
      <w:tr>
        <w:trPr>
          <w:trHeight w:val="312" w:hRule="atLeast"/>
        </w:trPr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овременной и эффективной транспортной инфраструктуры.</w:t>
            </w:r>
          </w:p>
        </w:tc>
      </w:tr>
      <w:tr>
        <w:trPr>
          <w:trHeight w:val="312" w:hRule="atLeast"/>
        </w:trPr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ача: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овлетворение потребностей населения МО  "Октябрьский район" в безопасных и качественных перевозках автомобильным транспортом.</w:t>
            </w:r>
          </w:p>
        </w:tc>
      </w:tr>
      <w:tr>
        <w:trPr>
          <w:trHeight w:val="212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тяженность автомобильных дорог общего пользования, на которых проведены работы по межеванию, проведению кадастровых работ в отношении земельных участков, занятых автодорогами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12" w:hRule="atLeast"/>
        </w:trPr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сети автомобильных дорог Октябрьского района Курской области»</w:t>
            </w:r>
          </w:p>
        </w:tc>
      </w:tr>
      <w:tr>
        <w:trPr>
          <w:trHeight w:val="312" w:hRule="atLeast"/>
        </w:trPr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доступности и качества транспортного комплекса для населения.</w:t>
            </w:r>
          </w:p>
        </w:tc>
      </w:tr>
      <w:tr>
        <w:trPr>
          <w:trHeight w:val="312" w:hRule="atLeast"/>
        </w:trPr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ача: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требуемого технического состояния сети автомобильных дорог в МО "Октябрьский район", эффективно содействующей улучшению качества жизни населения, созданию безопасных условий движения.</w:t>
            </w:r>
          </w:p>
        </w:tc>
      </w:tr>
      <w:tr>
        <w:trPr>
          <w:trHeight w:val="912" w:hRule="atLeast"/>
        </w:trPr>
        <w:tc>
          <w:tcPr>
            <w:tcW w:w="3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построенного и отремонтированного дорожного покрытия автомобильных дорог общего пользования местного значения в сельских населенных пункта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9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912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9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0</w:t>
            </w:r>
          </w:p>
        </w:tc>
      </w:tr>
      <w:tr>
        <w:trPr>
          <w:trHeight w:val="226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8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ст количества необходимой проектно-сметной документации для строительства  и ремонта автодор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Повышение безопасности движения в Октябрьском районе"</w:t>
            </w:r>
          </w:p>
        </w:tc>
      </w:tr>
      <w:tr>
        <w:trPr>
          <w:trHeight w:val="312" w:hRule="atLeast"/>
        </w:trPr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вижения на автомобильных дорогах Октябрьского района Курской области"</w:t>
            </w:r>
          </w:p>
        </w:tc>
      </w:tr>
      <w:tr>
        <w:trPr>
          <w:trHeight w:val="312" w:hRule="atLeast"/>
        </w:trPr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ача: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числа пострадавших в ДТП</w:t>
            </w:r>
          </w:p>
        </w:tc>
      </w:tr>
      <w:tr>
        <w:trPr>
          <w:trHeight w:val="111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количества дорожно-транспортных происшествий с пострадавшими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85"/>
        <w:gridCol w:w="1471"/>
        <w:gridCol w:w="4296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муниципальной программе «Развитие транспортной системы и обеспечение перевозки пассажир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Октябрьском район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ской области на 2020-2024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 Е Р Е Ч Е Н Ь    М Е Р О П Р И Я Т И Й</w:t>
      </w:r>
    </w:p>
    <w:p>
      <w:pPr>
        <w:pStyle w:val="TextBody"/>
        <w:ind w:left="216" w:hanging="0"/>
        <w:jc w:val="center"/>
        <w:rPr/>
      </w:pPr>
      <w:r>
        <w:rPr>
          <w:rFonts w:cs="Arial" w:ascii="Arial" w:hAnsi="Arial"/>
          <w:b/>
          <w:bCs/>
          <w:sz w:val="24"/>
        </w:rPr>
        <w:t>Подпрограм</w:t>
      </w:r>
      <w:r>
        <w:rPr>
          <w:rFonts w:cs="Arial" w:ascii="Arial" w:hAnsi="Arial"/>
          <w:b/>
          <w:sz w:val="24"/>
        </w:rPr>
        <w:t xml:space="preserve">ма 1 </w:t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Управление муниципальной программой и обеспечение условий реализации, а так же прочие мероприятия»</w:t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й программы</w:t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Развитие транспортной системы и обеспечение перевозки пассажиров в Октябрьском районе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020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26"/>
        <w:gridCol w:w="1672"/>
        <w:gridCol w:w="2217"/>
        <w:gridCol w:w="25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жидаемый результат за период реализации 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земельно-кадастровых работ – межевание земельного участка под автодорогу по х.Курьянов Артюховского сельсовета Октябр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к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5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ого образования «Октябрьский район» необходимой документацией для выполнения проектно-сметной документации для строительства автодороги  по х.Курьянов Артюховского сельсовета Октябр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земельно-кадастровых работ – межевание земельного участка под автодорогу по х.Горбулин Лобазовского сельсовета Октябр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 к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4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ого образования «Октябрьский район» необходимой документацией для выполнения проектно-сметной документации для строительства автодороги  х.Горбулин Лобазовского сельсовета Октябр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2021 год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3"/>
        <w:gridCol w:w="1675"/>
        <w:gridCol w:w="2221"/>
        <w:gridCol w:w="204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жидаемый результат за период реализации Программ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земельно-кадастровых работ – межевание земельного участка под автодорогу по д.Колосовка Старковского сельсовета Октябрьского района Курской области – 2 к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10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ого образования «Октябрьский район» необходимой документацией для выполнения проектно-сметной документации для строительства автодороги  по д.Колосовка Старковского сельсовета Октябрьского района Курской области</w:t>
            </w:r>
          </w:p>
        </w:tc>
      </w:tr>
    </w:tbl>
    <w:p>
      <w:pPr>
        <w:pStyle w:val="Normal"/>
        <w:jc w:val="center"/>
        <w:rPr/>
      </w:pPr>
      <w:r>
        <w:rPr/>
        <w:t>2022 год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8"/>
        <w:gridCol w:w="1474"/>
        <w:gridCol w:w="1487"/>
        <w:gridCol w:w="2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жидаемый результат за период реализаци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земельно-кадастровых работ – межевание земельного участка под автодорогу по д.Перькова Старковского сельсовета Октябр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10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ого образования «Октябрьский район» необходимой документацией для выполнения проектно-сметной документациидля строительства автодороги д.Перькова Старковского сельсовета Октябр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2023 год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8"/>
        <w:gridCol w:w="1474"/>
        <w:gridCol w:w="1487"/>
        <w:gridCol w:w="2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жидаемый результат за период реализаци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земельно-кадастровых работ – межевание земельного участка под автодорогу по д.Пыжова Старковского сельсовета Октябр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6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ого образования «Октябрьский район» необходимой документацией для выполнения проектно-сметной документациидля строительства автодороги д.Пыжова Старковского сельсовета Октябр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земельно-кадастровых работ – межевание земельного участка под автодорогу по д.Соболева Старковского сельсовета Октябр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ого образования «Октябрьский район» необходимой документацией для выполнения проектно-сметной документации для строительства автодороги д.Соболева Старковского сельсовета Октябр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21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/>
        <w:t>2024 год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8"/>
        <w:gridCol w:w="1474"/>
        <w:gridCol w:w="1487"/>
        <w:gridCol w:w="2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жидаемый результат за период реализаци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земельно-кадастровых работ – межевание земельного участка под автодорогу по д.Соколовка Филипповского сельсовета Октябр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3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ого образования «Октябрьский район» необходимой документацией для выполнения проектно-сметной документациидля строительства автодороги д.Скоколовка Филипповского сельсовета Октябр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земельно-кадастровых работ – межевание земельного участка под автодорогу по х.Ильича Филипповского сельсовета Октябр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7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ого образования «Октябрьский район» необходимой документацией для выполнения проектно-сметной документации для строительства автодороги по х.Ильича Филипповского сельсовета Октябр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851" w:hanging="63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851" w:hanging="63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851" w:hanging="63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851" w:hanging="63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851" w:hanging="635"/>
        <w:jc w:val="center"/>
        <w:rPr/>
      </w:pPr>
      <w:r>
        <w:rPr>
          <w:rFonts w:cs="Arial" w:ascii="Arial" w:hAnsi="Arial"/>
          <w:b/>
          <w:bCs/>
          <w:sz w:val="24"/>
        </w:rPr>
        <w:t>Подпрограм</w:t>
      </w:r>
      <w:r>
        <w:rPr>
          <w:rFonts w:cs="Arial" w:ascii="Arial" w:hAnsi="Arial"/>
          <w:b/>
          <w:sz w:val="24"/>
        </w:rPr>
        <w:t>ма2</w:t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Развитие сети автомобильных дорог</w:t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ктябрьского района Курской области»</w:t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й программы«Развитие транспортной системы</w:t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еспечение перевозки пассажиров в</w:t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ктябрьском районе Курской области на 2020-2024 годы.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2020 год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79"/>
        <w:gridCol w:w="1678"/>
        <w:gridCol w:w="2223"/>
        <w:gridCol w:w="268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жидаемый результат за период реализации Программ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деятельности по содержанию и ремонту автодорог сельских советов Октябрьского района Кур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3 8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их поселений Октябрьского района качественной дорожной се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дороги «Дьяконово-Старково- Соколовка» - д.Волобуево, д.Большое Умрихино Октябрьского района Кур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ию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 – 17 754,715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построенного дорожного покрытия автомобильных дорог общего пользования местного значения в сельских населенных пунктах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25, км 16975 м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  –2 единиц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дороги «Дьяконово-Суджа- 4-й околоток» - д.Лютчина, д.Свиридова Октябрьского района Кур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299,251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7,3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построенного дорожного покрытия автомобильных дорог общего пользования местного значения в сельских населенных пунктах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83 км 27881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  –2 единиц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дороги по ул.Зеленая в д.Анахина Октябрьского района Кур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ию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0,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.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построенного дорожного покрытия автомобильных дорог общего пользования местного значения в сельских населенных пунктах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км 105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дороги по ул.Победы Дьяконовского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-ма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,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построенного дорожного покрытия автомобильных дорог общего пользования местного значения в сельских населенных пунктах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 км 140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оектированию,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их поселений Октябрьского района качественной дорожной се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021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69"/>
        <w:gridCol w:w="1381"/>
        <w:gridCol w:w="1838"/>
        <w:gridCol w:w="34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жидаемый результат за период реализации Програм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ча полномочий деятельности  по содержанию и ремонту автодорог сельских советов Октябрьского района Ку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00,0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ельских поселений Октябрьского района качественной дорожной сеть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дороги  «Дьяконово - Старково- Соколовка» д. 1-я  Малая Долженкова, д.2-я Малая Долженкова сельсовета Октябрьского района Курской обла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0,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построенного дорожного покрытия автомобильных дорог общего пользования местного значения в сельских населенных пунктах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 км 1050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единиц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проезда по д. Дюмина Никольского сельсовета Октябрьского района Курской обла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90,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построенного дорожного покрытия автомобильных дорог общего пользования местного значения в сельских населенных пунктах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 км 675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проезда по д. Провоторово Никольского сельсовета Октябрьского района Курской обла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5,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построенного дорожного покрытия автомобильных дорог общего пользования местного значения в сельских населенных пунктах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 км 10125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един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оектированию,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их поселений Октябрьского района качественной дорожной се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81"/>
        <w:gridCol w:w="1388"/>
        <w:gridCol w:w="1797"/>
        <w:gridCol w:w="36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 за период реализации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деятельности  по содержанию и ремонту автодорог сельских советов Октябрь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,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их поселений Октябрьского района качественной дорожной се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дороги в д.Нижняя Воробжа Октябрь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-ноябр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500,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750,00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построенного дорожного покрытия автомобильных дорог общего пользования местного значения в сельских населенных пункт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 км – 2400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  –1 единиц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дороги в д.Колосовка Октябрь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00,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построенного дорожного покрытия автомобильных дорог общего пользования местного значения в сельских населенных пункт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 км – 15 00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  –1 единиц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оектированию,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 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их поселений Октябрьского района качественной дорожной се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81"/>
        <w:gridCol w:w="1388"/>
        <w:gridCol w:w="1797"/>
        <w:gridCol w:w="36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 за период реализации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деятельности  по содержанию и ремонту автодорог сельских советов Октябр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0,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их поселений Октябрьского района качественной дорожной се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дороги в д.Нижняя Воробжа Октябрь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-ноябр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500,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750,00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построенного дорожного покрытия автомобильных дорог общего пользования местного значения в сельских населенных пункт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 км – 2400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  –1 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дороги на х.Первомайский Октябрь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0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построенного дорожного покрытия автомобильных дорог общего пользования местного значения в сельских населенных пункт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 км – 7 50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  –1 единиц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оектированию,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 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их поселений Октябрьского района качественной дорожной се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2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81"/>
        <w:gridCol w:w="1388"/>
        <w:gridCol w:w="1797"/>
        <w:gridCol w:w="36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 за период реализации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деятельности  по содержанию и ремонту автодорог сельских советов Октябр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их поселений Октябрьского района качественной дорожной се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дороги на х. Ильича Филипповского сельсовета Октябрь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-ноябр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00,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500,00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построенного дорожного покрытия автомобильных дорог общего пользования местного значения в сельских населенных пункт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 км – 15 750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населенных пунктов, обеспеченных круглогодичной связью с сетью автомобильных дорог общего пользования по дорогам местного значения с твердым покрытием  –1 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оектированию,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 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их поселений Октябрьского района качественной дорожной се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Объем средств из областного бюджета предполагаемый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16" w:hanging="0"/>
        <w:jc w:val="center"/>
        <w:rPr/>
      </w:pPr>
      <w:r>
        <w:rPr>
          <w:rFonts w:cs="Arial" w:ascii="Arial" w:hAnsi="Arial"/>
          <w:b/>
          <w:bCs/>
          <w:sz w:val="24"/>
        </w:rPr>
        <w:t>Подпрограм</w:t>
      </w:r>
      <w:r>
        <w:rPr>
          <w:rFonts w:cs="Arial" w:ascii="Arial" w:hAnsi="Arial"/>
          <w:b/>
          <w:sz w:val="24"/>
        </w:rPr>
        <w:t>ма3</w:t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Повышение безопасности движения Октябрьского района»</w:t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й программы</w:t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Развитие транспортной системы</w:t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обеспечение перевозки пассажиров в </w:t>
      </w:r>
    </w:p>
    <w:p>
      <w:pPr>
        <w:pStyle w:val="TextBody"/>
        <w:ind w:left="2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ктябрьском районе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2020 год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50"/>
        <w:gridCol w:w="1679"/>
        <w:gridCol w:w="2225"/>
        <w:gridCol w:w="20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жидаемый результат за период реализации Программ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безопасности дорожного движения. Поддержание надлежащего технического состояния элементов обустройства дор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15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пострадавших в ДТП по сравнению с 2019 годом (%)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2021 год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11"/>
        <w:gridCol w:w="1679"/>
        <w:gridCol w:w="2226"/>
        <w:gridCol w:w="207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жидаемый результат за период реализации Программ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безопасности дорожного движения. Поддержание надлежащего технического состояния элементов обустройства дор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15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пострадавших в ДТП по сравнению с 2019 годом (%)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2022 год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87"/>
        <w:gridCol w:w="1683"/>
        <w:gridCol w:w="2231"/>
        <w:gridCol w:w="20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жидаемый результат за период реализации Програм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безопасности дорожного движения. Поддержание надлежащего технического состояния элементов обустройства дор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1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пострадавших в ДТП по сравнению с 2019 годом (%)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023 год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57"/>
        <w:gridCol w:w="1669"/>
        <w:gridCol w:w="2212"/>
        <w:gridCol w:w="214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жидаемый результат за период реализации Программ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безопасности дорожного движения. Поддержание надлежащего технического состояния элементов обустройства дор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15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пострадавших в ДТП по сравнению с 2019 годом (%)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2024 год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50"/>
        <w:gridCol w:w="1679"/>
        <w:gridCol w:w="2225"/>
        <w:gridCol w:w="20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жидаемый результат за период реализации Программ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безопасности дорожного движения. Поддержание надлежащего технического состояния элементов обустройства дор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бюджета – 15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пострадавших в ДТП по сравнению с 2019 годом (%)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85"/>
        <w:gridCol w:w="1471"/>
        <w:gridCol w:w="4296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муниципальной программе «Развитие транспортной системы и обеспечение перевозки пассажир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Октябрьском район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ской области на 2020-2024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етодика оценки эффективности муниципальной программы   «Развитие транспортной системы 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обеспечение перевозки пассажиров  в Октябрьском районе 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рской области на 2020-2024 годы»</w:t>
      </w:r>
    </w:p>
    <w:p>
      <w:pPr>
        <w:pStyle w:val="Normal"/>
        <w:ind w:firstLine="4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tabs>
          <w:tab w:val="clear" w:pos="720"/>
          <w:tab w:val="left" w:pos="3828" w:leader="none"/>
        </w:tabs>
        <w:ind w:firstLine="4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4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30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ка осуществляется по следующим критериям:</w:t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= -------- х 100%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 xml:space="preserve">пл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color w:val="000000"/>
          <w:sz w:val="24"/>
          <w:szCs w:val="24"/>
        </w:rPr>
        <w:t xml:space="preserve">  - плановые знач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реднее значение целевых показателей за отчетный период считается по формул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UM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i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 = -------------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</w:rPr>
        <w:t>– оценка достижения запланированных резуль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UM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  </w:t>
      </w:r>
      <w:r>
        <w:rPr>
          <w:rFonts w:cs="Arial" w:ascii="Arial" w:hAnsi="Arial"/>
          <w:bCs/>
          <w:color w:val="000000"/>
          <w:sz w:val="24"/>
          <w:szCs w:val="24"/>
        </w:rPr>
        <w:t>сумма</w:t>
      </w:r>
      <w:r>
        <w:rPr>
          <w:rFonts w:cs="Arial" w:ascii="Arial" w:hAnsi="Arial"/>
          <w:color w:val="000000"/>
          <w:sz w:val="24"/>
          <w:szCs w:val="24"/>
        </w:rPr>
        <w:t>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 -  число показате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 = ------------- х 100%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 – оценка уровня финансирования мероприяти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  </w:t>
      </w:r>
      <w:r>
        <w:rPr>
          <w:rFonts w:cs="Arial" w:ascii="Arial" w:hAnsi="Arial"/>
          <w:bCs/>
          <w:color w:val="000000"/>
          <w:sz w:val="24"/>
          <w:szCs w:val="24"/>
        </w:rPr>
        <w:t>фактический уровень финансиров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  </w:t>
      </w:r>
      <w:r>
        <w:rPr>
          <w:rFonts w:cs="Arial" w:ascii="Arial" w:hAnsi="Arial"/>
          <w:bCs/>
          <w:color w:val="000000"/>
          <w:sz w:val="24"/>
          <w:szCs w:val="24"/>
        </w:rPr>
        <w:t>объем финансирования предусмотренный Программ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епень выполнения мероприятий Программ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 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 = -------- х 100%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color w:val="000000"/>
          <w:sz w:val="24"/>
          <w:szCs w:val="24"/>
        </w:rPr>
        <w:t>– степень выполнения мероприяти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оличество мероприятий Программы фактически реализованных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за отчетный период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color w:val="000000"/>
          <w:sz w:val="24"/>
          <w:szCs w:val="24"/>
        </w:rPr>
        <w:t xml:space="preserve">  - количество мероприятий Программы, запланированных на отчетный пери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284" w:hanging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ценка эффективности Программ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Программы  определяется по формул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= ------------- х 100%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– коэффициент эффективности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Cs/>
          <w:color w:val="000000"/>
          <w:sz w:val="24"/>
          <w:szCs w:val="24"/>
        </w:rPr>
        <w:t>оценка достижения запланированных резуль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 - оценка уровня запланированных мероприяти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е комплексного показателя эффективности реализации Программы превышает 85% (К &gt; 85%)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значение   показателя   степени   выполнения  мероприятий   Программ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вышает 85% (М  &gt; 85%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е показателя степени выполнения мероприятий Программы составляет не менее 75%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26"/>
      </w:tblGrid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TextBody"/>
              <w:ind w:firstLine="567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«Развитие транспортной системы и обеспечение перевозки пассажиров  в Октябрьском районе Курской области на 2020-2024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Развитие транспортной системы и обеспечение перевозки пассажиров  в Октябрьском районе Курской области на 2020-2024 годы»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430"/>
        <w:gridCol w:w="1266"/>
        <w:gridCol w:w="1236"/>
        <w:gridCol w:w="1266"/>
        <w:gridCol w:w="1236"/>
        <w:gridCol w:w="1236"/>
      </w:tblGrid>
      <w:tr>
        <w:trPr>
          <w:trHeight w:val="768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(тыс.руб)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(тыс.руб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(тыс.руб)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(тыс.руб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(тыс.руб)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од (тыс.руб)</w:t>
            </w:r>
          </w:p>
        </w:tc>
      </w:tr>
      <w:tr>
        <w:trPr>
          <w:trHeight w:val="1152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"Управление муниципальной программой и обспечение условий реализации, а также прочие мероприят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00,0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Курской об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28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00,00  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1152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                                                                             "Развитие сети автомобильных дорог  Октябрьского района Курской области"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69 001,295 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8 001,295 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7 500,00 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9 000,00 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8 000,00 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 500,00  </w:t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Курской об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27 828,966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9 403,966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8 925,0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 00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 00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 500,00  </w:t>
            </w:r>
          </w:p>
        </w:tc>
      </w:tr>
      <w:tr>
        <w:trPr>
          <w:trHeight w:val="588" w:hRule="atLeast"/>
        </w:trPr>
        <w:tc>
          <w:tcPr>
            <w:tcW w:w="28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1 172,329  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597,329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575,00  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000,00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000,00 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000,00  </w:t>
            </w:r>
          </w:p>
        </w:tc>
      </w:tr>
      <w:tr>
        <w:trPr>
          <w:trHeight w:val="1152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"Повышение безопасности дорожного движения в Октябрьском районе"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50,00 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Курской об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28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50,00  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432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0 251,29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 251,29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7 750,00 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9 250,00 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8 250,00 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6 750,00  </w:t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Курской об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7 828,9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03,9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8 925,00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 00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 000,00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 500,00  </w:t>
            </w:r>
          </w:p>
        </w:tc>
      </w:tr>
      <w:tr>
        <w:trPr>
          <w:trHeight w:val="588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22,3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47,32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25,00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250,00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250,00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250,00  </w:t>
            </w:r>
          </w:p>
        </w:tc>
      </w:tr>
    </w:tbl>
    <w:p>
      <w:pPr>
        <w:pStyle w:val="TextBody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9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9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9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9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9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9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9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9" w:hanging="180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48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00" w:hanging="180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7"/>
        </w:tabs>
        <w:ind w:left="54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7"/>
        </w:tabs>
        <w:ind w:left="126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7"/>
        </w:tabs>
        <w:ind w:left="126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7"/>
        </w:tabs>
        <w:ind w:left="162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7"/>
        </w:tabs>
        <w:ind w:left="162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7"/>
        </w:tabs>
        <w:ind w:left="1987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40"/>
    </w:rPr>
  </w:style>
  <w:style w:type="character" w:styleId="Style41">
    <w:name w:val="style41"/>
    <w:qFormat/>
    <w:rPr>
      <w:b/>
      <w:sz w:val="24"/>
    </w:rPr>
  </w:style>
  <w:style w:type="character" w:styleId="Bullets">
    <w:name w:val="bullets Знак Знак"/>
    <w:qFormat/>
    <w:rPr>
      <w:rFonts w:ascii="Times New Roman CYR" w:hAnsi="Times New Roman CYR" w:cs="Times New Roman CYR"/>
      <w:spacing w:val="-4"/>
      <w:sz w:val="28"/>
      <w:shd w:fill="FFFFFF" w:val="clear"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6B9F25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3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Tabl">
    <w:name w:val="tabl"/>
    <w:basedOn w:val="Normal"/>
    <w:qFormat/>
    <w:pPr/>
    <w:rPr>
      <w:rFonts w:ascii="Arial" w:hAnsi="Arial" w:cs="Arial"/>
      <w:szCs w:val="24"/>
    </w:rPr>
  </w:style>
  <w:style w:type="paragraph" w:styleId="15">
    <w:name w:val="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Номер"/>
    <w:basedOn w:val="Normal"/>
    <w:qFormat/>
    <w:pPr>
      <w:jc w:val="center"/>
    </w:pPr>
    <w:rPr>
      <w:sz w:val="28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56D80D8B6FA04AE24439A12D29FDC3135F83E9048F050D610114E34AA8CD82C7A3BFF09D2870D14D5M" TargetMode="External"/><Relationship Id="rId3" Type="http://schemas.openxmlformats.org/officeDocument/2006/relationships/hyperlink" Target="consultantplus://offline/ref=08A56D80D8B6FA04AE24439A12D29FDC3135F83E9048F050D610114E34AA8CD82C7A3BFF09D2870D14D5M" TargetMode="External"/><Relationship Id="rId4" Type="http://schemas.openxmlformats.org/officeDocument/2006/relationships/hyperlink" Target="consultantplus://offline/ref=08A56D80D8B6FA04AE24439A12D29FDC3132F7369447F050D610114E341AD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7:00Z</dcterms:created>
  <dc:creator>Климова</dc:creator>
  <dc:description/>
  <cp:keywords/>
  <dc:language>en-US</dc:language>
  <cp:lastModifiedBy>Юрист</cp:lastModifiedBy>
  <cp:lastPrinted>2019-10-21T16:57:00Z</cp:lastPrinted>
  <dcterms:modified xsi:type="dcterms:W3CDTF">2019-10-29T12:40:00Z</dcterms:modified>
  <cp:revision>21</cp:revision>
  <dc:subject/>
  <dc:title/>
</cp:coreProperties>
</file>