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bidi="en-US"/>
        </w:rPr>
      </w:pPr>
      <w:r>
        <w:rPr>
          <w:rFonts w:cs="Arial" w:ascii="Arial" w:hAnsi="Arial"/>
          <w:b/>
          <w:sz w:val="32"/>
          <w:szCs w:val="32"/>
          <w:lang w:bidi="en-US"/>
        </w:rPr>
        <w:t>ПРЕДСТАВИТЕЛЬНОЕ  СОБРА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bidi="en-US"/>
        </w:rPr>
      </w:pPr>
      <w:r>
        <w:rPr>
          <w:rFonts w:cs="Arial" w:ascii="Arial" w:hAnsi="Arial"/>
          <w:b/>
          <w:sz w:val="32"/>
          <w:szCs w:val="32"/>
          <w:lang w:bidi="en-US"/>
        </w:rPr>
        <w:t>ОКТЯБРЬСКОГО РАЙОН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bidi="en-US"/>
        </w:rPr>
      </w:pPr>
      <w:r>
        <w:rPr>
          <w:rFonts w:cs="Arial" w:ascii="Arial" w:hAnsi="Arial"/>
          <w:b/>
          <w:sz w:val="32"/>
          <w:szCs w:val="32"/>
          <w:lang w:bidi="en-US"/>
        </w:rPr>
        <w:t>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bidi="en-US"/>
        </w:rPr>
      </w:pPr>
      <w:r>
        <w:rPr>
          <w:rFonts w:cs="Arial" w:ascii="Arial" w:hAnsi="Arial"/>
          <w:b/>
          <w:sz w:val="32"/>
          <w:szCs w:val="32"/>
          <w:lang w:bidi="en-US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bidi="en-US"/>
        </w:rPr>
      </w:pPr>
      <w:r>
        <w:rPr>
          <w:rFonts w:cs="Arial" w:ascii="Arial" w:hAnsi="Arial"/>
          <w:b/>
          <w:sz w:val="32"/>
          <w:szCs w:val="32"/>
          <w:lang w:bidi="en-US"/>
        </w:rPr>
        <w:t>РЕШЕ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11» октября 2019 года                                                                                № 36</w:t>
      </w:r>
    </w:p>
    <w:p>
      <w:pPr>
        <w:pStyle w:val="Normal"/>
        <w:spacing w:lineRule="auto" w:line="240" w:before="0" w:after="0"/>
        <w:ind w:right="5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  Представительного Собрания Октябрьского района Курской области от 25.12.2018 № 8 «Об утверждении положения об  оплате труда работников муниципальных  казенных  учреждений Октябрьского района Курской области,  по виду экономической деятельности «Образование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Уставом муниципального района «Октябрьский район» Курской области,  постановлением Администрации Курской области от 09.09.2019 №868-па «Об увеличении оплаты труда работников областных государственных учреждений, на которых не распространяются указы Президента Российской Федерации, органов исполнительной власти Курской области, оплата труда которых осуществляется в соответствии с постановлением Губернатора Курской области от 29.12.2007 №596», постановлением Администрации Октябрьского района Курской области от 12.09.2019 №852 «Об увеличении оплаты труда работников муниципальных казенных учреждений, на которых не распространяются указы Президента Российской Федерации, органов местного самоуправления Октябрьского района Курской области» Представительное Собрание Октябрьского района  Курской области </w:t>
      </w: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Утвердить прилагаемые изменения, которые вносятся в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Представительного Собрания Октябрьского района Курской области от 25.12.2018 № 8 «Об утверждении Положения об  оплате труда работников муниципальных казенных  учреждений Октябрьского района Курской области,  по видам экономической деятельности «Образовани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Администрации Октябрьского района Курской области провести необходимые мероприятия по введению в подведомственных муниципальных  учреждениях Изменений, указанных в </w:t>
      </w:r>
      <w:hyperlink w:anchor="P18">
        <w:r>
          <w:rPr>
            <w:rStyle w:val="InternetLink"/>
            <w:rFonts w:cs="Arial" w:ascii="Arial" w:hAnsi="Arial"/>
            <w:sz w:val="24"/>
            <w:szCs w:val="24"/>
          </w:rPr>
          <w:t>пункте 1</w:t>
        </w:r>
      </w:hyperlink>
      <w:r>
        <w:rPr>
          <w:rFonts w:cs="Arial" w:ascii="Arial" w:hAnsi="Arial"/>
          <w:sz w:val="24"/>
          <w:szCs w:val="24"/>
        </w:rPr>
        <w:t xml:space="preserve"> настоящего решения, в соответствии с действующим законодательством, в пределах средств, предусмотренных в бюджете района на содержание указанных учреждений.</w:t>
      </w:r>
    </w:p>
    <w:p>
      <w:pPr>
        <w:pStyle w:val="Normal"/>
        <w:spacing w:lineRule="auto" w:line="240" w:before="0" w:after="0"/>
        <w:ind w:right="41" w:firstLine="567"/>
        <w:jc w:val="both"/>
        <w:rPr/>
      </w:pPr>
      <w:r>
        <w:rPr>
          <w:rFonts w:cs="Arial" w:ascii="Arial" w:hAnsi="Arial"/>
          <w:sz w:val="24"/>
          <w:szCs w:val="24"/>
        </w:rPr>
        <w:t>3. Решение вступает в силу со дня его подписания и распространяется на правоотношения, возникшие с 1 октября 2019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Представительного Собр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Курской области                                  А.В. Маштак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И.о. Главы Октябрьского райо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        Н.В. Рудако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right="6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решением Представительного Собрания</w:t>
      </w:r>
    </w:p>
    <w:p>
      <w:pPr>
        <w:pStyle w:val="Normal"/>
        <w:tabs>
          <w:tab w:val="clear" w:pos="708"/>
          <w:tab w:val="left" w:pos="6165" w:leader="none"/>
          <w:tab w:val="left" w:pos="6465" w:leader="none"/>
          <w:tab w:val="left" w:pos="7170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ктябрьского района Курской области</w:t>
      </w:r>
    </w:p>
    <w:p>
      <w:pPr>
        <w:pStyle w:val="Normal"/>
        <w:tabs>
          <w:tab w:val="clear" w:pos="708"/>
          <w:tab w:val="left" w:pos="6165" w:leader="none"/>
          <w:tab w:val="left" w:pos="6465" w:leader="none"/>
          <w:tab w:val="left" w:pos="7170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«11» октября 2019г. № 36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торые вносятся в   решение Представительного Собрания Октябрьского района Курской области от 25.12.2018 № 8 «Об утверждении положения об  оплате труда работников муниципальных казенных  учреждений Октябрьского района Курской области,  по виду экономической деятельности «Образова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В Положении об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плате труда работников муниципальных  казенных  учреждений Октябрьского района Курской области  по виду экономической деятельности «Образование», утвержденном указанным решени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1. В разделе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) в абзаце втором пункта 3.1  слова «7925 рублей» заменить словами «8266 рубл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б) в абзаце третьем пункта 3.1  слова «5741 рубль» заменить словами «5988 рублей», слова «6419 рублей» заменить словами «6695 рублей», слова «7105 рублей» заменить словами «7411 рублей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2. Приложения №№ 1, 2 и 3 к Положению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ind w:firstLine="510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б оплате труда</w:t>
      </w:r>
    </w:p>
    <w:p>
      <w:pPr>
        <w:pStyle w:val="ConsPlusNormal"/>
        <w:ind w:firstLine="510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ов муниципальных казенных</w:t>
      </w:r>
    </w:p>
    <w:p>
      <w:pPr>
        <w:pStyle w:val="ConsPlusNormal"/>
        <w:ind w:firstLine="510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й Октябрьского района</w:t>
      </w:r>
    </w:p>
    <w:p>
      <w:pPr>
        <w:pStyle w:val="ConsPlus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, по виду экономической</w:t>
      </w:r>
    </w:p>
    <w:p>
      <w:pPr>
        <w:pStyle w:val="ConsPlusNormal"/>
        <w:ind w:firstLine="510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и "Образование"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0" w:name="P2029"/>
      <w:bookmarkEnd w:id="0"/>
      <w:r>
        <w:rPr>
          <w:rFonts w:cs="Arial" w:ascii="Arial" w:hAnsi="Arial"/>
          <w:sz w:val="24"/>
          <w:szCs w:val="24"/>
        </w:rPr>
        <w:t>ПРОФЕССИОНАЛЬНЫЕ КВАЛИФИКАЦИОННЫЕ ГРУППЫ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ЕЙ РАБОТНИКОВ ОБРАЗОВА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ая квалификационная групп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ей работников учебно-вспомогательного персонал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го уровн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4599"/>
        <w:gridCol w:w="241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мощник воспитателя; секретарь учебн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1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ая квалификационная групп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ей работников учебно-вспомогательного персонал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го уровн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4139"/>
        <w:gridCol w:w="2324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журный по режим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1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ая квалификационная групп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ей педагогических работников общеобразовательных учреждений, учреждений дошкольного образовани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3118"/>
        <w:gridCol w:w="1276"/>
        <w:gridCol w:w="1701"/>
        <w:gridCol w:w="1701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лификацион-ные уров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жност-ной оклад (ставка)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 при наличии 1-й квалификационной категории (ставка)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 при наличии высшей квалификационной категории (ставка), руб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-й квалификацион-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структор по физической культуре, музыкальный руководитель; старший вожа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6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-й квалификацион-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 дополнительного образования; педагог-организатор; социальны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52</w:t>
            </w:r>
          </w:p>
        </w:tc>
      </w:tr>
      <w:tr>
        <w:trPr>
          <w:trHeight w:val="81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-й квалификацион-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тель; 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6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-й квалификацион-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-библиотекарь; 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71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ая квалификационная групп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ей педагогических работников учреждений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го образовани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2551"/>
        <w:gridCol w:w="1417"/>
        <w:gridCol w:w="1765"/>
        <w:gridCol w:w="193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 (ставка), 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 при наличии 1-й квалификационной категории (ставка), руб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 при наличии высшей квалификационной категории (ставка), руб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цертмейстер; тренер-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ст; старший тренер - 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3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ая квалификационная группа должностей педагогических работников методических кабинетов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3119"/>
        <w:gridCol w:w="2410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 (ставка), руб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1</w:t>
            </w:r>
          </w:p>
        </w:tc>
      </w:tr>
    </w:tbl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8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ind w:firstLine="510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б оплате труда</w:t>
      </w:r>
    </w:p>
    <w:p>
      <w:pPr>
        <w:pStyle w:val="ConsPlusNormal"/>
        <w:ind w:firstLine="510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ов муниципальных казенных</w:t>
      </w:r>
    </w:p>
    <w:p>
      <w:pPr>
        <w:pStyle w:val="ConsPlusNormal"/>
        <w:ind w:firstLine="510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й Октябрьского района</w:t>
      </w:r>
    </w:p>
    <w:p>
      <w:pPr>
        <w:pStyle w:val="ConsPlus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, по виду экономической</w:t>
      </w:r>
    </w:p>
    <w:p>
      <w:pPr>
        <w:pStyle w:val="ConsPlusNormal"/>
        <w:ind w:firstLine="510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и "Образование"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ЫЕ КВАЛИФИКАЦИОННЫЕ ГРУППЫ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ОБЩЕОТРАСЛЕВЫХ ДОЛЖНОСТЕЙ РУКОВОДИТЕЛЕЙ, СПЕЦИАЛИСТОВ И СЛУЖАЩИХ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ая квалификационная групп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бщеотраслевые должности служащих первого уровня"</w:t>
      </w:r>
    </w:p>
    <w:tbl>
      <w:tblPr>
        <w:tblW w:w="95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4139"/>
        <w:gridCol w:w="2324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лопроизводитель; секрета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1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ая квалификационная групп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бщеотраслевые должности служащих второго уровня"</w:t>
      </w:r>
    </w:p>
    <w:tbl>
      <w:tblPr>
        <w:tblW w:w="95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4536"/>
        <w:gridCol w:w="1956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борант; повар, настройщик музыкальных инструмен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93" w:hanging="19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ведующий хозяйством. Должности служащих первого квалификационного уровня, по которым устанавливается производное должностное наименование "старший"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к, 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ая квалификационная групп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бщеотраслевые должности служащих третьего уровня"</w:t>
      </w:r>
    </w:p>
    <w:tbl>
      <w:tblPr>
        <w:tblW w:w="98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4961"/>
        <w:gridCol w:w="1814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кументовед;  инженер-программист; программист; специалист по кадр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8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245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ConsPlusNormal"/>
        <w:ind w:firstLine="524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б оплате труда</w:t>
      </w:r>
    </w:p>
    <w:p>
      <w:pPr>
        <w:pStyle w:val="ConsPlusNormal"/>
        <w:ind w:firstLine="524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ов муниципальных казенных</w:t>
      </w:r>
    </w:p>
    <w:p>
      <w:pPr>
        <w:pStyle w:val="ConsPlusNormal"/>
        <w:ind w:firstLine="524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й Октябрьского района</w:t>
      </w:r>
    </w:p>
    <w:p>
      <w:pPr>
        <w:pStyle w:val="ConsPlus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, по виду экономической</w:t>
      </w:r>
    </w:p>
    <w:p>
      <w:pPr>
        <w:pStyle w:val="ConsPlusNormal"/>
        <w:ind w:firstLine="524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и "Образование"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ЫЕ КВАЛИФИКАЦИОННЫЕ ГРУППЫ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ОТРАСЛЕВЫХ ПРОФЕССИЙ РАБОЧИХ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ая квалификационная групп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бщеотраслевые профессии рабочих первого уровня"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5528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я профессий рабочих, по которым предусмотрено присвоение 1-го, 2-го и 3-го квалификационных разрядов в соответствии с Единым тарифно-квалификационным справочником работ и профессий рабочих;  гардеробщик; дворник; оператор котельной (истопник) кастелянша; кладовщик;  садовник; сторож (вахтер);  уборщик служебных помещений; грузчик, кухонный рабочий; буфетчик; машинист по стирке; 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1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ая квалификационная групп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бщеотраслевые профессии рабочих второго уровня"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3"/>
        <w:gridCol w:w="5449"/>
        <w:gridCol w:w="1701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я профессий рабочих, по которым предусмотрено присвоение 4-го и 5-го квалификационных разрядов в соответствии с Единым тарифно-квалификационным справочником работ и профессий рабочих; водитель автомобил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8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>Должности в соответствии с профессиональными стандартами</w:t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0"/>
        <w:gridCol w:w="3969"/>
        <w:gridCol w:w="170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в соответствии с профессиональными стандар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1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22:00Z</dcterms:created>
  <dc:creator>Юлия</dc:creator>
  <dc:description/>
  <cp:keywords/>
  <dc:language>en-US</dc:language>
  <cp:lastModifiedBy>Юрист</cp:lastModifiedBy>
  <cp:lastPrinted>2019-10-15T10:46:00Z</cp:lastPrinted>
  <dcterms:modified xsi:type="dcterms:W3CDTF">2019-10-29T12:04:00Z</dcterms:modified>
  <cp:revision>8</cp:revision>
  <dc:subject/>
  <dc:title/>
</cp:coreProperties>
</file>