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11» октября 2019 года                                                                             № 33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ind w:right="-3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 в решение Представительного Собрания Октябрьского района Курской области  от 25.03.2010 №22 «Об утверждении положения о размерах и условиях оплаты труда выборных  должностных лиц органов местного самоуправления  муниципального района «Октябрьский район» Курской области, осуществляющих свои полномочия на постоянной основе» (в редакции решений </w:t>
      </w:r>
      <w:r>
        <w:rPr>
          <w:sz w:val="32"/>
          <w:szCs w:val="32"/>
        </w:rPr>
        <w:t>от 23.12.2010 №55, от  06.03.2012  №107, от 07.05.2014 №34, от 22.12.2017 №197)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sz w:val="32"/>
          <w:szCs w:val="32"/>
        </w:rPr>
      </w:pPr>
      <w:r>
        <w:rPr>
          <w:rFonts w:eastAsia="Arial" w:cs="Arial"/>
          <w:bCs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lang w:bidi="ar-SA"/>
        </w:rPr>
      </w:pPr>
      <w:r>
        <w:rPr>
          <w:rFonts w:cs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Законом Курской области от 11.12.1998 №35-ЗКО </w:t>
      </w:r>
      <w:r>
        <w:rPr>
          <w:rFonts w:eastAsia="Times New Roman" w:cs="Arial"/>
          <w:lang w:bidi="ar-SA"/>
        </w:rPr>
        <w:t>«О гарантиях осуществления главами муниципальных образований полномочий выборных должностных лиц местного самоуправления на постоянной основе»</w:t>
      </w:r>
      <w:r>
        <w:rPr>
          <w:rFonts w:cs="Arial"/>
        </w:rPr>
        <w:t xml:space="preserve">,  Уставом муниципального района «Октябрьский район» Курской области, статьей 134 Трудового кодекса Российской Федерации, Уставом муниципального района «Октябрьский район» Курской области,  постановлением Администрации Курской области от 09.09.2019 №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, оплата труда которых осуществляется в соответствии с постановлением Губернатора Курской области от 29.12.2007 №596», постановлением Администрации Октябрьского района Курской области от 12.09.2019 №852 «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местного самоуправления Октябрьского района Курской области» Представительное Собрание Октябрьского района  Курской области </w:t>
      </w:r>
      <w:r>
        <w:rPr>
          <w:rFonts w:cs="Arial"/>
          <w:b/>
          <w:bCs/>
        </w:rPr>
        <w:t>РЕШИЛО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/>
        </w:rPr>
        <w:t xml:space="preserve">1. Внести в решение Представительного Собрания Октябрьского района Курской области  от 25.03.2010 №22 «Об утверждении положения о размерах и условиях оплаты труда выборных  должностных лиц органов местного самоуправления  муниципального района «Октябрьский район» Курской области, осуществляющих свои полномочия на постоянной основе» (в редакции решений от 23.12.2010 №55, от  06.03.2012  №107, от 07.05.2014 №34, от 22.12.2017 №197)» </w:t>
      </w:r>
      <w:r>
        <w:rPr>
          <w:rFonts w:eastAsia="Times New Roman" w:cs="Arial"/>
          <w:lang w:eastAsia="ar-SA" w:bidi="ar-SA"/>
        </w:rPr>
        <w:t xml:space="preserve">следующие изменения, изложив пункт 2.1. раздела </w:t>
      </w:r>
      <w:r>
        <w:rPr>
          <w:rFonts w:eastAsia="Times New Roman" w:cs="Arial"/>
          <w:lang w:val="en-US" w:eastAsia="ar-SA" w:bidi="ar-SA"/>
        </w:rPr>
        <w:t>II</w:t>
      </w:r>
      <w:r>
        <w:rPr>
          <w:rFonts w:eastAsia="Times New Roman" w:cs="Arial"/>
          <w:lang w:eastAsia="ar-SA" w:bidi="ar-SA"/>
        </w:rPr>
        <w:t xml:space="preserve"> Положения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/>
          <w:lang w:eastAsia="ar-SA" w:bidi="ar-SA"/>
        </w:rPr>
        <w:t>«2.1. Ежемесячное денежное вознаграждение Главы Октябрьского района Курской области устанавливается в размере 90220,0 рублей.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подписания и распространяется на правоотношения, возникшие с 1 октября 2019 года.    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Октябрьского района Курской области                                      А.В. Маштаков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/>
        </w:rPr>
        <w:t xml:space="preserve">И.о. Главы Октябрьского района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/>
        </w:rPr>
        <w:t xml:space="preserve">Курской области                                                                           Н.В. Рудакова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2:00Z</dcterms:created>
  <dc:creator>ввв</dc:creator>
  <dc:description/>
  <cp:keywords/>
  <dc:language>en-US</dc:language>
  <cp:lastModifiedBy>Юрист</cp:lastModifiedBy>
  <cp:lastPrinted>2019-10-14T14:35:00Z</cp:lastPrinted>
  <dcterms:modified xsi:type="dcterms:W3CDTF">2019-10-29T11:50:00Z</dcterms:modified>
  <cp:revision>17</cp:revision>
  <dc:subject/>
  <dc:title/>
</cp:coreProperties>
</file>