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-1790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8.2019г.  № 602-р 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Октябрьского района Курской области на 2020 год и на плановый период 2021 и 2022 годов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23.08.2019 №380-ра «Об утверждении основных направлений долговой политики Курской области на 2020 год и на плановый период 2021 и 2022 годов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основные направления долговой политики Октябрьского района Курской области на 2020 год и на плановый период 2021 и 2022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тделу финансов Администрации Октябрьского района Курской области обеспечить формирование проекта бюджета Октябрьского района Курской области на 2020 год и на плановый период 2021 и 2022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органам местного самоуправления поселений Октябрьского района Курской области с целью проведения единой бюджетной политики при формировании местных бюджетов на 2020 год и на плановый период 2021 и 2022 годов разработать основные направления долговой политики муниципального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Н.В. Рудаков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 xml:space="preserve">Глава Октябрьского района 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            О.А. Быковский</w:t>
      </w:r>
      <w:r>
        <w:rPr>
          <w:sz w:val="27"/>
          <w:szCs w:val="27"/>
        </w:rPr>
        <w:t xml:space="preserve"> </w:t>
      </w:r>
    </w:p>
    <w:p>
      <w:pPr>
        <w:pStyle w:val="Normal"/>
        <w:ind w:firstLine="459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распоряжением Администрации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тябрьского района Курской области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29.08.2019 №602-р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 год и на плановый период 2021 и 2022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район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Октябрьского района Курской области за 2016 –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0 – 2022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Цели и задачи долговой политики на 2020 – 2022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Октябрьского района Курской области в 2020-2022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район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района. В целях оценки данного риска планируется продолжить мониторинг исполнения район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район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Октябрьского района Курской области, утвержденной постановлением Администрации Октябрьского района Курской области от 25.07.2016 №45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353"/>
        <w:gridCol w:w="2693"/>
        <w:gridCol w:w="12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7:00Z</dcterms:created>
  <dc:creator>Veretennikova_G</dc:creator>
  <dc:description/>
  <cp:keywords/>
  <dc:language>en-US</dc:language>
  <cp:lastModifiedBy>Рудакова Н.В</cp:lastModifiedBy>
  <cp:lastPrinted>2019-09-05T09:22:00Z</cp:lastPrinted>
  <dcterms:modified xsi:type="dcterms:W3CDTF">2019-09-05T06:40:00Z</dcterms:modified>
  <cp:revision>41</cp:revision>
  <dc:subject/>
  <dc:title>Комитет финансов Курской области</dc:title>
</cp:coreProperties>
</file>