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-520700</wp:posOffset>
            </wp:positionV>
            <wp:extent cx="1453515" cy="152654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от  11.02.2019   №  133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урская область, 307200, пос. Прямицы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гроз безопасности персональных дан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ых при обработке персональных данны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истемах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 июля 2006 года № 152-ФЗ «О персональных данных»</w:t>
        </w:r>
      </w:hyperlink>
      <w:r>
        <w:rPr>
          <w:sz w:val="28"/>
          <w:szCs w:val="28"/>
        </w:rPr>
        <w:t xml:space="preserve">, с целью обеспечения единого подхода к определению угроз безопасности персональных данных, актуальных при обработке персональных данных в информационных системах персональных данных </w:t>
      </w:r>
      <w:r>
        <w:rPr>
          <w:color w:val="000000"/>
          <w:sz w:val="28"/>
          <w:szCs w:val="28"/>
        </w:rPr>
        <w:t>в Администрации Октябрьского района Курской области и подведомственных ей учреждениях</w:t>
      </w:r>
      <w:r>
        <w:rPr>
          <w:sz w:val="28"/>
          <w:szCs w:val="28"/>
        </w:rPr>
        <w:t>, Администрация Октябрьского района Курской области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угрозы безопасности персональных данных, актуальные при обработке персональных данных в информационных системах персональных данных в Администрации Октябрьского района Курской области и подведомственных ей учреждениях,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Ведущему специалисту – эксперту организационного отдела Администрации Октябрьского района Курской области Суликашвили Лидии Александровне обеспечить опубликование настоящего постановления на официальном сайте Администрации  Октябрьского района Ку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Управляющего делами Администрации Октябрьского района Курской области </w:t>
      </w:r>
      <w:r>
        <w:rPr>
          <w:rStyle w:val="FontStyle15"/>
          <w:sz w:val="28"/>
          <w:szCs w:val="28"/>
        </w:rPr>
        <w:t>Котову Маргариту Алексеев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4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Глава Октябрьского райо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А.Быковский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 Курской области</w:t>
        <w:br/>
        <w:t xml:space="preserve">от  11.02. 2019 года №133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ГРОЗЫ БЕЗОПАСНОСТИ ПЕРСОНАЛЬНЫХ ДАННЫХ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уальные при обработке персональных данных в информационных системах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Угрозы безопасности персональных данных, актуальные при обработке персональных данных в информационных системах персональных данных</w:t>
      </w:r>
      <w:r>
        <w:rPr>
          <w:color w:val="000000"/>
          <w:sz w:val="24"/>
          <w:szCs w:val="24"/>
        </w:rPr>
        <w:t xml:space="preserve"> в Администрации Октябрьского района Курской области и подведомственных ей учреждениях (далее - ОМСУ и учреждения)</w:t>
      </w:r>
      <w:r>
        <w:rPr>
          <w:sz w:val="24"/>
          <w:szCs w:val="24"/>
        </w:rPr>
        <w:t>, разработаны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>1.2. При разработке угроз безопасности персональных данных, актуальных при обработке персональных данных в информационных системах персональных данных (далее - ИСПДн) использованы правовые акты:</w:t>
      </w:r>
    </w:p>
    <w:p>
      <w:pPr>
        <w:pStyle w:val="Normal"/>
        <w:jc w:val="both"/>
        <w:rPr/>
      </w:pPr>
      <w:r>
        <w:rPr>
          <w:sz w:val="24"/>
          <w:szCs w:val="24"/>
        </w:rPr>
        <w:t>1) 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2) Федеральный закон от 27 июля 2006 года №152-ФЗ «О персональных данных»;</w:t>
      </w:r>
    </w:p>
    <w:p>
      <w:pPr>
        <w:pStyle w:val="Normal"/>
        <w:jc w:val="both"/>
        <w:rPr/>
      </w:pPr>
      <w:r>
        <w:rPr>
          <w:sz w:val="24"/>
          <w:szCs w:val="24"/>
        </w:rPr>
        <w:t>3) Указ Президента Российской Федерации от 17 марта 2008 года №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jc w:val="both"/>
        <w:rPr/>
      </w:pPr>
      <w:r>
        <w:rPr>
          <w:sz w:val="24"/>
          <w:szCs w:val="24"/>
        </w:rPr>
        <w:t>4) Указ Президента Российской Федерации от 22 мая 2015 года №260 «О некоторых вопросах информационной безопасности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становление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иказ Федеральной службы по техническому и экспортному контролю (далее - ФСТЭК России) от 18 февраля 2013 года N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(далее - Приказ ФСТЭК Росс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каз Федеральной службы безопасности Российской Федерации (далее - ФСБ России) от 10 июля 2014 года N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 (далее - Приказ ФСБ России);</w:t>
      </w:r>
    </w:p>
    <w:p>
      <w:pPr>
        <w:pStyle w:val="Normal"/>
        <w:jc w:val="both"/>
        <w:rPr/>
      </w:pPr>
      <w:r>
        <w:rPr>
          <w:sz w:val="24"/>
          <w:szCs w:val="24"/>
        </w:rPr>
        <w:t>8) Приказ ФСБ России от 9 февраля 2005 года N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Методические рекомендации по разработке нормативных правовых актов, определяющих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при осуществлении соответствующих видов деятельности, утвержденные руководством 8 Центр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СБ России от 31 марта 2015 года N 149/7/2/6-432</w:t>
        </w:r>
      </w:hyperlink>
      <w:r>
        <w:rPr>
          <w:sz w:val="24"/>
          <w:szCs w:val="24"/>
        </w:rPr>
        <w:t xml:space="preserve"> (далее - Методические рекомендации ФСБ России по разработке НПА);</w:t>
      </w:r>
    </w:p>
    <w:p>
      <w:pPr>
        <w:pStyle w:val="Normal"/>
        <w:jc w:val="both"/>
        <w:rPr/>
      </w:pPr>
      <w:r>
        <w:rPr>
          <w:sz w:val="24"/>
          <w:szCs w:val="24"/>
        </w:rPr>
        <w:t>10) Методика определения актуальных угроз безопасности персональных данных при их обработке в информационных системах персональных данных, утвержденная ФСТЭК России от 14 февраля 2008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Базовая модель угроз безопасности персональных данных при их обработке в информационных системах персональных данных, утвержденная ФСТЭК России от 15 февраля 2008 года (далее - Базовая модель угр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грозы безопасности персональных данных, актуальные при обработке персональных данных, уточняются и дополняются по мере выявления новых источников угроз, развития способов и средств реализации угроз безопасности персональных данных в ИСПДн. </w:t>
        <w:br/>
        <w:t xml:space="preserve">1.4. ИСПДн </w:t>
      </w:r>
      <w:r>
        <w:rPr>
          <w:color w:val="000000"/>
          <w:sz w:val="24"/>
          <w:szCs w:val="24"/>
        </w:rPr>
        <w:t>ОМСУ и</w:t>
      </w:r>
      <w:r>
        <w:rPr>
          <w:sz w:val="24"/>
          <w:szCs w:val="24"/>
        </w:rPr>
        <w:t xml:space="preserve"> учреждений имеют сходную структуру, однотипны и характеризуются тем, что в качестве объектов информатизации выступают распределенные информационные системы, имеющие, как правило, одноточечное подключение к сетям общего пользования. В зависимости от конкретного объекта информатизации ИСПДн могут охватывать многие подразделения </w:t>
      </w:r>
      <w:r>
        <w:rPr>
          <w:color w:val="000000"/>
          <w:sz w:val="24"/>
          <w:szCs w:val="24"/>
        </w:rPr>
        <w:t>ОМСУ</w:t>
      </w:r>
      <w:r>
        <w:rPr>
          <w:sz w:val="24"/>
          <w:szCs w:val="24"/>
        </w:rPr>
        <w:t xml:space="preserve"> и быть развернуты в пределах нескольких близко расположенных зданий. В отдельных случаях используется локальная ИСПДн, развернутая в пределах одного 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ИСПДн </w:t>
      </w:r>
      <w:r>
        <w:rPr>
          <w:color w:val="000000"/>
          <w:sz w:val="24"/>
          <w:szCs w:val="24"/>
        </w:rPr>
        <w:t xml:space="preserve">ОМСУ и учреждений </w:t>
      </w:r>
      <w:r>
        <w:rPr>
          <w:sz w:val="24"/>
          <w:szCs w:val="24"/>
        </w:rPr>
        <w:t>представляют собой совокупность изолированных друг от друга информационных систем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6. Ввод персональных данных в ИСПДн и вывод данных из ИСПДн осуществляются с использованием бумажных и электронных носителей информации. В качестве электронных носителей информации используются учтенные съемные носители информации и оптические диски. Доступ к ИСПДн ограничен перечнем муниципальных служащих ОМСУ либо субъектами персональных данных. </w:t>
      </w:r>
    </w:p>
    <w:p>
      <w:pPr>
        <w:pStyle w:val="Normal"/>
        <w:jc w:val="both"/>
        <w:rPr/>
      </w:pPr>
      <w:r>
        <w:rPr>
          <w:sz w:val="24"/>
          <w:szCs w:val="24"/>
        </w:rPr>
        <w:t>1.7. В отдельных случаях при обработке персональных данных в ИСПДн могут применяться технологии вирту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1.8. Персональные данные субъектов персональных данных обрабатываются с целью получения муниципальных услуг, а такж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обеспечения деятельности структурных подразделений </w:t>
      </w:r>
      <w:r>
        <w:rPr>
          <w:color w:val="000000"/>
          <w:sz w:val="24"/>
          <w:szCs w:val="24"/>
        </w:rPr>
        <w:t>ОМСУ и учреждений</w:t>
      </w:r>
      <w:r>
        <w:rPr>
          <w:sz w:val="24"/>
          <w:szCs w:val="24"/>
        </w:rPr>
        <w:t>;</w:t>
        <w:br/>
        <w:t xml:space="preserve">в целях обеспечения кадровой работы, в том числе в целях содействия муниципальным служащим в прохождении муниципальной службы, выполнении работы, в обучении и должностном росте, обеспечения личной безопасности муниципальных служащих и членов их семей, обеспечения сохранности принадлежащего им имущества и имущества </w:t>
      </w:r>
      <w:r>
        <w:rPr>
          <w:color w:val="000000"/>
          <w:sz w:val="24"/>
          <w:szCs w:val="24"/>
        </w:rPr>
        <w:t>ОМСУ и учреждений</w:t>
      </w:r>
      <w:r>
        <w:rPr>
          <w:sz w:val="24"/>
          <w:szCs w:val="24"/>
        </w:rPr>
        <w:t>, учета результатов исполнения ими должностных обязанностей, обеспечения установленных законодательством Российской Федерации условий осуществления служебной деятельности и труда, гарантий и компенсаций;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формирования кадрового резерва на муниципальной службе, резерва управленческих кадров ОМСУ, противодействия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реализации процедур по представлению граждан к награждению;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приема, обработки и распределения поступивших в адрес ОМСУ, Главы Октябрьского района Курской области документов, обращений граждан и организаций, а также регистрации и отправки исходящей корреспонденции;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ведения внутренней служебной перепис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внутренних документов, регламентирующих деятельность </w:t>
      </w:r>
      <w:r>
        <w:rPr>
          <w:color w:val="000000"/>
          <w:sz w:val="24"/>
          <w:szCs w:val="24"/>
        </w:rPr>
        <w:t>ОМСУ и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заимодействия со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Оператором персональных данных при их обработке в ИСПДн </w:t>
      </w:r>
      <w:r>
        <w:rPr>
          <w:color w:val="000000"/>
          <w:sz w:val="24"/>
          <w:szCs w:val="24"/>
        </w:rPr>
        <w:t>ОМСУ и учреждений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ОМСУ и учреждения</w:t>
      </w:r>
      <w:r>
        <w:rPr>
          <w:sz w:val="24"/>
          <w:szCs w:val="24"/>
        </w:rPr>
        <w:t xml:space="preserve">, организующие и (или) осуществляющие обработку персональных данных, а также определяющие цели и содержание обработки персональных данных. Непосредственную обработку персональных данных в ИСПДн осуществляют уполномоченные соответствующим </w:t>
      </w:r>
      <w:r>
        <w:rPr>
          <w:color w:val="000000"/>
          <w:sz w:val="24"/>
          <w:szCs w:val="24"/>
        </w:rPr>
        <w:t xml:space="preserve">ОМСУ и учреждением </w:t>
      </w:r>
      <w:r>
        <w:rPr>
          <w:sz w:val="24"/>
          <w:szCs w:val="24"/>
        </w:rPr>
        <w:t>структурные подразделения (сотрудники).</w:t>
      </w:r>
    </w:p>
    <w:p>
      <w:pPr>
        <w:pStyle w:val="Normal"/>
        <w:jc w:val="both"/>
        <w:rPr/>
      </w:pPr>
      <w:r>
        <w:rPr>
          <w:sz w:val="24"/>
          <w:szCs w:val="24"/>
        </w:rPr>
        <w:t>1.10. Информационный обмен по сетям связи общего пользования осуществляется с использованием сертифицированных средств криптографической защиты информации (далее - СКЗИ).</w:t>
      </w:r>
    </w:p>
    <w:p>
      <w:pPr>
        <w:pStyle w:val="Normal"/>
        <w:jc w:val="both"/>
        <w:rPr/>
      </w:pPr>
      <w:r>
        <w:rPr>
          <w:sz w:val="24"/>
          <w:szCs w:val="24"/>
        </w:rPr>
        <w:t>1.11. Контролируемой зоной ИСПДн являются административное здание ОМСУ и отдельные помещения. В пределах контролируемой зоны находятся рабочие места пользователей, серверы, сетевое и телекоммуникационное оборудование ИСПДн. Вне контролируемой зоны находятся линии передачи данных и телекоммуникационное оборудование, используемое для информационного обмена по сетям связи общего 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2. Технические средства и базы данных ИСПДн </w:t>
      </w:r>
      <w:r>
        <w:rPr>
          <w:color w:val="000000"/>
          <w:sz w:val="24"/>
          <w:szCs w:val="24"/>
        </w:rPr>
        <w:t>ОМСУ и учреждений</w:t>
      </w:r>
      <w:r>
        <w:rPr>
          <w:sz w:val="24"/>
          <w:szCs w:val="24"/>
        </w:rPr>
        <w:t xml:space="preserve"> размещаются на территори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4"/>
          <w:szCs w:val="24"/>
        </w:rPr>
        <w:t>2. Характеристики безопасности информационных систем персональных данных</w:t>
      </w:r>
      <w:r>
        <w:rPr>
          <w:sz w:val="24"/>
          <w:szCs w:val="24"/>
        </w:rPr>
        <w:br/>
        <w:t xml:space="preserve">2.1. Учитывая особенности обработки персональных данных в </w:t>
      </w:r>
      <w:r>
        <w:rPr>
          <w:color w:val="000000"/>
          <w:sz w:val="24"/>
          <w:szCs w:val="24"/>
        </w:rPr>
        <w:t>ОМСУ и учреждениях</w:t>
      </w:r>
      <w:r>
        <w:rPr>
          <w:sz w:val="24"/>
          <w:szCs w:val="24"/>
        </w:rPr>
        <w:t>, а также категорию и объем обрабатываемых в ИСПДн персональных данных, основными характеристиками информационной безопасности ИСПДн являются конфиденциальность, целостность и доступность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В целях настоящего нормативного правового акта используются следующие понятия основных характеристик информационной безопасности ИСПДн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фиденциальность 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;</w:t>
        <w:br/>
        <w:t>целостность - состояние защищенности информации, характеризуемое способностью автоматизированной системы обеспечивать сохранность и неизменность информации при попытках несанкционированных воздействий на нее в процессе обработки или хранения;</w:t>
        <w:br/>
        <w:t>доступность - состояние информации, при котором субъекты, имеющие права доступа, могут реализовать их беспрепятственно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2.2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распространение персональных данных, а также иные неправомерные действия с персональными данным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2.3. В зависимости от состава обрабатываемых персональных данных и типа актуальных угроз необходимый уровень защищенности персональных данных для каждой ИСПДн определяется индивидуально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4. Угрозы безопасности персональных данных, обрабатываемых в информационных системах персональных данных, приведенные в Актуальных угрозах безопасности ИСПДн, подлежат адаптации в ходе разработки частных моделей угроз безопасности персональных данны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>3. Применение средств криптографической защиты информации в информационных системах персональных данных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.1. Актуальность применения в ИСПДн </w:t>
      </w:r>
      <w:r>
        <w:rPr>
          <w:color w:val="000000"/>
          <w:sz w:val="24"/>
          <w:szCs w:val="24"/>
        </w:rPr>
        <w:t>ОМСУ и учреждений</w:t>
      </w:r>
      <w:r>
        <w:rPr>
          <w:sz w:val="24"/>
          <w:szCs w:val="24"/>
        </w:rPr>
        <w:t xml:space="preserve"> СКЗИ определяется необходимостью защиты персональных данных, в том числе при информационном обмене по сетям связи общего поль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3.2. СКЗИ предназначены для защиты информации от действий со стороны лиц, не имеющих право доступа к этой информац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.3. Принятыми организационно-техническими мерами в </w:t>
      </w:r>
      <w:r>
        <w:rPr>
          <w:color w:val="000000"/>
          <w:sz w:val="24"/>
          <w:szCs w:val="24"/>
        </w:rPr>
        <w:t>ОМСУ и учреждениях</w:t>
      </w:r>
      <w:r>
        <w:rPr>
          <w:sz w:val="24"/>
          <w:szCs w:val="24"/>
        </w:rPr>
        <w:t xml:space="preserve"> исключена возможность несанкционированного доступа потенциального нарушителя к ключевой информации СКЗ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3.4. При эксплуатации СКЗИ соблюдаются требования эксплуатационно-технической документации на СКЗИ и требования действующих нормативных правовых актов в области реализации и эксплуатации СКЗ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3.5. Для обеспечения безопасности персональных данных при их обработке в ИСПДн используются СКЗИ, прошедшие в установленном порядке процедуру оценки соответств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3.6. Объектами защиты в ИСПДн я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сональные данные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средства криптографической защиты информаци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еда функционирования СКЗ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информация, относящаяся к криптографической защите персональных данных, включая ключевую, парольную и аутентифицирующую информацию СКЗ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документы, дела, журналы, картотеки, издания, технические документы, видео-, кино- и фотоматериалы, рабочие материалы и т.п., в которых отражена защищаемая информация, относящаяся к информационным системам персональных данных и их криптографической защите, включая документацию на СКЗИ и на технические и программные компоненты среды функционирования СКЗ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носители защищаемой информации, используемые в информационной системе в процессе криптографической защиты персональных данных, носители ключевой, парольной и аутентифицирующей информации СКЗИ и порядок доступа к ним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используемые информационной системой каналы (линии) связи, включая кабельные системы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мещения, в которых находятся ресурсы информационной системы, имеющие отношение к криптографической защите персональных данны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>4. Определение возможностей создания способов, подготовки и проведения атак на объекты защиты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4.1. Реализация угроз безопасности персональных данных, обрабатываемых в ИСПДн, определяется возможностями источников атак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- возможность самостоятельно осуществлять создание способов атак, подготовку и проведение атак только за пределами контролируемой зоны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- возможность самостоятельно осуществлять создание способов атак, подготовку и проведение атак в пределах контролируемой зоны, но без физического доступа к аппаратным средствам (далее - АС), на которых реализованы СКЗИ и среда их функционирова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- возможность самостоятельно осуществлять создание способов атак, подготовку и проведение атак в пределах контролируемой зоны с физическим доступом к АС, на которых реализованы СКЗИ и среда их функционирова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- возможность привлекать специалистов, имеющих опыт разработки и анализа СКЗИ (включая специалистов в области анализа сигналов линейной передачи и сигналов побочного электромагнитного излучения и наводок СКЗИ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- возможность привлекать специалистов, имеющих опыт разработки и анализа СКЗИ (включая специалистов в области использования для реализации атак недокументированных возможностей прикладного программного обеспечения)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привлекать специалистов, имеющих опыт разработки и анализа СКЗИ (включая специалистов в области использования для реализации атак недокументированных возможностей аппаратного и программного компонентов среды функционирования СКЗИ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4.2. Актуальными признаны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- возможность самостоятельно осуществлять создание способов атак, подготовку и проведение атак только за пределами контролируемой зоны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4"/>
          <w:szCs w:val="24"/>
        </w:rPr>
        <w:t>- возможность самостоятельно осуществлять создание способов атак, подготовку и проведение атак в пределах контролируемой зоны, но без физического доступа к АС, на которых реализованы СКЗИ и среда их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8" w:before="300" w:after="0"/>
      <w:jc w:val="both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http://docs.cntd.ru/document/4203361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9:00Z</dcterms:created>
  <dc:creator>Общий отдел</dc:creator>
  <dc:description/>
  <cp:keywords/>
  <dc:language>en-US</dc:language>
  <cp:lastModifiedBy>Марина</cp:lastModifiedBy>
  <cp:lastPrinted>2017-12-26T17:16:00Z</cp:lastPrinted>
  <dcterms:modified xsi:type="dcterms:W3CDTF">2019-04-01T11:45:00Z</dcterms:modified>
  <cp:revision>11</cp:revision>
  <dc:subject/>
  <dc:title> </dc:title>
</cp:coreProperties>
</file>