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FFFF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457200</wp:posOffset>
            </wp:positionV>
            <wp:extent cx="1452880" cy="1525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32"/>
          <w:szCs w:val="32"/>
        </w:rPr>
        <w:t>ПРОЕКТППРОЕПРроагагКРОЕКТ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sz w:val="44"/>
        </w:rPr>
        <w:t xml:space="preserve">                 </w:t>
      </w:r>
      <w:r>
        <w:rPr>
          <w:sz w:val="44"/>
        </w:rPr>
        <w:t>Р А С П О Р Я Ж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u w:val="single"/>
        </w:rPr>
        <w:t xml:space="preserve">от  </w:t>
      </w:r>
      <w:r>
        <w:rPr>
          <w:sz w:val="28"/>
          <w:szCs w:val="28"/>
          <w:u w:val="single"/>
        </w:rPr>
        <w:t xml:space="preserve">22.03.2019  № 219-р 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Курская область, 307200, пос. Прямицыно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требований к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ащению автоматизирован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чих мест Администрации Октябр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Курской области и порядка и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гламентирования мероприятий по оснащению и распределению основных и вспомогательных технических средств, программного обеспечения и обеспечения безопасности информационных систе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требования к оснащению автоматизированных рабочих мест Администрации Октябрьского района Курской области и порядок их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Возложить на ведущего специалиста – эксперта организационного отдела Администрации Октябрьского района Курской области на Суликашвили Лидию Александ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– эксперту организационного отдела Администрации Октябрьского района Курской области на Суликашвили Лидию Александровну обеспечить опубликование постановления на официальном сайте муниципального образования «Октябрьский район» Ку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  Управляющего делами Администрации Октябрьского района Курской  области Котову Маргариту Алексе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опублик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тябрьского райо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ыковский</w:t>
            </w:r>
          </w:p>
        </w:tc>
      </w:tr>
    </w:tbl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03.2019 № 219-р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0"/>
      <w:bookmarkStart w:id="1" w:name="P3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ащению автоматизированных рабочих Администрации Октябрьского района Курской области и порядок их ис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кращения и термин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ЕИКС - сеть передачи данных единой информационной коммуникационной среды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РМ - автоматизированное рабочее место (совокупность средств вычислительной техники и программного обеспечения) сотрудников Администрации Октябрь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льзователь АРМ – сотрудник Администрации Октябрьского района Курской области, осуществляющий на АРМ служебные функ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ВТ - средства вычислительной тех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 - лицензионное программное обеспечение, закупленное в рамках обеспечения рабочего процесса в Администрации Октябрьского района Ку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Требования и порядок использования АРМ работников Администрации Октябрьского района Курской области разработаны с целью регламентирования мероприятий по оснащению и распределению основных и вспомогательных технических средств, ПО в Администрации Октябрьского района Курской области и распространяются на АРМ, на которых обрабатывается общедоступная информ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од основными и вспомогательными техническими средствами понимаются СВТ, указанные в </w:t>
      </w:r>
      <w:hyperlink w:anchor="P3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х N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401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треб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ВТ и ПО предназначены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функциональной деятельности Администрации Октябрьского района Курской области путем автоматизации информационных процес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и и подключения АРМ сотрудников к централизованным вычислительным сервисам и мощнос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непрерывного и оперативного обмена информацией между ОМ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эффективного межведомственного электронного документообор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защиты информации, обрабатываемой на А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ВТ должны обеспечи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ую степень надежности и отказоустойчивости информационной сист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гибкого наращивания и реконфигурации при минимальных затратах в случае перехода на новые информационные техноло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ую совместимость аппаратной части комплекса и П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анный документ предназначен для использования в качестве основного правового документа при планировании оснащения и распределении СВТ и ПО в Администрации Октябрьского района Курской области, подготовке конкурсных требований на поставку СВТ и ПО, а также при эксплуатации имеющихся А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астоящие требования ориентированы на применение в течение 3 лет, периодически уточняются и обновляются с учетом развития информационных технолог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щие требования АР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 вновь приобретаемым СВТ и ПО предъявляются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Т и ПО должны иметь сертификаты соответствия, действующие на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(в том числе операционные системы) должно быть лицензионным (проприетарным или свободно распространяемым) и включено в единый реестр российских программ для электронных вычислительных машин и баз данных (за исключением случаев невозможности соблюдения запрета на допуск программного обеспечения, происходящего из иностранных государ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Гарантийные обяза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на поставляемое СВТ должен составлять не менее 1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ое и послегарантийное техническое обслуживание поставляемого оборудования должно проводиться силами сертифицированных центров поставщика или произво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технические параметры СВТ указаны в </w:t>
      </w:r>
      <w:hyperlink w:anchor="P3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х N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401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требованиям. Данные параметры должны применяться к вновь приобретаемым А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уществующие АРМ не соответствуют вышеуказанным требованиям, то рекомендуется по мере возможности привести их в соответствие с настоящими требовани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хническое обслуживание АР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Администрации Октябрьского района техническое обслуживание возлагается на главного специалиста – эксперта отдела организационной работы (далее - специалист по информационно-программному обеспечению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Порядок установки и сопровождения ПО в Администрац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тановка и сопровождение типового П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Пользователь АРМ направляет заявку, содержащую информацию, перечисленную в </w:t>
      </w:r>
      <w:hyperlink w:anchor="P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отдел по информационно-программному обеспечению для проведения процедуры установки типового П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2. В случае возникновения сбоя в работе типового ПО пользователь АРМ направляет заявку, содержащую информацию, перечисленную в </w:t>
      </w:r>
      <w:hyperlink w:anchor="P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в отдел по информационно-программному обеспечению с описанием причин и действий, после которых ПО прекратило функцион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становка специализированного П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Для установки данного ПО направляется письменный запрос Главе Администрации Октябрьского района с описанием необходимого П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Администрации Октябрьского района в течение 10 рабочих дней со дня поступления запроса принимает решение об использовании данного ПО и в случае положительного решения дает указание отделу по информационно-программному обеспечению о проведении процедуры установки П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2. В случае неработоспособности специализированного ПО пользователь АРМ направляет заявку, содержащую информацию, перечисленную в </w:t>
      </w:r>
      <w:hyperlink w:anchor="P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в отдел по информационно-программному обеспечению с описанием причин и действий, после которых ПО прекратило функционирова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использования П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льзователь АРМ имеет право использовать предоставленное ему ПО для выполнения своих служебных обязанност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льзователь АРМ должен обладать соответствующими знаниями (квалификацией) и опытом работы с установленным на его АРМ ПО. При отсутствии необходимых знаний и навыков работы пользователь АРМ должен в обязательном порядке пройти обуче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3. Пользователь АРМ должен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ыполнять мероприятия по защите АРМ от вредоносного программного обеспеч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полнять копирование и архивирование информации, размещенной на АРМ, и нести личную ответственность в случае ее хищения, искажения или уничт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18"/>
      <w:bookmarkEnd w:id="2"/>
      <w:r>
        <w:rPr>
          <w:rFonts w:cs="Times New Roman" w:ascii="Times New Roman" w:hAnsi="Times New Roman"/>
          <w:sz w:val="24"/>
          <w:szCs w:val="24"/>
        </w:rPr>
        <w:t>6.4. Пользователю АРМ запрещ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едоставленное ПО в неслужебных целях, производить действия, приводящие к нарушению работоспособности отдельного ПО и всего АРМ в цел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без разрешения Управляющего делами Администрации Октябрьского района перемещение, копирование, удаление или передачу другим лицам предоставленного ему П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удаление П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настройки и конфигурацию системного П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изводить установку типового, специализированного ПО или программного обеспечения, приобретенного или полученного в частном порядке, в том числе с нарушением лицензионных согла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При выявлении фактов нарушений требований, перечисленных в </w:t>
      </w:r>
      <w:hyperlink w:anchor="P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отделом по информационно-программному обеспечению составляется акт о выявленных нарушениях (порче) при пользовании А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работ по сопровождению П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Работы по сопровождению ПО осуществляются соответственно силами </w:t>
      </w:r>
      <w:bookmarkStart w:id="3" w:name="P129"/>
      <w:bookmarkEnd w:id="3"/>
      <w:r>
        <w:rPr>
          <w:rFonts w:cs="Times New Roman" w:ascii="Times New Roman" w:hAnsi="Times New Roman"/>
          <w:sz w:val="24"/>
          <w:szCs w:val="24"/>
        </w:rPr>
        <w:t>специалиста по информационно-программному обеспечению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 обращении к специалисту  по информационно-программному обеспечению пользователь АРМ должен сообщить следующую информацию (в заявке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труктурного подразд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бин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ый номер системного блока А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пециалист по информационно-программному обеспечению выполняет следующие рабо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и устранение типовых </w:t>
      </w:r>
      <w:hyperlink w:anchor="P4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рушений</w:t>
        </w:r>
      </w:hyperlink>
      <w:r>
        <w:rPr>
          <w:rFonts w:cs="Times New Roman" w:ascii="Times New Roman" w:hAnsi="Times New Roman"/>
          <w:sz w:val="24"/>
          <w:szCs w:val="24"/>
        </w:rPr>
        <w:t>, указанных в приложении N 3 к настоящим требова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ние </w:t>
      </w:r>
      <w:hyperlink w:anchor="P5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спор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РМ согласно приложению N 4 к настоящи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типового и специализированного П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а системного П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защите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аботоспособности П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сбоев и неисправностей ПО (если данное представляется возможны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еречня установленных программных продуктов, а также наличие программных продуктов или информации, не относящейся к служебной деятельности пользователя АР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 обязанности специалиста по информационно-программному обеспечению не вход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а пользовательского интерфейса П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и настройка лицензионного программного обеспечения и свободного программного обеспечения, приобретенного или полученного в част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и сопровождение программных продуктов с нарушением лицензионных соглашений (нелицензионное программное обеспеч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льзователя АРМ работе с установленными на АРМ программными продуктам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P152"/>
      <w:bookmarkStart w:id="5" w:name="P152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арольная полити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Минимальные требования к сложности паро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ль не должен содержать имя учетной записи пользователя или какую-либо его часть или включать в себя легко вычисляемые сочетания символов (имена, фамилии и т.д.), а также общепринятые сокращения (LAN, USER и т.п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ль должен состоять не менее чем из 8 (восьми) симво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оле должны присутствовать символы трех категорий из числа следующих четыре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ные буквы английского алфавита от "A" до "Z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чные буквы английского алфавита от "a" до "z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ые цифры (от 0 до 9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лфавитные символы (например, !, $, #, 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информационной безопасности и противодействия попыткам подбора символы вводимого пароля не должны отображаться на экране в яв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рядок ввода и хранения паро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еред вводом пароля для предотвращения возможности неверного ввода пользователь должен убедиться в правильности языка ввода (раскладки клавиатуры), проверить, не является ли активной клавиша CAPSLOCK (если это необходимо), а также проконтролировать расположение клавиатуры (клавиатура должна располагаться таким образом, чтобы исключить возможность увидеть набираемый текст посторонни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один и тот же пароль для доступа к учетным записям и к другим ресурсам. Не рекомендуется использ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омашние" пароли при работе со служебными ресурс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ароль для доступа к двум и более ресур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ю запрещается нарушать конфиденциальность авторизационных данных своего АР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третьим лицам свой пароль по телефо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вой пароль по электронной поч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ть вслух свой паро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ть свой пароль в анкетах или опросни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ь пароль в общедоступном месте, в том числе в виде файла на компьютере и иных носителях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создавать подсказки на пароль (например, "мой день рождения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использовать функцию "Запомнить пароль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Удаление/отключение учетной записи пользователя или смена па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ое подразделение Администрации Октябрьского района должно известить специалиста по информационно-программному обеспечению в течение 1-го  рабочего дня после увольнения сотрудника или перевода его в другое структурное подразделение о данном фак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работы на одном АРМ двух или более сотрудников Администрации Октябрьского района для каждого сотрудника должна создаваться собственная учетная запись с правами пользовател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рганизация электронного взаимодействия с использова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ой почты в Администрации Октябрьского района Кур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й службы безопасности Российской Федерации, Федеральной службы по техническому и экспортному контролю от 31 августа 2010 г. N 416/489 "Об утверждении Требований о защите информации, содержащейся в информационных системах общего пользования" информационные системы общего пользования должны обеспечи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и неизменность обрабатываемой информации при попытках несанкционированных или случайных воздействий на нее в процессе обработки или х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епятственный доступ пользователей к информации, содержащейся в информационной системе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от действий пользователей в отношении информации, не предусмотренных правилами пользования информационной системой общего пользования, приводящих, в том числе, к уничтожению, модификации и блокированию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целостности и доступност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возможных неблагоприятных последствий нарушения порядка доступа к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обнаружение фактов неправомерных действий в отношени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перативного восстановления информации, модифицированной или уничтоженной вследствие неправомерны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Электронные почтовые ящики Администрации Октябрьского района должны использоваться только в служебных целях.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 личных почтовых сооб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ма (нежелательные электронные письма, как правило, рекламного характе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жений с вирус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й неэтичного или противозако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Защита информации, содержащейся в информационных системах общего пользования, достигается путем исключения неправомерных действий в отношении указанной информации. Использование иностранных почтовых серверов (@gmail.com, @hotmail.com и т.п.), а также пересылка служебной информации посредством стороннего программного обеспечения (социальные сети, Skype и т.п.) категорически запрещ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тсутствием данных об уровне защищенности информации при использовании почтовых серверов общего пользования, таких как @rambler.ru, @yandex.ru, @mail.ru и т.п., для взаимодействия органов исполнительной власти Курской области посредством электронной почты необходимо обеспечить переход от использования сторонних почтовых доменов к работе с применением почтовых серверов Администрации Курской области (@rkursk.ru, @rkursk.eiks) либо собственных защищенных почтовых серверов О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орядок организации работы с использованием электронной поч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дения деловой переписки посредством электронной почты ОИВ обязаны использовать (срок перехода - до 2018 год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сервер Администрации Курской области (@rkursk.ru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защищенные почтовые серверы ОИ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сервер ГУП Курской области "Информационный Центр "Регион-Курск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озможности применения почтового сервера Администрации Курской области необходимо направить письмо в адрес Комитета с указанием прич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общения между ОИВ необходимо использ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почтовый сервер (@rkursk.eiks), расположенный в ЕИК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почтовые серверы ОИВ, имеющие внутренние IP-адреса ЕИСК, которые внесены в DNS ЕИК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почтовый сервер ГУП Курской области "Информационный Центр "Регион-Курск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ОИВ должен быть создан и актуализирован список почтовых адресов, принадлежащих специалистам О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актуализации базы данных адресов электронной почты необходимо предоставлять информацию обо всех изменениях адресации в Комитет не реже двух раз в год (в срок до 1 апреля и до 1 октября текущего 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5. </w:t>
      </w:r>
      <w:hyperlink w:anchor="P6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цеду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учения почтовых ящиков на почтовых серверах Администрации Курской области, а также инструкция по </w:t>
      </w:r>
      <w:hyperlink w:anchor="P7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строй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чтового клиента содержатся в приложениях NN 5 - 6 к настоящим треб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Рекомендации по защите электронной поч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х персональных компьютерах, оснащенных почтовыми клиентами, должно быть установлено сертифицированное антивирусное программное обеспе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работой с e-mail необходимо убедиться, что антивирусные базы программных средств защиты актуальны и включена функция защиты почтового кли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использовать только лицензионные почтовые кли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w:anchor="P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 для почтовых ящиков нужно устанавливать парольную защи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боре полученной почты необходимо обращать особое внимание на файлы, вложенные в письма. Файлы, имеющие двойное расширение типа EXE, COM, BAT, PIF, DLL, BIN, VBS (для маскировки между ними могут стоять пробелы), могут представлять опасность для АРМ или ЕИКС (например: Komitet.jpg.vbs). Первое расширение таких вложений создает ложное представление о безобидности вложенного файла, но последнее явно указывает, что вложение содержит в себе исполняемый вредоносный фай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комендов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по гиперссылкам, содержащимся в электронных письмах, так как они могут перенаправлять на ресурсы, содержащие вредоносное программное обеспе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ть письма с вложенными файлами, превышающие общий объем 10 Mb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выполнять резервное копирование адресной книги, входящих и исходящих сооб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Порядок работы с электронной поч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правке важных писем в сообщении должна указываться необходимость подтверждения получения письма адреса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отправлением сообщения необходимо проводить проверку правописания и грамматики текста сообщения. Тексты большого объема желательно отправлять в виде в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письма обязательно должны быть подписаны лицом, производившим отправку корреспонденции. Необходимо настроить почтовый клиент для автоматической вставки подписи в почтовые отправления. Подпись должна содержать: имя, отчество и фамилию отправителя, должность, название ОИВ, контактного телефона отпр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спама необходимо сразу удалить такие письма, не открывая вложение (желательно провести добавление отправителя в список заблокированных отправ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комендуется удалять входящие и исходящие письма в течение года. В дальнейшем, во избежание переполнения электронного ящика, старые неактуальные письма можно удалить по согласованию с руково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 сформировать структуру папок для упорядочения входящих сообщений. Все передаваемые по электронной почте вложения (файлы) должны быть предварительно проверены антивирусными сред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емые с помощью электронной почты официальные документы должны иметь соответствующие реквизиты (исходящий регистрационный номер, номер и дату приказа, распоряжения и т.п.). В тексте сообщения необходимо обязательно указывать реквизиты и название пересылаемого во вложении официального документа. Передаваемая и принимаемая в адрес Администрации Октябрьского района официальная электронная корреспонденция регистрируется в соответствии с правилами делопроизвод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бновление программного обеспеч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В целях повышения производительности, обеспечения совместимости со вновь появившимся оборудованием, а также для устранения уязвимостей безопасности существующих информационных систем необходимо проводить своевременное обновление программного обеспечения в соответствии с </w:t>
      </w:r>
      <w:hyperlink w:anchor="P7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>, указанным в приложении N 7 к настоящим требования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Резервное копирование (восстановление) информ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римерный порядок резервного копирования рабоче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сть создания резервных копий рабочей информации должна быть достаточной для продолжения нормальной работы Администрации Октябрьского района, в случае нарушения целостности или доступности рабочей информации, но не реже одного раза в день для ежедневно изменяющихся данных и одного раза в неделю для периодически изменяющихся данных. Архивирование резервных копий на электронные носители (внешние дисковые хранилища и т.п.) должно осуществляться регулярно, но не реже одного раза в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зервные копии должны быть размещены в отдельных каталогах, название которых отражает дату последнего изменения рабочей информации и ее краткое описание (например, 01-04-2012_Buhgalteria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абочая информация, хранящаяся на аппаратных ресурсах Администрации Октябрьского района и регулярно копируемая на электронные носители, должна быть доступна для дальнейшего вос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инимум одна резервная копия рабочей информации должна храниться на электрон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Примерный порядок хранения резервных коп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ранения резервных копий на электронных носителях должны выбираться такие электронные носители, характеристики которых не изменяются в течение предполагаемого времени хранения резервных коп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резервных копий рабочей информации на электронных носителях должно осуществляться с организацией контролируемого доступа к данным носителям, их защитой от воздействия окружающе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Должен производиться периодический контроль исполнения процедуры резервного копирования (восстановления)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251"/>
      <w:bookmarkEnd w:id="6"/>
      <w:r>
        <w:rPr>
          <w:rFonts w:cs="Times New Roman" w:ascii="Times New Roman" w:hAnsi="Times New Roman"/>
          <w:b/>
          <w:sz w:val="24"/>
          <w:szCs w:val="24"/>
        </w:rPr>
        <w:t>12. Проведение мероприятий по защите информ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редством предотвращения вирусного заражения АРМ из файлов документов (информации) и исполняемых файлов (программ) на сменных носителях и вложений в сообщениях электронной почты является антивирусное ПО, сертифицированное ФСТЭК России, установленное на АР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Специалист по информационно-программному обеспечению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и настройку антивирусного ПО, в том числе настройку обновления антивирусного ПО и антивирусных ба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ование и настройку серверной части антивирусного ПО (в случае налич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ение АРМ от локально-вычислительной сети в случае выявления фактов заражения АРМ вредоносным программным обеспеч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работоспособности АРМ после вирусного зара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отенциальных угроз и реальных случаев заражения А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нструкций и методологических рекомендаций пользователю АРМ по применению программно-технических средств антивирус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и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Меры по предотвращению вирусного заражения из файлов документов, расположенных на сменных носи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263"/>
      <w:bookmarkEnd w:id="7"/>
      <w:r>
        <w:rPr>
          <w:rFonts w:cs="Times New Roman" w:ascii="Times New Roman" w:hAnsi="Times New Roman"/>
          <w:sz w:val="24"/>
          <w:szCs w:val="24"/>
        </w:rPr>
        <w:t>13.2.1. Для предотвращения вирусного заражения из файлов документов, полученных на сменных носителях, пользователю АРМ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ь с помощью антивирусного ПО проверку всех файлов, расположенных на получаемом им сменном носителе, до начала работы с этими фай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бнаружении антивирусным ПО признаков вирусного заражения файлов самостоятельно, посредством антивирусного ПО, провести мероприятия по обезвреживанию вредоносного файла или программного обеспечения. В случае невозможности самостоятельного обезвреживания немедленно прекратить работу с данным сменным носи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 факте обнаружения на носителе зараженного файла сообщить специалисту по информационно-программному обеспечению и передать зараженный носит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2. Специалист по информационно-программному обеспечению при получении от пользователя АРМ зараженного внешнего носителя проводит анализ заражения и принимает все возможные меры для устранения заражения. Если заражение удалось ликвидировать, носитель возвращается пользователю АРМ. В ином случае отдел по информационно-программному обеспечению обязан передать зараженные файлы в компанию разработчика антивирусного ПО, а сам носитель запретить использовать до полного решения данной пробл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3. Контроль за исполнением требований </w:t>
      </w:r>
      <w:hyperlink w:anchor="P2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 12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12.2 настоящих требований возлагается на отдел по информационно-программному обеспе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Меры по предотвращению вирусного заражения из файлов документов, поступивших как вложения в сообщения электронной поч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70"/>
      <w:bookmarkEnd w:id="8"/>
      <w:r>
        <w:rPr>
          <w:rFonts w:cs="Times New Roman" w:ascii="Times New Roman" w:hAnsi="Times New Roman"/>
          <w:sz w:val="24"/>
          <w:szCs w:val="24"/>
        </w:rPr>
        <w:t>13.3.1. Для предотвращения вирусного заражения из файлов документов, поступивших как вложения в сообщения электронной почты, пользователь АРМ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 началом работы с вложенным файлом проверить его антивирусным П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бнаружении антивирусным ПО признаков вирусного заражения файлов самостоятельно, посредством антивирусного ПО, провести мероприятия по обезвреживанию вредоносного файла. В случае невозможности самостоятельного обезвреживания немедленно прекратить работу с данным фай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факте обнаружения зараженного файла сообщить в отдел по информационно-программному обеспе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2. Специалист по информационно-программному обеспечению при поступлении от пользователя АРМ сообщения о зараженных файлах проводит анализ заражения и принимает все возможные меры для устранения заражения. Если заражение не удалось ликвидировать, специалист по информационно-программному обеспечению обязан передать зараженные файлы в компанию разработчика антивирусного ПО, а сам файл ликвидир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3.3. Контроль за исполнением требований </w:t>
      </w:r>
      <w:hyperlink w:anchor="P2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 12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12.3 настоящих требований возлагается на специалиста по информационно-программному обеспе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Профилактические меры по предотвращению заражения вирусами А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1. В целях профилактики заражения АРМ вирусами пользователю АРМ необходим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1.1. Ежедневно перед началом работы проверять актуальность антивирусных баз и антивирусного ПО. В случае выявления фактов неактуальности антивирусных баз или антивирусного ПО незамедлительно сообщать специалисту по информационно-программному обеспе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1.2. Ежедневно перед началом работы проводить "быструю" проверку АРМ средствами установленного антивирусного П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1.3. Один раз в месяц проводить "полную" проверку АРМ средствами антивирусного П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1.4. При обнаружении признаков заражения файлов прекратить работу на АРМ, сообщить о факте заражения специалисту по информационно-программному обеспечению. Продолжение работы на данном АРМ допускается только по факту проверки и устранения причины заражения в случае выявления таковой сотрудником отдела по информационно-программному обеспечению независимо от срочности выполняемых на АРМ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2. Специалист  по информационно-программному обеспечению проводит анализ заражения АРМ и принимает все возможные меры для устранения заражения. Если заражение удалось ликвидировать, АРМ возвращается пользователю и дается разрешение для работы. В ином случае специалист по информационно-программному обеспечению обязан передать зараженные файлы в компанию разработчика антивирусного ПО, а АРМ запретить для использования до полного решения пробл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4.3. Контроль за исполнением требований </w:t>
      </w:r>
      <w:hyperlink w:anchor="P2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 12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12.4 настоящих требований возлагается на специалиста по информационно-программному обеспе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Обновление антивирусного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системы антивирусной защиты специалист по информационно-программному обеспечению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обновление антивирусного ПО, установку необходимых дополнений, расширяющих число обнаруживаемых виру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систематизированного учета фактов и видов вирусного заражения файлов АРМ, а также взаимодействие с поставщиком (компанией - разработчиком) антивирусного ПО при подозрениях на наличие новых вирусов, не обнаруженных текущей версией антивирусного П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ебованиям к оснащ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х рабочих мес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у их исполь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309"/>
      <w:bookmarkEnd w:id="9"/>
      <w:r>
        <w:rPr>
          <w:rFonts w:cs="Times New Roman" w:ascii="Times New Roman" w:hAnsi="Times New Roman"/>
          <w:sz w:val="24"/>
          <w:szCs w:val="24"/>
        </w:rPr>
        <w:t>МИНИМАЛЬНЫЕ ТЕХНИЧЕСКИЕ ПАРАМЕТР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ТЕХНИЧЕСКИХ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083"/>
        <w:gridCol w:w="2438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арамет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ан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работы процессора, ГГц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д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память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перативной памяти, Г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идеопамяти, М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хранения данных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птического прив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RW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RW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жесткого диска HDD, Г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жесткого диска SSD, Г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проводные интерфейсы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ная способность сетевого интерфейса, Гбит/се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, ш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интерфей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ая связь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F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, видеоустройства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иона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ионально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-камера со встроенным микрофоном (разрешение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иона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1280 x 720)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(экран)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''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''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, манипулятор "мышь"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блок на клавиатур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ионально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тор "мышь"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 клавиатур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 манипулятора "мышь"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-фактор ATX, В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-фактор SFX, В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в автономном режиме, ча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ебованиям к оснащ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х рабочих мес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у их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401"/>
      <w:bookmarkEnd w:id="10"/>
      <w:r>
        <w:rPr>
          <w:rFonts w:cs="Times New Roman" w:ascii="Times New Roman" w:hAnsi="Times New Roman"/>
          <w:sz w:val="24"/>
          <w:szCs w:val="24"/>
        </w:rPr>
        <w:t>МИНИМАЛЬНЫЕ ТЕХНИЧЕСКИЕ ПАРАМЕТР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Х ТЕХНИЧЕСКИ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4"/>
        <w:gridCol w:w="43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еча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бумаг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двусторонняя печат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, страниц в минут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хода первого отпечатка, секун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картриджа, страниц 5%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4"/>
        <w:gridCol w:w="43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ный/протяжн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бумаг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сканирования, страниц в минут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ое устройст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еча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бумаг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двусторонняя печа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хода первого отпечатка, секун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, страниц в минут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сканирования, страниц в минут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копирования, страниц в минут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картриджа, страниц 5%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1" w:name="_GoBack"/>
      <w:bookmarkEnd w:id="11"/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ебованиям к оснащ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х рабочих мес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у их исполь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464"/>
      <w:bookmarkEnd w:id="12"/>
      <w:r>
        <w:rPr>
          <w:rFonts w:cs="Times New Roman" w:ascii="Times New Roman" w:hAnsi="Times New Roman"/>
          <w:sz w:val="24"/>
          <w:szCs w:val="24"/>
        </w:rPr>
        <w:t>ТИПОВЫЕ НАРУШЕНИЯ И МЕРЫ ПО ИХ УСТРАН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91"/>
        <w:gridCol w:w="2494"/>
        <w:gridCol w:w="1757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нарушения, выявленные в ходе проверки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устранению типовых нарушени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ароля или использование пароля, не соответствующего парольной политик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ароль для входа в операционную систему под учетными записями пользователей и администратора АРМ, соответствующий парольной полити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нформационно-программному 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 со дня выявления наруш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льзователей на АРМ посредством учетной записи, обладающей правами администрато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ить всех пользователей ограниченными правами, необходимыми для исполнения служебн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нформационно-программному 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 со дня выявления наруш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льзователя на АРМ посредством стандартных учетных запис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ить или ограничить доступ к ОС посредством стандартных учетных записей О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по информационно-программному 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 со дня выявления наруш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АРМ вредоносного П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ериодическую полную проверку АРМ посредством антивирусного П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по информационно-программному 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абочего дня со дня выяв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есертифицированных средств защиты информации (антивирусное ПО) или их полное отсутствие. Отсутствие обновления антивирусного ПО и антивирусных баз данны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ертифицированные средства защиты информации (антивирусное ПО). Государственный реестр сертифицированных средств защиты информации размещен на сайте ФСТЭК России (http://fstec.ru). Настроить ежедневное обновление антивирусного ПО и антивирусных баз данных, а также осуществлять контроль за данным обновлением. Установить ограничения на выгрузку (отключение/удаление) антивирусного П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нформационно-программному 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 после закуп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еслужебных устройств (мобильные телефоны, фотоаппараты, "домашние" (неучтенные) накопители данных, ноутбуки, планшеты). Запрещается подключать к локальной сети и служебным АР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вентаризацию USB-устройств, запретить установку драйверов для неучтенных USB-устройств, провести инструктаж пользователей АРМ об использовании в служебной деятельности только учтенных USB-устройст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по информацион-но-программному 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о дня выяв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есконтрольный доступ к файлам или папкам, размещенным на АРМ, со сторонних АР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модель доступа к ресурсам АРМ, которая требует обязательного прохождения процедуры авторизации. Установить запрет на бесконтрольное разрешение общего доступа к файлам или папкам, размещенным на АРМ, для сторонних АР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нформационно-программному 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 со дня выяв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обновления О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ить автоматическое обновление ОС в режиме, обеспечивающем эффективное исполнение служебной деятельности. В случае затруднения работы на АРМ при включенном автоматическом режиме обновления ОС необходимо настроить уведомления о скачанных обновлениях с предложением установ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нформационно-программному 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 со дня выяв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удаленного управления АРМ средствами О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запрет на удаленное управление АРМ средствами О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нформационно-программному 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выяв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граммных средств для предоставления или получения удаленного доступа к АРМ (в том числе AmmyyAdmin, TeamViewer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ить ПОдля предоставления или получения удаленного доступа к АРМ (в том числе TeamViewer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нформационно-программному 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выяв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елицензионного П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ить ПО, не имеющее лицензий, и установить на АРМ лицензионное П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нформационно-программному 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 после закуп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 неслужебного характе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ить самостоятельную установку пользователям АРМ программных продук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нформационно-программному 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 со дня выяв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локальных дисках АРМ информации неслужебного характе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структаж пользователей АРМ о запрете размещения любых файлов и папок на системном диске (диске, на котором установлена ОС) и неслужебной информации на всех дисках. В случае наличия только системного диска создать новый логический диск. Периодически осуществлять контроль за данными, размещенными на логических диск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нформационно-программному 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 со дня выяв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нтернет-ресурсов, не относящихся к служебной деятельности пользователя АРМ (в том числе социальные сет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ыми или программными средствами (в частности, антивирусным ПО) заблокировать доступ к интернет-ресурсам, не относящимся к служебной деятельности пользователя АР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нформационно-программному 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 со дня выявл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ебованиям к оснащ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х рабочих мес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у их использова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568"/>
      <w:bookmarkEnd w:id="13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ого рабочего мес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ая конфигурац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4"/>
        <w:gridCol w:w="4479"/>
        <w:gridCol w:w="1928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, конфигура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номер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/ЦП/ОЗУ/HDD/Vide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544"/>
        <w:gridCol w:w="2608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/ лиценз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/ Код регистраци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й пак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(браузе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и пользовател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046"/>
        <w:gridCol w:w="10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становк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кабин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, номер телеф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имя АРМ/сетевой адре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учетной записи пользов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есурс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ервичной настройки: 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, проводившее настройку: ____________/_____________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ая сторона паспорта АР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АРМ и изменения, вносимые в состав и настройку АР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3260"/>
        <w:gridCol w:w="2608"/>
        <w:gridCol w:w="187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ой работ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веденной рабо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подпись лица, проводившего работу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с отступом"/>
    <w:basedOn w:val="Normal"/>
    <w:qFormat/>
    <w:pPr>
      <w:suppressAutoHyphens w:val="false"/>
      <w:spacing w:lineRule="auto" w:line="360"/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D86E6BB8F90DF5B1F36778B92EB393AD5981E592841E8F82B0F18A831FZ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56:00Z</dcterms:created>
  <dc:creator>user</dc:creator>
  <dc:description/>
  <cp:keywords/>
  <dc:language>en-US</dc:language>
  <cp:lastModifiedBy>Марина</cp:lastModifiedBy>
  <cp:lastPrinted>2019-03-25T09:16:00Z</cp:lastPrinted>
  <dcterms:modified xsi:type="dcterms:W3CDTF">2019-03-25T06:19:00Z</dcterms:modified>
  <cp:revision>25</cp:revision>
  <dc:subject/>
  <dc:title>ПРОЕКТ</dc:title>
</cp:coreProperties>
</file>