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на проект о внесении изменений в административный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егламент предоставления Администрацией Октябрьского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айона Курской области муниципальной услуги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8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редоставление  архивной информации по документ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8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Архивного фонда Курской области и другим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8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архивным документам (выдача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архивных справок, архивных выписок и архивных копий)»,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утвержденныйпостановлением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Администрации Октябрь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от 31.01.2019 № 78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426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 о внесении изменений в административный регламент предоставления Администрацией Октябрьского района Курской области муниципальной услуги «Предоставление  архивной информации по документам  Архивного фонда Курской области и другим архивным документам (выдача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рхивных справок, архивных выписок и архивных копий)»,утвержденныйпостановлением Администрации Октябрьского района Курской области от 31.01.2019 № 78 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426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заместителем начальника архивного отдела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08 июл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08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10.08.2020 год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2:00Z</dcterms:modified>
  <cp:revision>22</cp:revision>
  <dc:subject/>
  <dc:title/>
</cp:coreProperties>
</file>