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на проект административного регламента предоставления Администрацией  Октябрьского района Курской области муниципальной услуги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 административного регламента предоставления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б утверждении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10 апрел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7" w:before="10" w:after="0"/>
        <w:ind w:left="38" w:firstLine="686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Исп. Сорокина Л.А., 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317" w:before="10" w:after="0"/>
        <w:ind w:left="38" w:firstLine="686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т. 2-21-21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28:00Z</dcterms:modified>
  <cp:revision>12</cp:revision>
  <dc:subject/>
  <dc:title/>
</cp:coreProperties>
</file>