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 </w:t>
      </w: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Экспертное заключение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32"/>
          <w:lang w:eastAsia="ru-RU"/>
        </w:rPr>
        <w:t>на проект акта о признании утратившим силу административного регламента по предоставлению Администрацией  Октябрьского района Курской области муниципальной услуги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b/>
          <w:bCs/>
          <w:color w:val="555555"/>
          <w:sz w:val="32"/>
          <w:lang w:eastAsia="ru-RU"/>
        </w:rPr>
        <w:t>«Выдача разрешений на строительство и реконструкцию объектов капитального строительства»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Настоящее заключение на проект акта о признании утратившим силу административного регламента по предоставлению Администрацией  Октябрьского района Курской области муниципальной услуги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«Выдача разрешений на строительство и реконструкцию объектов капитального строительства»  (далее – проект административного регламента), подготовлено Администрацией Октябрьского района  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09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 а также на предмет соответствия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требованиям, предъявляемым к указанному проекту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«О разработке и утверждении административных регламентов предоставления муниципальных услуг»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По итогам сообщаем следующее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главным специалистом-экспертом — главным архитектором  по вопросам промышленности, строительства, ЖКХ, дорожной деятельности, охраны окружающей среды и архитектуры (далее – Администрация)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Для проведения экспертизы представлены: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 постановления о признании утратившим силу административного регламента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Администрацией обеспечено размещение проекта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тивного регламента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  на официальном сайте Администрации Октябрьского района Курской области в сети «Интернет»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http://admokt.ru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в разделе «Нормативные документы» и  подразделе «Административные регламенты», рубрике «Проекты административных регламентов утратившие силу», а также в региональном реестре государственных и муниципальных услуг rgu4.rkurs.eiks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10 марта 2020 года на 30 календарных дней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За отмеченный период заключений  независимой  экспертизы на проект административного регламента не поступал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онсультант по правовым вопросам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урской области                                                                      Л.А. Сорокин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17" w:before="10" w:after="0"/>
        <w:ind w:left="38" w:firstLine="686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0"/>
          <w:szCs w:val="20"/>
          <w:lang w:eastAsia="ru-RU"/>
        </w:rPr>
        <w:t>Исп. Сорокина Л.А., консультант по правовым вопросам</w:t>
      </w:r>
    </w:p>
    <w:p>
      <w:pPr>
        <w:pStyle w:val="Normal"/>
        <w:shd w:fill="FFFFFF" w:val="clear"/>
        <w:suppressAutoHyphens w:val="false"/>
        <w:spacing w:lineRule="atLeast" w:line="317" w:before="10" w:after="0"/>
        <w:ind w:left="38" w:firstLine="686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0"/>
          <w:szCs w:val="20"/>
          <w:lang w:eastAsia="ru-RU"/>
        </w:rPr>
        <w:t>т. 2-21-21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09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rPr>
          <w:rFonts w:ascii="Helvetica" w:hAnsi="Helvetica" w:cs="Helvetica"/>
          <w:color w:val="555555"/>
          <w:sz w:val="17"/>
          <w:szCs w:val="28"/>
          <w:lang w:eastAsia="ru-RU"/>
        </w:rPr>
      </w:pPr>
      <w:r>
        <w:rPr>
          <w:rFonts w:cs="Helvetica" w:ascii="Helvetica" w:hAnsi="Helvetica"/>
          <w:color w:val="555555"/>
          <w:sz w:val="17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0:00Z</dcterms:created>
  <dc:creator>Z407-6</dc:creator>
  <dc:description/>
  <cp:keywords/>
  <dc:language>en-US</dc:language>
  <cp:lastModifiedBy>Пользователь</cp:lastModifiedBy>
  <cp:lastPrinted>2019-09-02T16:16:00Z</cp:lastPrinted>
  <dcterms:modified xsi:type="dcterms:W3CDTF">2022-11-25T09:27:00Z</dcterms:modified>
  <cp:revision>10</cp:revision>
  <dc:subject/>
  <dc:title/>
</cp:coreProperties>
</file>