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 административ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егламент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предоставления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, утвержденный постановлением Администрации Октябрьского района Курской области от 01.02.2019 № 86 ( в редакции постановления от 19.01.2021 №18)</w:t>
      </w:r>
    </w:p>
    <w:p>
      <w:pPr>
        <w:pStyle w:val="Normal"/>
        <w:shd w:fill="FFFFFF" w:val="clear"/>
        <w:suppressAutoHyphens w:val="false"/>
        <w:spacing w:lineRule="atLeast" w:line="24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тивный регламент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едоставления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, утвержденный постановлением Администрации Октябрьского района Курской области от 01.02.2019 № 86 (в редакции постановления от 19.01.2021 №18)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(далее – проект административного регламента), подготовлено консультантом по правовым вопросам Администрации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  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09 сентября 2021 год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11:14:00Z</dcterms:modified>
  <cp:revision>62</cp:revision>
  <dc:subject/>
  <dc:title/>
</cp:coreProperties>
</file>