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на проект о внесении изменений в административный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егламент предоставления Администрацией Октябрьского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айона Курской области муниципальной услуги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right="283" w:hanging="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ризнание в установленном порядке жилого помещения муниципального жилищного фонда непригодным для проживания», утвержденного постановлением Администрации Октябрьского района Курской области от 27.02.2019 №222  (в редакции постановления от 06.06.2019 №547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/>
        <w:ind w:right="-1"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 о внесении изменений в административный регламент предоставления Администрацией Октябрьского района Курской области муниципальной услуги «Признание в установленном порядке жилого помещения муниципального жилищного фонда непригодным для проживания», утвержденного постановлением Администрации Октябрьского района Курской области от 27.02.2019 №222 (в редакции постановления от 06.06.2019 №547)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right="-1"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отдела Черных А.Ф.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7.02 2021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11:14:00Z</dcterms:modified>
  <cp:revision>60</cp:revision>
  <dc:subject/>
  <dc:title/>
</cp:coreProperties>
</file>