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 административ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егламент предоставления Администрацией Октябрьского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айона Курской области муниципальной услуги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right="283" w:hanging="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ринятие  на учет граждан в качестве нуждающихся в жилых помещениях», утвержденный постановлением Администрации Октябрьского района Курской области от 27.02.2019 №223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/>
        <w:ind w:right="283"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 административный регламент предоставления Администрацией Октябрьского района Курской области муниципальной услуги «Принятие  на учет граждан в качестве нуждающихся в жилых помещениях», утвержденный постановлением Администрации Октябрьского района Курской области от 27.02.2019 №223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отдела Черных А.Ф.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7.02 2021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11:13:00Z</dcterms:modified>
  <cp:revision>58</cp:revision>
  <dc:subject/>
  <dc:title/>
</cp:coreProperties>
</file>