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на проект о внесении изменений в административный регламентпредоставления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«Согласование переустройства и (или) перепланировки помещения в многоквартирном доме», утвержденный постановлениемАдминистрации Октябрьского района Курской области от 27.02.2019 № 221 (в редакции от 13.03.2019 №268, от 04.09.2019 №822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Настоящее заключение н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 о внесении изменений в административный регламент предоставления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Согласование переустройства и (или) перепланировки помещения в многоквартирном доме», утвержденный постановлениемАдминистрации Октябрьского района Курской области от 27.02.2019 № 221 (в редакции от 13.03.2019 №268, от 04.09.2019 №822) 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 и допол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консультан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 о внесении изменений в 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3 сентябр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заключения независимой экспертизы со стороны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 граждан и организаций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Проект административного </w:t>
      </w:r>
      <w:r>
        <w:rPr>
          <w:rFonts w:cs="Helvetica" w:ascii="Helvetica" w:hAnsi="Helvetica"/>
          <w:color w:val="000000"/>
          <w:spacing w:val="14"/>
          <w:sz w:val="28"/>
          <w:szCs w:val="28"/>
          <w:lang w:eastAsia="ru-RU"/>
        </w:rPr>
        <w:t>регламента был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направлен на проведение антикорруционной экспертизы в прокуратуру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47:00Z</dcterms:modified>
  <cp:revision>56</cp:revision>
  <dc:subject/>
  <dc:title/>
</cp:coreProperties>
</file>