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Выдача градостроительного плана земельного участка»,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 утвержденный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постановлением  Администрации Октябрьского района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Курской области   от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27.02.2019 № 216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(в редакции от 25.02.2020 №153, от 20.04.2020 №319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градостроительного плана земельного участка»,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утвержденный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постановлением  Администрации Октябрьского района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Курской области   от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27.02.2019 № 216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в редакции от 25.02.2020 №153, от 20.04.2020 №319)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7:00Z</dcterms:modified>
  <cp:revision>54</cp:revision>
  <dc:subject/>
  <dc:title/>
</cp:coreProperties>
</file>