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Экспертное заключение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000000"/>
          <w:sz w:val="28"/>
          <w:lang w:eastAsia="ru-RU"/>
        </w:rPr>
        <w:t>на проект о внесении изменений в административный регламентпредоставления муниципальной услуги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«Выдача разрешений на установку и эксплуатацию рекламных конструкций на территории Октябрьского района Курской области, аннулирование таких разрешений», утвержденный постановлением Администрации Октябрьского района Курской области  от 27.02.2019 № 220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000000"/>
          <w:sz w:val="28"/>
          <w:szCs w:val="28"/>
          <w:lang w:eastAsia="ru-RU"/>
        </w:rPr>
        <w:t>Настоящее заключение на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оект о внесении изменений в административный регламент предоставления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муниципальной услуги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«Выдача разрешений на установку и эксплуатацию рекламных конструкций на территории Октябрьского района Курской области, аннулирование таких разрешений», утвержденный постановлением Администрации Октябрьского района Курской области  от 27.02.2019 № 220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(далее – проект административного регламента), подготовлено Администрацией Октябрьского района  Курской област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000000"/>
          <w:sz w:val="28"/>
          <w:szCs w:val="28"/>
          <w:lang w:eastAsia="ru-RU"/>
        </w:rPr>
        <w:t>Экспертиза проекта административного регламента проводилась на предмет соответствия требований, предъявляемых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к нему Федеральным законом Российской Федерации от 27.07.2010 № 210-ФЗ «Об организации предоставления государственных и муниципальных услуг» и принятыми в соответствии с ним нормативными правовыми актами, а также на предмет соответствия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требованиям, предъявляемым к указанному проекту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 и допол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По итогам сообщаем следующее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консультантом — главным архитектором  по вопросам промышленности, строительства, ЖКХ, дорожной деятельности, охраны окружающей среды и архитектуры (далее – Администрация)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Для проведения экспертизы представлены: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оект постановления о внесении изменений в административный регламент;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оектадминистративного регламента;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ояснительная записка к проекту административного регламента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000000"/>
          <w:sz w:val="28"/>
          <w:szCs w:val="28"/>
          <w:lang w:eastAsia="ru-RU"/>
        </w:rPr>
        <w:t>Администрацией обеспечено размещение проекта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административного регламента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  на официальном сайте Администрации Октябрьского района Курской области в сети «Интернет»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http://admokt.ru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в разделе «Нормативные документы» и  подразделе «Административные регламенты», рубрике «Проекты административных регламентов», а также в региональном реестре государственных и муниципальных услуг rgu4.rkurs.eiks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23 сентября 2020 года на 30 календарных дней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За отмеченный период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заключения независимой экспертизы со стороны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 граждан и организаций на проект административного регламента не поступало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000000"/>
          <w:sz w:val="28"/>
          <w:szCs w:val="28"/>
          <w:lang w:eastAsia="ru-RU"/>
        </w:rPr>
        <w:t>Проект административного </w:t>
      </w:r>
      <w:r>
        <w:rPr>
          <w:rFonts w:cs="Helvetica" w:ascii="Helvetica" w:hAnsi="Helvetica"/>
          <w:color w:val="000000"/>
          <w:spacing w:val="14"/>
          <w:sz w:val="28"/>
          <w:szCs w:val="28"/>
          <w:lang w:eastAsia="ru-RU"/>
        </w:rPr>
        <w:t>регламента был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направлен на проведение антикорруционной экспертизы в прокуратуру Октябрьского района Курской област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В проекте административного регламента нарушений требований действующего законодательства не выявлено.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Вывод: проект административного регламента не требует доработк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Консультант по правовым вопросам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Администрации Октябрьского района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Курской области                                                                      Л.А. Сорокина</w:t>
      </w:r>
    </w:p>
    <w:p>
      <w:pPr>
        <w:pStyle w:val="Normal"/>
        <w:rPr>
          <w:rFonts w:ascii="Helvetica" w:hAnsi="Helvetica" w:cs="Helvetica"/>
          <w:color w:val="555555"/>
          <w:sz w:val="17"/>
          <w:szCs w:val="28"/>
          <w:lang w:eastAsia="ru-RU"/>
        </w:rPr>
      </w:pPr>
      <w:r>
        <w:rPr>
          <w:rFonts w:cs="Helvetica" w:ascii="Helvetica" w:hAnsi="Helvetica"/>
          <w:color w:val="555555"/>
          <w:sz w:val="17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20:00Z</dcterms:created>
  <dc:creator>Z407-6</dc:creator>
  <dc:description/>
  <cp:keywords/>
  <dc:language>en-US</dc:language>
  <cp:lastModifiedBy>Пользователь</cp:lastModifiedBy>
  <cp:lastPrinted>2019-09-02T16:16:00Z</cp:lastPrinted>
  <dcterms:modified xsi:type="dcterms:W3CDTF">2022-11-25T09:45:00Z</dcterms:modified>
  <cp:revision>50</cp:revision>
  <dc:subject/>
  <dc:title/>
</cp:coreProperties>
</file>