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проект о внесении изменений в административный регламентпредоставления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 Администрацией  Октябрьского района Курской области  от 27.05.2020 № 378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 Администрацией  Октябрьского района Курской области  от 27.05.2020 № 378 (в редакции от 14.09.2020  № 699)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3 сентябр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граждан и организаций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8"/>
          <w:szCs w:val="28"/>
          <w:lang w:eastAsia="ru-RU"/>
        </w:rPr>
        <w:t>регламента был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правлен на проведение антикорруционной экспертизы в прокуратуру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41:00Z</dcterms:modified>
  <cp:revision>46</cp:revision>
  <dc:subject/>
  <dc:title/>
</cp:coreProperties>
</file>