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Направление уведомления о соответствии указанных в уведомлении о  планируемых строительстве или реконструкции объекта индивидуального жилищного строительства или садового дома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ктябрьского района Курской области от  27.02.2019  № 211 ( в редакции    от 14.09.2020  № 698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Направление уведомления о соответствии указанных в уведомлении о  планируемых строительстве или реконструкции объекта индивидуального жилищного строительства или садового дома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ктябрьского района Курской области от  27.02.2019  № 211 ( в редакции    от 14.09.2020  № 698)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1:00Z</dcterms:modified>
  <cp:revision>44</cp:revision>
  <dc:subject/>
  <dc:title/>
</cp:coreProperties>
</file>