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Экспертное заключение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000000"/>
          <w:sz w:val="28"/>
          <w:lang w:eastAsia="ru-RU"/>
        </w:rPr>
        <w:t>на проект о внесении изменений в административный регламентпредоставления 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«Подготовка и утверждение документации по планировке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территории </w:t>
      </w:r>
      <w:r>
        <w:rPr>
          <w:rFonts w:cs="Helvetica" w:ascii="Helvetica" w:hAnsi="Helvetica"/>
          <w:b/>
          <w:bCs/>
          <w:color w:val="000000"/>
          <w:sz w:val="28"/>
          <w:lang w:eastAsia="ru-RU"/>
        </w:rPr>
        <w:t>(проектов планировки и проектов межевания территорий)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», утвержденный постановлением Администрации Октябрьского района Курской области от 07.07.2020 №485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Настоящее заключение н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 о внесении изменений в административный регламент предоставления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«Подготовка и утверждение документации по планировке территории </w:t>
      </w:r>
      <w:r>
        <w:rPr>
          <w:rFonts w:cs="Helvetica" w:ascii="Helvetica" w:hAnsi="Helvetica"/>
          <w:color w:val="000000"/>
          <w:sz w:val="28"/>
          <w:lang w:eastAsia="ru-RU"/>
        </w:rPr>
        <w:t>(проектов планировки и проектов межевания территорий)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», утвержденный постановлением Администрации Октябрьского района Курской области от 07.07.2020 №485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(далее – проект административного регламента), подготовлено Администрацией Октябрьского района  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Экспертиза проекта административного регламента проводилась на предмет соответствия требований, предъявляемых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 и допол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По итогам сообщаем следующе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консультантом — главным архитектором  по вопросам промышленности, строительства, ЖКХ, дорожной деятельности, охраны окружающей среды и архитектуры (далее – Администрация)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Для проведения экспертизы представлены: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постановления о внесении изменений в административный регламент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административного регламента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ояснительная записка к проекту административного регламента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тивного регламента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http://admokt.ru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в разделе «Нормативные документы» и  подразделе «Административные регламенты», рубрике «Проекты административных регламентов»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23 сентября 2020 года на 30 календарных дне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За отмеченный период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заключения независимой экспертизы со стороны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 граждан и организаций на проект административного регламента не поступал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Проект административного </w:t>
      </w:r>
      <w:r>
        <w:rPr>
          <w:rFonts w:cs="Helvetica" w:ascii="Helvetica" w:hAnsi="Helvetica"/>
          <w:color w:val="000000"/>
          <w:spacing w:val="14"/>
          <w:sz w:val="28"/>
          <w:szCs w:val="28"/>
          <w:lang w:eastAsia="ru-RU"/>
        </w:rPr>
        <w:t>регламента был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направлен на проведение антикорруционной экспертизы в прокуратуру Октябрьского района 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урской области                                                                      Л.А. Сорокина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  <w:lang w:eastAsia="ru-RU"/>
        </w:rPr>
      </w:pPr>
      <w:r>
        <w:rPr>
          <w:rFonts w:cs="Helvetica" w:ascii="Helvetica" w:hAnsi="Helvetica"/>
          <w:color w:val="555555"/>
          <w:sz w:val="17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09:40:00Z</dcterms:modified>
  <cp:revision>42</cp:revision>
  <dc:subject/>
  <dc:title/>
</cp:coreProperties>
</file>