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Перевод жилого помещения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в нежилое помещение или нежилого помещения в жилое помещение»,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утвержденный постановлением Администрации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Октябрьского района Курской области от 27.02.2019 №218 (в редакции от 04.09.2019 №821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Перевод жилого помещения в нежилое помещение или нежилого помещения в жилое помещение», утвержденный постановлением Администрации Октябрьского района Курской области от 27.02.2019 №218 (в редакции от 04.09.2019 №821)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8:00Z</dcterms:modified>
  <cp:revision>40</cp:revision>
  <dc:subject/>
  <dc:title/>
</cp:coreProperties>
</file>