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Настоящее заключение на проект о внесении изменений в 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  Администрации Октябрьского района Курской области от 28</w:t>
      </w:r>
      <w:r>
        <w:rPr>
          <w:rFonts w:cs="Helvetica" w:ascii="Helvetica" w:hAnsi="Helvetica"/>
          <w:color w:val="000000"/>
          <w:sz w:val="28"/>
          <w:szCs w:val="28"/>
        </w:rPr>
        <w:t>.01.2019  № 70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28"/>
          <w:szCs w:val="28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Style21"/>
        <w:shd w:fill="FFFFFF" w:val="clear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Style21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По итогам сообщаем следующее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управления образования (далее – Администрация)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Для проведения экспертизы представлены: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постановления о внесении изменений в административный регламент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роект административного регламента;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</w:rPr>
        <w:t>пояснительная записка к проекту о внесении изменений в административный регламент.</w:t>
      </w:r>
    </w:p>
    <w:p>
      <w:pPr>
        <w:pStyle w:val="Style21"/>
        <w:shd w:fill="FFFFFF" w:val="clear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000000"/>
          <w:sz w:val="28"/>
          <w:szCs w:val="28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28"/>
          <w:szCs w:val="28"/>
        </w:rPr>
        <w:t>10 июля 2020 года на 30 календарных дней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10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Style21"/>
        <w:shd w:fill="FFFFFF" w:val="clear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Вывод: проект административного регламента не требует доработки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онсультант по правовым вопросам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Администрации Октябрьского райо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6"/>
          <w:szCs w:val="26"/>
        </w:rPr>
        <w:t> </w:t>
      </w:r>
    </w:p>
    <w:p>
      <w:pPr>
        <w:pStyle w:val="Style21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6"/>
          <w:szCs w:val="26"/>
        </w:rPr>
        <w:t>11.08.2020 год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</w:rPr>
      </w:pPr>
      <w:r>
        <w:rPr>
          <w:rFonts w:cs="Helvetica" w:ascii="Helvetica" w:hAnsi="Helvetica"/>
          <w:color w:val="555555"/>
          <w:sz w:val="1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5:00Z</dcterms:modified>
  <cp:revision>32</cp:revision>
  <dc:subject/>
  <dc:title/>
</cp:coreProperties>
</file>