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240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Настоящее заключение на проект о внесении изменений в 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», утвержденный постановлением  Администрации Октябрьского района Курской области от 28</w:t>
      </w:r>
      <w:r>
        <w:rPr>
          <w:rFonts w:cs="Helvetica" w:ascii="Helvetica" w:hAnsi="Helvetica"/>
          <w:color w:val="000000"/>
          <w:sz w:val="28"/>
          <w:szCs w:val="28"/>
        </w:rPr>
        <w:t>.01.2019  № 71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Style21"/>
        <w:shd w:fill="FFFFFF" w:val="clear"/>
        <w:spacing w:lineRule="atLeast" w:line="240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Style21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По итогам сообщаем следующее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 начальником управления образования (далее – Администрация)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Для проведения экспертизы представлены: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</w:rPr>
        <w:t>проект постановления о внесении изменений в административный регламент;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</w:rPr>
        <w:t>проект административного регламента;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</w:rPr>
        <w:t>пояснительная записка к проекту о внесении изменений в административный регламент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8"/>
          <w:szCs w:val="28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</w:rPr>
        <w:t>о внесении изменений в административный регламент</w:t>
      </w:r>
      <w:r>
        <w:rPr>
          <w:rFonts w:cs="Helvetica" w:ascii="Helvetica" w:hAnsi="Helvetica"/>
          <w:color w:val="000000"/>
          <w:sz w:val="28"/>
          <w:szCs w:val="28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(раздел «Нормативные акты»,  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10 июля 2020 года на 30 календарных дней.</w:t>
      </w:r>
    </w:p>
    <w:p>
      <w:pPr>
        <w:pStyle w:val="Style21"/>
        <w:shd w:fill="FFFFFF" w:val="clear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10 июл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Style21"/>
        <w:shd w:fill="FFFFFF" w:val="clear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Style21"/>
        <w:shd w:fill="FFFFFF" w:val="clear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Вывод: проект административного регламента не требует доработки.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Консультант по правовым вопросам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Администрации Октябрьского района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Курской области                                                                        Л.А. Сорокина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6"/>
          <w:szCs w:val="26"/>
        </w:rPr>
        <w:t> 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6"/>
          <w:szCs w:val="26"/>
        </w:rPr>
        <w:t>11.08.2020 год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</w:rPr>
      </w:pPr>
      <w:r>
        <w:rPr>
          <w:rFonts w:cs="Helvetica" w:ascii="Helvetica" w:hAnsi="Helvetica"/>
          <w:color w:val="555555"/>
          <w:sz w:val="1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35:00Z</dcterms:modified>
  <cp:revision>30</cp:revision>
  <dc:subject/>
  <dc:title/>
</cp:coreProperties>
</file>