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на проект о внесении изменений в административный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регламент предоставления Администрацией Октябрьского</w:t>
      </w:r>
    </w:p>
    <w:p>
      <w:pPr>
        <w:pStyle w:val="Normal"/>
        <w:shd w:fill="FFFFFF" w:val="clear"/>
        <w:suppressAutoHyphens w:val="false"/>
        <w:spacing w:lineRule="atLeast" w:line="24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района Курской области муниципальной услуги</w:t>
      </w:r>
    </w:p>
    <w:p>
      <w:pPr>
        <w:pStyle w:val="Normal"/>
        <w:shd w:fill="FFFFFF" w:val="clear"/>
        <w:suppressAutoHyphens w:val="false"/>
        <w:spacing w:lineRule="atLeast" w:line="24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Организация отдыха детей, включая мероприятия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по обеспечению безопасности их жизни и здоровья»,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утвержденныйпостановлением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Администрации Октябрьского района Курской области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от 22.01.2019 № 51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 о внесении изменений в административный регламент предоставления Администрацией Октябрьского района Курской области муниципальной услуги «Организация отдыха детей, включая мероприятия по обеспечению безопасности их жизни и здоровья»,  утвержденныйпостановлением Администрации Октябрьского района Курской области  от 22.01.2019 № 51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начальником управления образования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 внесении изменений в 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о внесении изменений в административный регламент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раздел «Нормативные акты»,  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10 июл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10 июл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11.08.2020 год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3:00Z</dcterms:modified>
  <cp:revision>26</cp:revision>
  <dc:subject/>
  <dc:title/>
</cp:coreProperties>
</file>