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на проект о внесении изменений в административный регламент предоставления муниципальной функции</w:t>
      </w: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«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Осуществление муниципального земельного контроля</w:t>
      </w:r>
      <w:r>
        <w:rPr>
          <w:rFonts w:cs="Helvetica" w:ascii="Helvetica" w:hAnsi="Helvetica"/>
          <w:b/>
          <w:bCs/>
          <w:color w:val="000000"/>
          <w:sz w:val="28"/>
          <w:lang w:eastAsia="ru-RU"/>
        </w:rPr>
        <w:t>»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, утвержденный постановлением Администрации Октябрьского района Курской области от 01.08.2019 №105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 О внесении изменений в административный регламент предоставления муниципальной функции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«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Осуществление муниципального земельного контрол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»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, утвержденный постановлением Администрации Октябрьского района Курской области от 01.08.2019 №105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 отделом по управлению муниципальным имуществом и земельным правоотношениям</w:t>
      </w:r>
      <w:r>
        <w:rPr>
          <w:rFonts w:cs="Helvetica" w:ascii="Helvetica" w:hAnsi="Helvetica"/>
          <w:color w:val="555555"/>
          <w:sz w:val="20"/>
          <w:szCs w:val="20"/>
          <w:lang w:eastAsia="ru-RU"/>
        </w:rPr>
        <w:t> 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 о внесении изменений в 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о внесении изменений в административный регламент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о внесении изменений в административный регламент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раздел «Нормативные акты»,  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20 июля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20 июля 2020 года проект административного регламента направлен на антикоррупционную экспертизу, проводимую в установленном порядке прокуратурой Октябрьского района 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20.08.2020 года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33:00Z</dcterms:modified>
  <cp:revision>24</cp:revision>
  <dc:subject/>
  <dc:title/>
</cp:coreProperties>
</file>