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о внесении изменений в административный регламент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Выдача разрешений на ввод объектов в эксплуатацию»,    утвержденный постановлением  Администрации Октябрьского района Курской области от 27.02.2019 № 219 (в редакции от 23.10.2019 №1002»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о внесении изменений в административный регламент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разрешений на ввод объектов в эксплуатацию», утвержденный постановлением  Администрации Октябрьского района Курской области от 27.02.2019 № 219 (в редакции от 23.10.2019 №1002»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о внесении изменений в административные регламенты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марта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Исп. Сорокина Л.А., 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т. 2-21-21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11:00Z</dcterms:modified>
  <cp:revision>6</cp:revision>
  <dc:subject/>
  <dc:title/>
</cp:coreProperties>
</file>