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0960</wp:posOffset>
            </wp:positionV>
            <wp:extent cx="647700" cy="678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49530</wp:posOffset>
            </wp:positionV>
            <wp:extent cx="1000125" cy="104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sz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8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550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22.12.2021 №896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видов работ и объектов для трудоустройства граждан,           осужденных к отбыванию наказания в виде обязательных и исправительных работ на территории Октябрьского района Курской области на 2022 год» (в редакции от 09.06.2022 №444-р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о предложению Курчатовского МФ ФКУ УИИ УФСИН Росси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Курской области (письма от 09.08.2022 № 47/ТО/53/14-200),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ь приложение №1 к распоряжению Администрации Октябрьского района Курской области от 22.12.2021 №896-р </w:t>
      </w: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видов работ и объектов для трудоустройства граждан, осужденных к отбыванию наказания в виде обязательных и исправительных работ на территории Октябрьского района Курской области на 2022 год» (в редакции от 09.06.2022 №444-р) пунктом 11 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5"/>
        <w:gridCol w:w="2510"/>
        <w:gridCol w:w="2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,  И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.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 КФХ «Кубикова М.О.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ая облас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Прямицы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Надежды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-951-316-06-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 Контроль за исполнением настоящего распоряжения  возложить на начальника управления по социальной политике и культуре Администрации Октябрьского района Курской области О.А. Руд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 о. Главы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  Г.И. Сол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2.12.2021 №896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исправительных работ на территории Октябрьского района Курской области на 2022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2"/>
        <w:gridCol w:w="2856"/>
        <w:gridCol w:w="27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 xml:space="preserve">Носов Виктор Константинович 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деева дом 17  Октябрьский район 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8-910-210-88-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Рокот»</w:t>
            </w:r>
          </w:p>
          <w:p>
            <w:pPr>
              <w:pStyle w:val="Normal"/>
              <w:rPr/>
            </w:pPr>
            <w:r>
              <w:rPr/>
              <w:t xml:space="preserve">Кубикова Наталья Владимиров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, 2 </w:t>
            </w:r>
          </w:p>
          <w:p>
            <w:pPr>
              <w:pStyle w:val="Normal"/>
              <w:rPr/>
            </w:pPr>
            <w:r>
              <w:rPr/>
              <w:t>пос. Прямицыно 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28"/>
                <w:szCs w:val="28"/>
              </w:rPr>
            </w:pPr>
            <w:r>
              <w:rPr/>
              <w:t>8(47142) 2-18-49 zavodrokot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Елагин Анатолий Николае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Поселок  Прямицыно» </w:t>
            </w:r>
          </w:p>
          <w:p>
            <w:pPr>
              <w:pStyle w:val="Normal"/>
              <w:rPr/>
            </w:pPr>
            <w:r>
              <w:rPr/>
              <w:t>ул. Мирная, дом 19 кв.2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0-65-80</w:t>
            </w:r>
          </w:p>
          <w:p>
            <w:pPr>
              <w:pStyle w:val="Normal"/>
              <w:rPr/>
            </w:pPr>
            <w:r>
              <w:rPr/>
              <w:t>svetlana@stael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ктябрьская МСО»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селок Прямицы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1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2-20-1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Дорогавцева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3-22-42;</w:t>
            </w:r>
          </w:p>
          <w:p>
            <w:pPr>
              <w:pStyle w:val="Normal"/>
              <w:rPr/>
            </w:pPr>
            <w:r>
              <w:rPr/>
              <w:t xml:space="preserve">8(47142) 3-22-11; </w:t>
            </w:r>
          </w:p>
          <w:p>
            <w:pPr>
              <w:pStyle w:val="Normal"/>
              <w:rPr/>
            </w:pPr>
            <w:r>
              <w:rPr/>
              <w:t xml:space="preserve">8(47142) 3-22-46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штако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-375-93-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ол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Большедолжен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31) 4-08-9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гозапгеологи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  <w:t>Октябрьский  район</w:t>
            </w:r>
          </w:p>
          <w:p>
            <w:pPr>
              <w:pStyle w:val="Normal"/>
              <w:rPr/>
            </w:pPr>
            <w:r>
              <w:rPr/>
              <w:t>с. Черницыно</w:t>
            </w:r>
          </w:p>
          <w:p>
            <w:pPr>
              <w:pStyle w:val="Normal"/>
              <w:rPr/>
            </w:pPr>
            <w:r>
              <w:rPr/>
              <w:t>ул. Центральная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47142) 2-13-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Устян Сурен Сергеевич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с. Черницыно,</w:t>
            </w:r>
          </w:p>
          <w:p>
            <w:pPr>
              <w:pStyle w:val="Normal"/>
              <w:rPr/>
            </w:pPr>
            <w:r>
              <w:rPr/>
              <w:t>ул. Октябрьская, 4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 491 -210- 88- 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-коммунальное хозяйство поселка Прямицын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>пос. Прямицыно,</w:t>
            </w:r>
          </w:p>
          <w:p>
            <w:pPr>
              <w:pStyle w:val="Normal"/>
              <w:rPr/>
            </w:pPr>
            <w:r>
              <w:rPr/>
              <w:t>ул. Коммунистическая,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 471 42) 2-15-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«Кубикова М.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кая облас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. Прямицын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Надежды,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51-316-06-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1:00Z</dcterms:created>
  <dc:creator>user</dc:creator>
  <dc:description/>
  <cp:keywords/>
  <dc:language>en-US</dc:language>
  <cp:lastModifiedBy>Виктория</cp:lastModifiedBy>
  <cp:lastPrinted>2022-08-12T11:22:00Z</cp:lastPrinted>
  <dcterms:modified xsi:type="dcterms:W3CDTF">2022-08-15T07:13:00Z</dcterms:modified>
  <cp:revision>5</cp:revision>
  <dc:subject/>
  <dc:title>ПРОЕКТ</dc:title>
</cp:coreProperties>
</file>