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</w:t>
      </w:r>
      <w:r>
        <w:rPr>
          <w:sz w:val="28"/>
          <w:szCs w:val="28"/>
          <w:u w:val="single"/>
        </w:rPr>
        <w:t>28.08.2019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№ 800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б утверждении Перечня персональных данных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брабатываемых в 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ктябрьского района Курской област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и законами от 27.07.2006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от 27.07.200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формации, информационных технологиях и о защите информ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7.2010       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от 02.03.2007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», от 02.05.2006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, Постановлениями Правительства Российской Федерации от 01.11.2012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1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 утверждении требований к защите персональных данных при их обработке в информационных системах персональных данных», от 15.09.2008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21.03.2012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в целях организации работы с персональными данными муниципальных служащих, Администрации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bCs/>
          <w:sz w:val="28"/>
        </w:rPr>
        <w:tab/>
        <w:t>1. Утвердить Перечень персональных данных, обрабатываемых в Администрации Октябрьского района Курской области в связи с реализацией служебных или трудовых отношений, а также в связи с оказанием государственных или муниципальных услуг и осуществлением муниципальных функций (Прилож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О «Октябрьский район» Курской области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>О.А Быковски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36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Курской области</w:t>
      </w:r>
    </w:p>
    <w:p>
      <w:pPr>
        <w:pStyle w:val="Normal"/>
        <w:ind w:left="36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.08.2019 № 800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, ОБРАБАТЫВА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ОКТЯБРЬ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ерсональных данных в связи с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отношений в Администрации Октябрь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10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вед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в том числе предыдущие фамилии, имена и (или) отчества, в случае их измен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ражданстве (в том числе предыдущие гражданства, иные гражданств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адрес регистрации, фактического прожива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или сведения о других способах связ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трахового свидетельства государственного пенсионного страх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дентификационного номера налогоплательщ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трахового медицинского полиса обязательного медицинского страх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государственной регистрации актов гражданского состоя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ейном положении, составе семьи и о близких родственниках (в том числе бывши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циальном положе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инском учете и реквизиты документов воинского уч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б образова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еной степен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правки МСЭ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оинского учета - для военнообязанных и лиц, подлежащих призыву на военную служб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с просьбой о поступлении на муниципальную службу и замещении должности муниципальной служб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ручно заполненная анк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карточка муниципального служащего (форма Т-2 ГС (МС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 о рождении детей (н/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хождении муниципальной службы, в том числе: дата, основания поступления на муниципальную службу и назначения на должность муниципальной службы, дата, основания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или отсутствии суд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градах (поощрениях), почетных зван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й переподготовке и (или) повышении квалифик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банковской карт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ерсональных данных в связи с оказани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Октябрьского района Курской области </w:t>
      </w:r>
      <w:r>
        <w:rPr/>
        <w:t>государственных услуг</w:t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10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шении родительских пра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и в родительских прав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сстановлении в родительских прав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мер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мер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мер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государственной регистрации актов гражданского состоя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удостоверяющих личнос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 о государственной регистрации актов гражданского состоя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писей актов гражданского состоя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й и исправлений в записи актов гражданского состоя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екунств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ейном положе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торжении брака, признании брака недействительны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актов гражданского состоя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й и приговоров суд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ерсональных данных в связи с оказа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Октябрьского района Курской области муниципальных услуг</w:t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10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или данные иного докумен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ные и биографические дан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екунств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ейном положе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, квалификации и о наличии специальных знаний или специальной подготов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и переподготов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и трудовые книж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Т-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работной пла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квизиты трудового догово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муществе и земельных участк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шении родительских пра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ых и ведомственных наградах, почетных и специальных званиях, поощрен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воинской обязан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нижении брачного возрас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дминистративной ответствен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реплении земельных участков за гражданами индивидуальной жилой застрой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ах аренды, постоянного (бессрочного) пользования, пожизненно наследуемого владения, собственности физических лиц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ерсональных данных в связи с осуществлени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Октябрьского  района Курской области муниципальных функ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10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или данные иного документа удостоверяющего личнос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ринимательской  деятельности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1760A74EC7EC51CFAE2C49119CC775757D822524B8C6861A04797CA2E38315DED8BF05708A12C622095E8F95Z30CI" TargetMode="External"/><Relationship Id="rId4" Type="http://schemas.openxmlformats.org/officeDocument/2006/relationships/hyperlink" Target="consultantplus://offline/ref=E21760A74EC7EC51CFAE2C49119CC7757477842824B6C6861A04797CA2E38315DED8BF05708A12C622095E8F95Z30CI" TargetMode="External"/><Relationship Id="rId5" Type="http://schemas.openxmlformats.org/officeDocument/2006/relationships/hyperlink" Target="consultantplus://offline/ref=E21760A74EC7EC51CFAE2C49119CC7757477852923B3C6861A04797CA2E38315DED8BF05708A12C622095E8F95Z30CI" TargetMode="External"/><Relationship Id="rId6" Type="http://schemas.openxmlformats.org/officeDocument/2006/relationships/hyperlink" Target="consultantplus://offline/ref=E21760A74EC7EC51CFAE2C49119CC7757474802427B5C6861A04797CA2E38315DED8BF05708A12C622095E8F95Z30CI" TargetMode="External"/><Relationship Id="rId7" Type="http://schemas.openxmlformats.org/officeDocument/2006/relationships/hyperlink" Target="consultantplus://offline/ref=E21760A74EC7EC51CFAE2C49119CC7757474802423B1C6861A04797CA2E38315DED8BF05708A12C622095E8F95Z30CI" TargetMode="External"/><Relationship Id="rId8" Type="http://schemas.openxmlformats.org/officeDocument/2006/relationships/hyperlink" Target="consultantplus://offline/ref=E21760A74EC7EC51CFAE2C49119CC7757676832F24B7C6861A04797CA2E38315DED8BF05708A12C622095E8F95Z30CI" TargetMode="External"/><Relationship Id="rId9" Type="http://schemas.openxmlformats.org/officeDocument/2006/relationships/hyperlink" Target="consultantplus://offline/ref=E21760A74EC7EC51CFAE2C49119CC7757F75842E29BA9B8C125D757EA5ECDC10CBC9E70A70960CCE34155C8EZ90DI" TargetMode="External"/><Relationship Id="rId10" Type="http://schemas.openxmlformats.org/officeDocument/2006/relationships/hyperlink" Target="consultantplus://offline/ref=E21760A74EC7EC51CFAE2C49119CC7757477862422B1C6861A04797CA2E38315DED8BF05708A12C622095E8F95Z30C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4:00Z</dcterms:created>
  <dc:creator>Климова</dc:creator>
  <dc:description/>
  <cp:keywords/>
  <dc:language>en-US</dc:language>
  <cp:lastModifiedBy>Марина</cp:lastModifiedBy>
  <cp:lastPrinted>2019-08-27T12:22:00Z</cp:lastPrinted>
  <dcterms:modified xsi:type="dcterms:W3CDTF">2019-08-28T12:03:00Z</dcterms:modified>
  <cp:revision>4</cp:revision>
  <dc:subject/>
  <dc:title/>
</cp:coreProperties>
</file>