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8.08.2019   № 798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доступ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ещения, в которых ведется об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и законами от 27.07.2006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от 27.07.2006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о защите информации», от 02.03.2007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», от 02.05.200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, Постановлениями Правительства Российской Федерации от 01.11.2012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утверждении требований к защите персональных данных при их обработке в информационных системах персональных данных», от 15.09.2008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.03.2012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в целях организации работы с персональными данными муниципальных служащих, Администрации Октябрьского района Курской области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BF%D0%B5%D1%80%D1%81%D0%BE%D0%BD%D0%B0%D0%BB%D1%8C%D0%BD%D1%8B%D0%B5%20%D0%B4%D0%B0%D0%BD%D0%BD%D1%8B%D0%B5/%D0%9F%D0%95%D0%A0%D0%A1%D0%9E%D0%9D%20%D0%94%D0%90%D0%9D%D0%9D%D0%AB%D0%95.doc" \l "P6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ступа муниципальных служащих Администрации Октябрьского района в помещения, в которых ведется обработка персональных данных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BF%D0%B5%D1%80%D1%81%D0%BE%D0%BD%D0%B0%D0%BB%D1%8C%D0%BD%D1%8B%D0%B5%20%D0%B4%D0%B0%D0%BD%D0%BD%D1%8B%D0%B5/%D0%9F%D0%95%D0%A0%D0%A1%D0%9E%D0%9D%20%D0%94%D0%90%D0%9D%D0%9D%D0%AB%D0%95.doc" \l "P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ых служащих Администрации Октябрьского района Курской области, замещение которых предусматривает осуществление обработки персональных данных и (или) осуществление доступа к персональным данным (Приложение № 2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О «Октябрьский район» Курской области в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 Быковск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0"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0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9 № 79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6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МУНИЦИПАЛЬНЫХ СЛУЖАЩИХ АДМИНИСТРАЦИИ ОКТЯБРЬ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, В КОТОРЫХ ВЕДЕТСЯ ОБРАБОТКА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доступа в помещения Администрации Октябрьского района, где хранятся и обрабатываются персональные данные, в целях исключения несанкционированного доступа к персональным данным, а также обеспечения безопасности персональных данных от уничтожения, изменения, блокирования, копирования, распространения, а также от неправомерных действий в отношени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уп в помещения Администрации Октябрьского района Курской области, где хранятся и обрабатываются персональные данные, осуществляется в соответствии с Перечнем должностей муниципальных служащих Администрации Октябрьского района, замещение которых предусматривает осуществление обработки персональных данных либо осуществление доступа к персональным данным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хождение в помещениях, в которых ведется обработка или хранение персональных данных, лиц, не входящих в Перечень, возможно только в сопровождении муниципального служащего Администрации Октябрьского района Курской области, замещающего должность в соответствии с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мещений, в которых хранятся и обрабатываются персональные данные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иранием помещения на ключ, в том числе при выходе из него в рабоче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рытием металлических шкафов и сейфов, где хранятся носители информации, содержащие персональные данные, во время отсутствия в помещении муниципальных служащих, замещающих должности согласно Перечн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утренний контроль за соблюдением в Администрации Октябрьского района Курской области настоящего Порядка и требований к защите персональных данных осуществляется лицами, ответственными за организацию обработки персональных данных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3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тябрь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8.08.2019  № 79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1000"/>
      <w:bookmarkEnd w:id="1"/>
      <w:r>
        <w:rPr>
          <w:rFonts w:cs="Times New Roman" w:ascii="Times New Roman" w:hAnsi="Times New Roman"/>
          <w:sz w:val="28"/>
          <w:szCs w:val="28"/>
        </w:rPr>
        <w:t>ПЕРЕЧЕНЬ ДОЛЖНОСТЕЙ МУНИЦИПАЛЬНЫХ СЛУЖАЩИХ АДМИНИСТРАЦИИ ОКТЯБРЬСКОГО РАЙОНА, ЗАМЕЩЕНИЕ КОТОРЫХ ПРЕДУСМАТРИВАЕТ ОСУЩЕСТВЛЕНИЕ ОБРАБОТ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И (ИЛИ) ОСУЩЕСТВЛЕНИЕ ДОСТУ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3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Администрации Октябрь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и куль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делам молодежи, физкультуре и спорту Администрации Октябрь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тивной комиссии Администрации Октябрь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омиссии по делам несовершеннолетних Администрации Октябрь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Курской области по строительству, дорожной деятельности, ЖКХ и земельным правоотношениям Администрации Октябрь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правоотнош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правоотнош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правоотнош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– главный архитектор по вопросам промышленности, строительства, ЖКХ, дорожной деятельности, охраны окружающей среды и архитектуры Администрации Октябрь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по вопросам промышленности, строительства, ЖКХ, дорожной деятельности, охраны окружающей среды и архитектуры Администрации Октябрь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, ГО и ЧС, муниципальных закуп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, ГО и ЧС, муниципальных закуп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, ГО и ЧС, муниципальных закуп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 и Ч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 и Ч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рудов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рудов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тру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рудов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правовым вопросам Администрации Октябрь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правовым вопросам Администрации Октябрьского района Кур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сперт по МОБ Администрации Октябрьского района Курской област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1760A74EC7EC51CFAE2C49119CC775757D822524B8C6861A04797CA2E38315DED8BF05708A12C622095E8F95Z30CI" TargetMode="External"/><Relationship Id="rId4" Type="http://schemas.openxmlformats.org/officeDocument/2006/relationships/hyperlink" Target="consultantplus://offline/ref=E21760A74EC7EC51CFAE2C49119CC7757477842824B6C6861A04797CA2E38315DED8BF05708A12C622095E8F95Z30CI" TargetMode="External"/><Relationship Id="rId5" Type="http://schemas.openxmlformats.org/officeDocument/2006/relationships/hyperlink" Target="consultantplus://offline/ref=E21760A74EC7EC51CFAE2C49119CC7757474802427B5C6861A04797CA2E38315DED8BF05708A12C622095E8F95Z30CI" TargetMode="External"/><Relationship Id="rId6" Type="http://schemas.openxmlformats.org/officeDocument/2006/relationships/hyperlink" Target="consultantplus://offline/ref=E21760A74EC7EC51CFAE2C49119CC7757474802423B1C6861A04797CA2E38315DED8BF05708A12C622095E8F95Z30CI" TargetMode="External"/><Relationship Id="rId7" Type="http://schemas.openxmlformats.org/officeDocument/2006/relationships/hyperlink" Target="consultantplus://offline/ref=E21760A74EC7EC51CFAE2C49119CC7757676832F24B7C6861A04797CA2E38315DED8BF05708A12C622095E8F95Z30CI" TargetMode="External"/><Relationship Id="rId8" Type="http://schemas.openxmlformats.org/officeDocument/2006/relationships/hyperlink" Target="consultantplus://offline/ref=E21760A74EC7EC51CFAE2C49119CC7757F75842E29BA9B8C125D757EA5ECDC10CBC9E70A70960CCE34155C8EZ90DI" TargetMode="External"/><Relationship Id="rId9" Type="http://schemas.openxmlformats.org/officeDocument/2006/relationships/hyperlink" Target="consultantplus://offline/ref=E21760A74EC7EC51CFAE2C49119CC7757477862422B1C6861A04797CA2E38315DED8BF05708A12C622095E8F95Z30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5:00Z</dcterms:created>
  <dc:creator>Климова</dc:creator>
  <dc:description/>
  <cp:keywords/>
  <dc:language>en-US</dc:language>
  <cp:lastModifiedBy>Марина</cp:lastModifiedBy>
  <cp:lastPrinted>2019-08-28T11:11:00Z</cp:lastPrinted>
  <dcterms:modified xsi:type="dcterms:W3CDTF">2019-08-28T11:54:00Z</dcterms:modified>
  <cp:revision>7</cp:revision>
  <dc:subject/>
  <dc:title/>
</cp:coreProperties>
</file>