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452245" cy="1525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910</wp:posOffset>
                </wp:positionH>
                <wp:positionV relativeFrom="paragraph">
                  <wp:posOffset>382905</wp:posOffset>
                </wp:positionV>
                <wp:extent cx="174117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24.6pt;mso-wrap-distance-left:9.05pt;mso-wrap-distance-right:9.05pt;mso-wrap-distance-top:0pt;mso-wrap-distance-bottom:0pt;margin-top:30.15pt;mso-position-vertical-relative:text;margin-left:3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5820</wp:posOffset>
                </wp:positionH>
                <wp:positionV relativeFrom="paragraph">
                  <wp:posOffset>116205</wp:posOffset>
                </wp:positionV>
                <wp:extent cx="231838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23.4pt;mso-wrap-distance-left:9.05pt;mso-wrap-distance-right:9.05pt;mso-wrap-distance-top:0pt;mso-wrap-distance-bottom:0pt;margin-top:9.15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72"/>
      </w:tblGrid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4" w:right="-108" w:hanging="0"/>
              <w:jc w:val="center"/>
              <w:outlineLvl w:val="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АДМИНИСТРАЦИЯ ОКТЯБРЬСКОГО РАЙОНА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26" w:leader="none"/>
              </w:tabs>
              <w:suppressAutoHyphens w:val="true"/>
              <w:ind w:left="-74"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32"/>
              </w:rPr>
              <w:t>КУРСКОЙ ОБЛАСТИ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26" w:leader="none"/>
              </w:tabs>
              <w:suppressAutoHyphens w:val="true"/>
              <w:snapToGrid w:val="false"/>
              <w:ind w:left="-74" w:right="-108" w:hanging="0"/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26" w:leader="none"/>
              </w:tabs>
              <w:suppressAutoHyphens w:val="true"/>
              <w:ind w:left="-74" w:right="-108" w:hanging="0"/>
              <w:outlineLvl w:val="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40"/>
                <w:szCs w:val="40"/>
              </w:rPr>
              <w:t xml:space="preserve">                     </w:t>
            </w:r>
            <w:r>
              <w:rPr>
                <w:b/>
                <w:sz w:val="40"/>
                <w:szCs w:val="40"/>
              </w:rPr>
              <w:t>Р А С П О Р Я Ж Е Н И Е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26" w:leader="none"/>
              </w:tabs>
              <w:suppressAutoHyphens w:val="true"/>
              <w:snapToGrid w:val="false"/>
              <w:ind w:left="-74" w:right="-108" w:hanging="0"/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6" w:hRule="atLeast"/>
        </w:trPr>
        <w:tc>
          <w:tcPr>
            <w:tcW w:w="94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26" w:leader="none"/>
              </w:tabs>
              <w:suppressAutoHyphens w:val="true"/>
              <w:ind w:left="-74" w:right="-108" w:hanging="0"/>
              <w:outlineLvl w:val="0"/>
              <w:rPr/>
            </w:pPr>
            <w:r>
              <w:rPr>
                <w:sz w:val="28"/>
                <w:szCs w:val="28"/>
                <w:u w:val="single"/>
              </w:rPr>
              <w:t xml:space="preserve">от  08.08 .2019 №   568 -р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26" w:leader="none"/>
              </w:tabs>
              <w:suppressAutoHyphens w:val="true"/>
              <w:ind w:left="-74" w:right="-108" w:hanging="0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sz w:val="20"/>
                <w:szCs w:val="20"/>
              </w:rPr>
              <w:t>Курская область, 307200, пос. Прямицыно</w:t>
            </w:r>
          </w:p>
        </w:tc>
      </w:tr>
      <w:tr>
        <w:trPr>
          <w:trHeight w:val="96" w:hRule="atLeast"/>
        </w:trPr>
        <w:tc>
          <w:tcPr>
            <w:tcW w:w="94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96" w:hRule="atLeast"/>
        </w:trPr>
        <w:tc>
          <w:tcPr>
            <w:tcW w:w="940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6" w:hRule="atLeast"/>
        </w:trPr>
        <w:tc>
          <w:tcPr>
            <w:tcW w:w="4928" w:type="dxa"/>
            <w:tcBorders/>
          </w:tcPr>
          <w:p>
            <w:pPr>
              <w:pStyle w:val="ConsPlusNonformat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должностные инструкции муниципальных служащих, ответственных за обработку персональных данных Администрации Октябрьского района Курской области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выполнения требова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 и во исполнение представления прокуратуры Октябрьского района Курской области об устранении нарушений законодательства персональных данных                       от 25.07.2019 №07-26-2019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должностные инструкции муниципальных служащих, ответственных за обработку персональных данных Администрации Октябрьского района Курской области (далее - должностные инструкции), следующие измен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раздел 3 должностных инструкций новым соответствующим пункт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*. Отвечает за организацию обработки персональных данных Администрации Октябрьского района Курской области: предоставляет субъекту персональных данных по его просьбе информацию, осуществляет внутренний контроль за соблюдением требований законодательства Российской Федерации при обработке персональных данных в Администрации Октябрьского района Курской области, в том числе требований к защите   персональных  данных, доводит до сведения работников Администрации Октябрьского района Курской области  положения законодательства Российской Федерации о персональных данных, локальных нормативных актов по вопросам обработки персональных данных, требований к защите персональных данных, организует прием и обработку обращений и запросов субъектов персональных данных или их представителей и (или) осуществляет контроль за приемом и обработкой таких обращений и запросов, разъясняет субъекту персональных данных юридические последствия отказа предоставления его персональных данных.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раздел 4 должностных инструкций новым соответствующим пункт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*. Требовать от всех пользователей информационных систем персональных данных выполнения установленной технологии обработки персональных данных,  инструкций и других нормативных правовых документов по обеспечению безопасности         персональных    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. Участвовать в разработке мероприятий по совершенствованию безопасности персональных  данных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онной работы Администрации Октябрьского района Курской области (Захарова М.Ю.) обеспечить ознакомление муниципальных служащих, ответственных за обработку персональных данных Администрации Октябрьского района Курской области, с настоящим распоряжение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Управляющего делами Администрации Октябрьского района Курской области Котову Маргариту Алексеевн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</w:t>
        <w:tab/>
        <w:t xml:space="preserve">                                     О.А. Бы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9">
    <w:name w:val="Заголовок 9 Знак"/>
    <w:qFormat/>
    <w:rPr>
      <w:sz w:val="24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Highlighted">
    <w:name w:val="highlighted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SimSun;宋体" w:cs="Mangal"/>
      <w:b/>
      <w:bCs/>
      <w:kern w:val="2"/>
      <w:sz w:val="20"/>
      <w:lang w:bidi="hi-I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AFADF28558A02994A3D2F42279BB4FB458CD7D0F17A16831591DA588n6v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43:00Z</dcterms:created>
  <dc:creator>NesterovaGI</dc:creator>
  <dc:description/>
  <cp:keywords/>
  <dc:language>en-US</dc:language>
  <cp:lastModifiedBy>Пользователь</cp:lastModifiedBy>
  <cp:lastPrinted>2019-08-12T12:08:00Z</cp:lastPrinted>
  <dcterms:modified xsi:type="dcterms:W3CDTF">2019-08-12T09:08:00Z</dcterms:modified>
  <cp:revision>5</cp:revision>
  <dc:subject/>
  <dc:title>Проект</dc:title>
</cp:coreProperties>
</file>