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062"/>
        <w:gridCol w:w="413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ктябрьского района Курской области 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6г. №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Октябрьского района Курской области от 02.05.2017г. №352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7.12.2017г. №149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8 №930, от 24.12.2018 №113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</w:rPr>
        <w:t xml:space="preserve"> </w:t>
        <w:br/>
        <w:t xml:space="preserve">    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Социальное развитие села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в Октябрьском районе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Курской области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на 2017-2019 годы и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  <w:t>на период до 2020 года</w:t>
      </w:r>
      <w:r>
        <w:rPr>
          <w:rFonts w:cs="Times New Roman" w:ascii="Times New Roman" w:hAnsi="Times New Roman"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rPr>
          <w:b/>
          <w:b/>
          <w:bCs/>
          <w:color w:val="000000"/>
          <w:sz w:val="36"/>
          <w:szCs w:val="36"/>
        </w:rPr>
      </w:pPr>
      <w:r>
        <w:rPr>
          <w:b/>
          <w:sz w:val="32"/>
          <w:szCs w:val="32"/>
        </w:rPr>
        <w:t>Октябрьского района Курской области</w:t>
      </w:r>
      <w:r>
        <w:rPr>
          <w:b/>
          <w:szCs w:val="28"/>
        </w:rPr>
        <w:br/>
      </w:r>
      <w:r>
        <w:rPr>
          <w:b/>
          <w:sz w:val="36"/>
          <w:szCs w:val="36"/>
        </w:rPr>
        <w:t>«</w:t>
      </w:r>
      <w:r>
        <w:rPr>
          <w:b/>
          <w:bCs/>
          <w:color w:val="000000"/>
          <w:sz w:val="36"/>
          <w:szCs w:val="36"/>
        </w:rPr>
        <w:t xml:space="preserve">Социальное развитие села в Октябрьском районе Курской области на 2017-2019 годы </w:t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rPr>
          <w:bCs/>
          <w:color w:val="000000"/>
          <w:szCs w:val="28"/>
        </w:rPr>
      </w:pPr>
      <w:r>
        <w:rPr>
          <w:b/>
          <w:bCs/>
          <w:color w:val="000000"/>
          <w:sz w:val="36"/>
          <w:szCs w:val="28"/>
        </w:rPr>
        <w:t>и на период до 2020 года</w:t>
      </w:r>
      <w:r>
        <w:rPr>
          <w:bCs/>
          <w:color w:val="000000"/>
          <w:szCs w:val="28"/>
        </w:rPr>
        <w:t>»</w:t>
      </w:r>
    </w:p>
    <w:tbl>
      <w:tblPr>
        <w:tblW w:w="999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11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011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 xml:space="preserve">-    муниципальная программа «Социальное развитие села в Октябрьском районе  Курской области </w:t>
            </w:r>
          </w:p>
          <w:p>
            <w:pPr>
              <w:pStyle w:val="Normal"/>
              <w:ind w:left="384" w:hanging="360"/>
              <w:rPr/>
            </w:pPr>
            <w:r>
              <w:rPr/>
              <w:t xml:space="preserve">      </w:t>
            </w:r>
            <w:r>
              <w:rPr/>
              <w:t>на 2017 – 2019 годы и на период до 2020 года»</w:t>
            </w:r>
          </w:p>
          <w:p>
            <w:pPr>
              <w:pStyle w:val="Normal"/>
              <w:ind w:left="384" w:hanging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01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01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 Октябрьского района Курской области </w:t>
            </w:r>
          </w:p>
          <w:p>
            <w:pPr>
              <w:pStyle w:val="Normal"/>
              <w:ind w:left="383" w:hanging="383"/>
              <w:rPr/>
            </w:pPr>
            <w:r>
              <w:rPr/>
            </w:r>
          </w:p>
          <w:p>
            <w:pPr>
              <w:pStyle w:val="Normal"/>
              <w:ind w:left="383" w:hanging="383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1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администрация Октябрь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01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«Устойчивое развитие сельских территорий в Октябрьском районе Кур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11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лучшение условий жизнедеятельности на сельских территориях Октябрь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лучшение инвестиционного климата в сфере АПК на сельских территориях Октябрьского района за счет реализации инфра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Октябрь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вышение уровня комплексного обустройства объектами социальной и инженерной инфраструктуры сельских территорий  Октябрьского 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011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,0  км распределительных газовых сетей 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88 %  до 99 %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5  км локальных  водопроводов; 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67 % до 98 %.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сети автомобильных дорог с твердым покрытием с 28,63 % до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32,79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11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7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7-2019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20 год.</w:t>
            </w:r>
          </w:p>
        </w:tc>
      </w:tr>
      <w:tr>
        <w:trPr>
          <w:trHeight w:val="1789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253,074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2,272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Курской области – 236,35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Октябрьского района –13,186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1,260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сить уровень инженерного обустройства Октябрьского района Курской области: </w:t>
            </w:r>
          </w:p>
          <w:p>
            <w:pPr>
              <w:pStyle w:val="Normal"/>
              <w:rPr/>
            </w:pPr>
            <w:r>
              <w:rPr/>
              <w:t>- газом до 99 %;</w:t>
            </w:r>
          </w:p>
          <w:p>
            <w:pPr>
              <w:pStyle w:val="Normal"/>
              <w:rPr/>
            </w:pPr>
            <w:r>
              <w:rPr/>
              <w:t>- водой до 9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втомобильными дорогами с твердым покрытием с 28,63 % до 32,79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сферы реализации муниципальной программы, в том числе формулировка основных пробле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На территории муниципального района «Октябрьский район» Курской области (далее – Муниципальный район) располагается 10 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Октябрьского района приведена в приложении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грамме «</w:t>
      </w:r>
      <w:r>
        <w:rPr>
          <w:bCs/>
          <w:sz w:val="20"/>
          <w:szCs w:val="20"/>
        </w:rPr>
        <w:t xml:space="preserve">Социальное развитие сел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ктябрьском районе  Кур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7-2019  годы и на период до 2020 года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6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68010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8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Численность сельского населения Октябрьского района по состоянию на 01.01.2016 года составила 19686 человек. (приложение №2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Октябрьского района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территории Октябрьского района осуществляют производственную деятельность 10 сельскохозяйственных организаций, 24 крестьянских (фермерских) хозяйств и 7500 личных подсобных хозяй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щая площадь жилищного фонда сельских поселений, находящихся на территории Муниципального района на 01.01.2016 года составляет 544300 кв. метров (таблица 2), в том числе: многоквартирные жилые дома -  33700 кв.м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6,6 %); индивидуальные жилые дома.  - 510600 кв.м( 93,4 %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 составила 28,07 кв. м в расчете на одного сельского жителя. (приложение №4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оля аварийного и ветхого жилья составляет – 0,1 % (520 кв.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67 %, сетевым газоснабжением – 88 %, автомобильными дорогами с твердым покрытием 32,79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</w:rPr>
        <w:t>По состоянию на 01.01.2016 г. в сельских поселениях Муниципального района функционируют: 13 общеобразовательных школ на  3358  ученических мест; 3  детских сада  на  175  мест;  15  фельдшерско-акушерских пункта; 11  учреждений культурно - досугового типа на  1266 мес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Уровень обеспеченности сельского населения Муниципального района объектами социальной сферы приведен в </w:t>
      </w:r>
      <w:r>
        <w:rPr>
          <w:sz w:val="28"/>
          <w:szCs w:val="28"/>
        </w:rPr>
        <w:t>приложении №5.</w:t>
      </w:r>
    </w:p>
    <w:p>
      <w:pPr>
        <w:pStyle w:val="3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7-2020 годов планируется осуществить подключение к сетевому газоснабжению следующих сельских поселений Муниципального района: МО «Никольский сельский совет», МО «Филипповский сельский совет», МО «Старковский сельский сов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По состоянию на 01.01.2016 года распределительная система водоснабжения сельских поселений Муниципального района включает в себя 61 водопроводных скважин, 148 км водопроводных сетей </w:t>
      </w:r>
      <w:r>
        <w:rPr>
          <w:sz w:val="28"/>
          <w:szCs w:val="28"/>
        </w:rPr>
        <w:t>(приложение №6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 65%. На текущий момент более 50% объектов водоснабжения требует срочной замены, 2% сельского населения получают воду из колодцев.</w:t>
      </w:r>
    </w:p>
    <w:p>
      <w:pPr>
        <w:pStyle w:val="Normal"/>
        <w:ind w:firstLine="540"/>
        <w:jc w:val="both"/>
        <w:rPr/>
      </w:pPr>
      <w:r>
        <w:rPr>
          <w:sz w:val="28"/>
        </w:rPr>
        <w:t>В период 2017-2020 годов требуется осуществить строительство локальных водопроводов протяженностью 35 км в сельских поселениях: МО «Черницынский сельсовет», МО «Старковский сельсовет», МО «Большедолженковский сельсовет».</w:t>
      </w:r>
    </w:p>
    <w:p>
      <w:pPr>
        <w:sectPr>
          <w:type w:val="nextPage"/>
          <w:pgSz w:w="11906" w:h="16838"/>
          <w:pgMar w:left="1588" w:right="680" w:gutter="0" w:header="0" w:top="51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Централизованный сбор, вывоз и утилизация бытовых отходов организован из муниципальных образований сельсоветов на полигон бытовых отходов, расположенный в Большедолженковском сельсовете.</w:t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8"/>
        </w:rPr>
        <w:t>Основные цели и задачи программы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</w:rPr>
        <w:t>Приоритетными направлениями в сфере обеспечения устойчивого развития сельских территорий в Октябрьском районе Курской области являются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территорий  Октябрьского района;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</w:rPr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в Курской области позитивного отношения к развитию сельских территорий Муниципального района.</w:t>
      </w:r>
    </w:p>
    <w:p>
      <w:pPr>
        <w:pStyle w:val="31"/>
        <w:spacing w:lineRule="auto" w:line="276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</w:rPr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Результатами выполнения Программы будут являться следующие показател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ввод в действие объектов инженерной инфраструктур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распределительных газовых сетей – 43,0 к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увеличения уровня газификации с 88% до 99%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локальных водопроводных сетей 35 к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уровня обеспеченности населения питьевой водой с 67%до 98%.</w:t>
      </w:r>
    </w:p>
    <w:p>
      <w:pPr>
        <w:pStyle w:val="ConsPlusCel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   увеличение сети автомобильных дорог с твердым покрытием с 28,63 % до 32,79 %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</w:rPr>
        <w:t>Для оценки достижения поставленных целей предусмотрена система целевых индикаторов и показателей. Значения целевых индикаторов и показателей приведены в Приложении 7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основных мероприятий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>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</w:rPr>
        <w:t>а) развитие газификации;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</w:rPr>
        <w:t>б) развитие водоснабжения;</w:t>
      </w:r>
    </w:p>
    <w:p>
      <w:pPr>
        <w:pStyle w:val="Normal"/>
        <w:spacing w:lineRule="auto" w:line="276"/>
        <w:ind w:firstLine="840"/>
        <w:jc w:val="both"/>
        <w:rPr>
          <w:sz w:val="28"/>
        </w:rPr>
      </w:pPr>
      <w:r>
        <w:rPr>
          <w:sz w:val="28"/>
        </w:rPr>
        <w:t>в) развитие сети автомобильных дорог с твердым покрыт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9 годы и на период до 2020 год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Прогноз сводных показателей муниципального задания по этапам реализации муниципальной программы представлены в Приложении 7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В рамках муниципальной программы будет реализована следующая подпрограмма: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Подпрограмма 1. «Устойчивое развитие сельских территорий в Октябрьском районе Курской области»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ключенной в Муниципальную программу подпрограммы соответствует принципам социального развития сельских территорий, а также управлению реализацией Муниципальной программой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Программа реализуется за счет средств федерального бюджета, бюджетов области, района и сельских поселений, а также внебюджетных источников.</w:t>
      </w:r>
    </w:p>
    <w:p>
      <w:pPr>
        <w:pStyle w:val="ConsPlusCell"/>
        <w:rPr/>
      </w:pPr>
      <w:r>
        <w:rPr>
          <w:sz w:val="28"/>
        </w:rPr>
        <w:t>Общий объем финансирования Программы составляет-</w:t>
      </w:r>
    </w:p>
    <w:p>
      <w:pPr>
        <w:pStyle w:val="ConsPlusCell"/>
        <w:rPr/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3,074 млн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2,272 млн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Курской области – 236,356 млн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ктябрьского района –13,186 млн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небюджетных источников –1,260 млн. руб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, приведены в Приложении 9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Оценка эффективност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Устойчивое развитие сельских территорий в Октябрьском районе Курской области» муниципальной программы «Социальное развитие села в Октябрьском районе Курской области на 2017-2019 года и на период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 «Устойчивое развитие сельских территорий  в Октябрь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Подпрограмма 1. «Устойчивое развитие сельских территорий в Октябрьском районе Курской области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     улучшение условий жизнедеятельности на сельских территориях                                                                                                                                    Октябрь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ерриториях Октябрьского 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Октябрьского  района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од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 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,0  км распределительных газовых сетей 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88 %  до 99 %;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  км локальных  водопроводов; 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67 % до 98 %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сети автомобильных дорог с твердым покрытием с 28,63 % до 32,79 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7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7-2019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20 год.</w:t>
            </w:r>
          </w:p>
        </w:tc>
      </w:tr>
      <w:tr>
        <w:trPr>
          <w:trHeight w:val="1691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одпрограммы за счет средств бюджета Октябрьского района  всего 13,186 млн. руб. </w:t>
            </w:r>
          </w:p>
          <w:p>
            <w:pPr>
              <w:pStyle w:val="Normal"/>
              <w:jc w:val="both"/>
              <w:rPr/>
            </w:pPr>
            <w:r>
              <w:rPr/>
              <w:t>По годам финансирование распределяется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-  1,023 млн. руб.; </w:t>
            </w:r>
          </w:p>
          <w:p>
            <w:pPr>
              <w:pStyle w:val="Normal"/>
              <w:jc w:val="both"/>
              <w:rPr/>
            </w:pPr>
            <w:r>
              <w:rPr/>
              <w:t>2018 год -   3,228 млн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-   7,398 млн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-   1,537 млн. руб.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овысить уровень инженерного обустройства Октябрьского района Курской области: </w:t>
            </w:r>
          </w:p>
          <w:p>
            <w:pPr>
              <w:pStyle w:val="Normal"/>
              <w:rPr/>
            </w:pPr>
            <w:r>
              <w:rPr/>
              <w:t>- газом до 99%;</w:t>
            </w:r>
          </w:p>
          <w:p>
            <w:pPr>
              <w:pStyle w:val="Normal"/>
              <w:rPr/>
            </w:pPr>
            <w:r>
              <w:rPr/>
              <w:t>- водой до 98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втомобильными дорогами с твердым покрытием до 32,79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азвитие Октябрьского района Курской области на современном этапе развития характеризуется увеличением внимания к развитию сельского хозяйства. Решение задачи повышения уровня и качества жизни населения, устойчивому развитию сельских территорий, требует принятия мер по созданию предпосылок для устойчивого развития сельских территорий путем: повышения уровня комфортности условий жизни; повышения доступности улучшения жилищных условий для сельского населения; повышения престижности сельскохозяйственного труда и формирования в обществе позитивного отношения к сельскому образу жизни; улучшение демографической ситуаци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в 2-3 раза ниже городского уровня. 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 воспроизводства трудоресурсного потенциала аграрной отрасли. Учитывая объективные особенности  развития сельских территорий 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вки задачи, определение путей ее решения с привлечением средств государственной поддержки на региональном и федеральном уров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/>
      </w:pPr>
      <w:r>
        <w:rPr>
          <w:b/>
          <w:sz w:val="28"/>
          <w:szCs w:val="28"/>
        </w:rPr>
        <w:t>Основные цели и задачи под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жизнедеятельности на сельских территориях Октябрьского район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Курской области  позитивного отношения к развитию сельских территорий Октябрьского района.</w:t>
        <w:tab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вышение уровня комплексного обустройства объектами социальной и инженерной инфраструктуры сельских территорий  Октябрьского  района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полнения данной подпрограммы будет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</w:rPr>
      </w:pPr>
      <w:r>
        <w:rPr>
          <w:sz w:val="28"/>
        </w:rPr>
        <w:t>ввод в действие объектов инженерной инфраструктур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распределительных газовых сетей - 43 к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локальных водопроводных сетей 35 к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увеличения уровня газификации с 88% до 99%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уровня обеспеченности населения питьевой водой с 67% до 98%.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ети автомобильных дорог с твердым покрытием с 28,63 % до 32,79 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формирован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программы включены следующие мероприяти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ификации в сельской мест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развитие системы водоснабжения в сельских поселениях Октябрьского район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с твердым покрытием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3,074 млн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,272 млн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Курской области – 236,356 млн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ктябрьского района –13,186 млн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небюджетных источников –1,260 млн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Финансирование подпрограммы за счет средств бюджета Октябрьского района по годам распределяется следующим образ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7 год -  1,023 млн. руб.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-  3,228 млн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-  7,398 млн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-  1,537 млн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ежегодное уточнение в установленном порядке объемов финансирования под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и прогнозная оценка расходов федерального бюджета, областного бюджета, бюджета Октябрьского района Курской области, бюджетов поселений Октябрьского района Курской области и внебюджетных источников на реализацию подпрограммы приведены в приложениях 8,9 к муниципальной програм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грамме «</w:t>
      </w:r>
      <w:r>
        <w:rPr>
          <w:bCs/>
          <w:sz w:val="20"/>
          <w:szCs w:val="20"/>
        </w:rPr>
        <w:t xml:space="preserve">Социальное развитие сел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ктябрьском районе Кур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7-2019 годы и на период до 2020 года</w:t>
      </w:r>
      <w:r>
        <w:rPr>
          <w:sz w:val="20"/>
          <w:szCs w:val="20"/>
        </w:rPr>
        <w:t>»</w:t>
      </w:r>
    </w:p>
    <w:p>
      <w:pPr>
        <w:pStyle w:val="Heading5"/>
        <w:ind w:firstLine="360"/>
        <w:rPr>
          <w:color w:val="F79646"/>
          <w:sz w:val="20"/>
          <w:szCs w:val="20"/>
        </w:rPr>
      </w:pPr>
      <w:r>
        <w:rPr>
          <w:color w:val="F79646"/>
          <w:sz w:val="20"/>
          <w:szCs w:val="20"/>
        </w:rPr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 по состоянию на 01.01.2016</w:t>
      </w:r>
      <w:r>
        <w:rPr/>
        <w:t>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010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8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Heading5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грамме «</w:t>
      </w:r>
      <w:r>
        <w:rPr>
          <w:bCs/>
          <w:sz w:val="20"/>
          <w:szCs w:val="20"/>
        </w:rPr>
        <w:t xml:space="preserve">Социальное развитие сел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ктябрьском районе Кур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7-2019 годы и на период до 2020 год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Октябрьского района по состоянию на 01.01.2016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61"/>
        <w:gridCol w:w="708"/>
        <w:gridCol w:w="567"/>
        <w:gridCol w:w="709"/>
        <w:gridCol w:w="709"/>
        <w:gridCol w:w="709"/>
        <w:gridCol w:w="708"/>
        <w:gridCol w:w="709"/>
        <w:gridCol w:w="563"/>
        <w:gridCol w:w="720"/>
        <w:gridCol w:w="720"/>
        <w:gridCol w:w="720"/>
        <w:gridCol w:w="690"/>
        <w:gridCol w:w="840"/>
        <w:gridCol w:w="850"/>
        <w:gridCol w:w="560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110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Численность сельского населения  Муниципального района (чел.)</w:t>
            </w:r>
          </w:p>
        </w:tc>
        <w:tc>
          <w:tcPr>
            <w:tcW w:w="7872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о возрастным групп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о на территории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ет за пределами территории Мунии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7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5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60 лет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ыше 60 ле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личном подсобном хозяйстве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овски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Долженковский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ский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ыренский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зовский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авский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ский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ий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цынский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9</w:t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грамме «</w:t>
      </w:r>
      <w:r>
        <w:rPr>
          <w:bCs/>
          <w:sz w:val="20"/>
          <w:szCs w:val="20"/>
        </w:rPr>
        <w:t xml:space="preserve">Социальное развитие сел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ктябрьском районе Кур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7-2019 годы и на период до 2020 год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 Октябрьского район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66"/>
        <w:gridCol w:w="2835"/>
        <w:gridCol w:w="3544"/>
        <w:gridCol w:w="1985"/>
        <w:gridCol w:w="2268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ind w:left="-112" w:right="-108" w:hanging="0"/>
              <w:jc w:val="center"/>
              <w:rPr/>
            </w:pPr>
            <w:r>
              <w:rPr/>
              <w:t xml:space="preserve">Наименование сельского поселения, на территории которого планируется осуществлять реализацию программных </w:t>
            </w:r>
          </w:p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0632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 (Ц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6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- Долженковский  сельсовет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бед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 Агроактив»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р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4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1035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Маштакова Н.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стеньская зерновая компания»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р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р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560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Филипп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Дорогавцева Н.В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Елагина Л.А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Костин М.П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Бочаров Ю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иколь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ФХ «Медвежье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ООО «Рун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541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ыре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Ившина Т.В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ФХ «Мир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ФХ «Альтаир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П Поздняков С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дсолнечн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8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ФХ «Рекор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1602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Мюллюн Парас- Курск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Елагин А.Н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 Ковалев Л.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П Ковалева В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дсолнечн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оизводство моло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изводство зер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70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10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,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зовский сельсов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сельсов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ы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Филиал «Октябрьское агрообъединение» ООО «Курск Агр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изводство зерна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ахарной свекл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ка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яс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5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2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6,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грамме «</w:t>
      </w:r>
      <w:r>
        <w:rPr>
          <w:bCs/>
          <w:sz w:val="20"/>
          <w:szCs w:val="20"/>
        </w:rPr>
        <w:t xml:space="preserve">Социальное развитие сел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ктябрьском районе Кур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7-2019 годы и на период до 2020 года</w:t>
      </w:r>
      <w:r>
        <w:rPr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6 года</w:t>
      </w:r>
    </w:p>
    <w:tbl>
      <w:tblPr>
        <w:tblW w:w="1547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</w:tc>
        <w:tc>
          <w:tcPr>
            <w:tcW w:w="71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угами (домов/человек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тр.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вой газ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ом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квартир)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м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квартир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119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Артюх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Дьякон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Б-Долженк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Катыринский 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Лобаз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иколь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Плота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Черницын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Старк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Филипп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му район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Артюх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Дьякон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Б-Долженк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Катыринский 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Лобаз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иколь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Плота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Черницын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Старк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Филипповский сельский совет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9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9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10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45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9,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5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13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471</w:t>
            </w:r>
          </w:p>
        </w:tc>
      </w:tr>
    </w:tbl>
    <w:p>
      <w:pPr>
        <w:pStyle w:val="Heading5"/>
        <w:ind w:firstLine="360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грамме «</w:t>
      </w:r>
      <w:r>
        <w:rPr>
          <w:bCs/>
          <w:sz w:val="20"/>
          <w:szCs w:val="20"/>
        </w:rPr>
        <w:t xml:space="preserve">Социальное развитие сел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ктябрьском районе Кур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7-2019 годы и на период до 2020 год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6 г</w:t>
      </w:r>
    </w:p>
    <w:tbl>
      <w:tblPr>
        <w:tblW w:w="151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808"/>
        <w:gridCol w:w="567"/>
        <w:gridCol w:w="567"/>
        <w:gridCol w:w="567"/>
        <w:gridCol w:w="709"/>
        <w:gridCol w:w="850"/>
        <w:gridCol w:w="567"/>
        <w:gridCol w:w="851"/>
        <w:gridCol w:w="567"/>
        <w:gridCol w:w="787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сельского поселения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975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Пы и офисы врача общей практики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2772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(ед.)</w:t>
            </w:r>
          </w:p>
        </w:tc>
        <w:tc>
          <w:tcPr>
            <w:tcW w:w="808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100 жителей)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(ед.)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щность – посадочных ме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100 жителей)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(ед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– кв.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овский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Долженковский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ский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уд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-авар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ыренский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зовский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авский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ский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ий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цынский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грамме «</w:t>
      </w:r>
      <w:r>
        <w:rPr>
          <w:bCs/>
          <w:sz w:val="20"/>
          <w:szCs w:val="20"/>
        </w:rPr>
        <w:t xml:space="preserve">Социальное развитие сел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ктябрьском районе Кур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7-2019 годы и на период до 2020 года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йствующей системы водоснабжения в сельских поселениях Муниципального района на 01.01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47"/>
        <w:gridCol w:w="1276"/>
        <w:gridCol w:w="708"/>
        <w:gridCol w:w="426"/>
        <w:gridCol w:w="850"/>
        <w:gridCol w:w="851"/>
        <w:gridCol w:w="992"/>
        <w:gridCol w:w="992"/>
        <w:gridCol w:w="992"/>
        <w:gridCol w:w="567"/>
        <w:gridCol w:w="1276"/>
        <w:gridCol w:w="1134"/>
        <w:gridCol w:w="709"/>
        <w:gridCol w:w="1134"/>
      </w:tblGrid>
      <w:tr>
        <w:trPr>
          <w:trHeight w:val="203" w:hRule="atLeast"/>
          <w:cantSplit w:val="true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Артюховский с/с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-19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-1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-1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-1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180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Дьяконовский с/с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-19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-1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-1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-1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180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Б-Долженковский с/с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9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9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9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9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180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Катыринский  с/с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180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Лобазовский с/с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икольский с/с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-1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-1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-1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-1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180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Плотавский с/с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180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Черницынский с/с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-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-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-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-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180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Старковский с/с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-2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-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-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-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180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Филипповский с/с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80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 -2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 -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3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 -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 -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36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грамме «</w:t>
      </w:r>
      <w:r>
        <w:rPr>
          <w:bCs/>
          <w:sz w:val="20"/>
          <w:szCs w:val="20"/>
        </w:rPr>
        <w:t xml:space="preserve">Социальное развитие сел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ктябрьском районе Кур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7-2019 годы и на период до 2020 года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1149"/>
        <w:gridCol w:w="1172"/>
        <w:gridCol w:w="954"/>
        <w:gridCol w:w="840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(базовый)</w:t>
            </w:r>
          </w:p>
        </w:tc>
        <w:tc>
          <w:tcPr>
            <w:tcW w:w="4115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b/>
              </w:rPr>
              <w:t>Отношение 2020 г. к 2016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37" w:type="dxa"/>
            <w:gridSpan w:val="8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037" w:type="dxa"/>
            <w:gridSpan w:val="8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037" w:type="dxa"/>
            <w:gridSpan w:val="8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Автомобильные дороги с твердым покрытием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ых дорог с твердым покрытием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автомобильных дорог с твердым покрытие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ия населения автомобильными дорогами с твердым покрытием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odd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грамме «</w:t>
      </w:r>
      <w:r>
        <w:rPr>
          <w:bCs/>
          <w:sz w:val="20"/>
          <w:szCs w:val="20"/>
        </w:rPr>
        <w:t xml:space="preserve">Социальное развитие сел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ктябрьском районе Курской области </w:t>
      </w:r>
    </w:p>
    <w:p>
      <w:pPr>
        <w:pStyle w:val="Normal"/>
        <w:ind w:firstLine="8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7-2019 годы и на период до 2020 года</w:t>
      </w:r>
    </w:p>
    <w:p>
      <w:pPr>
        <w:pStyle w:val="Heading5"/>
        <w:ind w:firstLine="360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5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1180"/>
        <w:gridCol w:w="1640"/>
        <w:gridCol w:w="1840"/>
        <w:gridCol w:w="1840"/>
        <w:gridCol w:w="1840"/>
        <w:gridCol w:w="184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. Изм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троительство распределительных газопроводов - всего,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,6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,7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,4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,98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,8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,85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в том числе в разрезе сельских поселени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рков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64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64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9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12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липпов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4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,0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7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5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троительство локальных сетей водоснабжения, всег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,9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,2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,99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,41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в том числе в разрезе сельских поселени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ольшедолженков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4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99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1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рков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ерницын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,9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9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3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1180"/>
        <w:gridCol w:w="1640"/>
        <w:gridCol w:w="1840"/>
        <w:gridCol w:w="1840"/>
        <w:gridCol w:w="1840"/>
        <w:gridCol w:w="1840"/>
      </w:tblGrid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троительство автомобильных дорог с твердым покрытием, всег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,97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,00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,46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,502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0,88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2,76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2,26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,8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в том числе в разрезе сельских поселени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тюхов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9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9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,93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,93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лотав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7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9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49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,16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3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липпов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9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29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502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,35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,66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84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844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ерницын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7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7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,09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,09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1180"/>
        <w:gridCol w:w="1640"/>
        <w:gridCol w:w="1840"/>
        <w:gridCol w:w="1840"/>
        <w:gridCol w:w="1840"/>
        <w:gridCol w:w="184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. Изм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троительство распределительных газопроводов - всего,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,6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,7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,4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9,98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,8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,85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в том числе в разрезе сельских поселени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рков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64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64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9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8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12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липпов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40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,0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7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5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80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Строительство локальных сетей водоснабжения, всег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,94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2,2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,99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,41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в том числе в разрезе сельских поселени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ольшедолженков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4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99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1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рков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Черницынский сельсов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,9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94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,3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077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9 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грамме «</w:t>
      </w:r>
      <w:r>
        <w:rPr>
          <w:bCs/>
          <w:sz w:val="20"/>
          <w:szCs w:val="20"/>
        </w:rPr>
        <w:t xml:space="preserve">Социальное развитие сел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ктябрьском районе Кур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7-2019 годы и на период до 2020 года</w:t>
      </w:r>
      <w:r>
        <w:rPr>
          <w:sz w:val="20"/>
          <w:szCs w:val="20"/>
        </w:rPr>
        <w:t>»</w:t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3580"/>
        <w:gridCol w:w="1580"/>
        <w:gridCol w:w="1580"/>
        <w:gridCol w:w="1580"/>
        <w:gridCol w:w="1580"/>
        <w:gridCol w:w="1580"/>
      </w:tblGrid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ерориятия программы</w:t>
            </w:r>
          </w:p>
        </w:tc>
        <w:tc>
          <w:tcPr>
            <w:tcW w:w="11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ы финансирования (млн.руб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всем мероприятиям программы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,0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0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46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44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72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73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,356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99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359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83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67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186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28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98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37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6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газораспределительных сетей всего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9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85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8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6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2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ом числе в разрезе сельских поселений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рковский сельсовет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ипповский сельсовет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2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локальных сетей водоснабжения всего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2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1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8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395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05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ом числе в разрезе сельских поселений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долженковский сельсовет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рковский сельсовет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рницынский сельсовет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95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5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автомобильных дорог с твердым покрытием всего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8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76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6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4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,7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8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3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52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ом числе в разрезе сельских поселений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юховский сельсовет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3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3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тавский сельсовет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9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6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2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ипповский сельсовет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5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6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4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52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рницынский сельсовет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9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9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средст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грамме «</w:t>
      </w:r>
      <w:r>
        <w:rPr>
          <w:bCs/>
          <w:sz w:val="20"/>
          <w:szCs w:val="20"/>
        </w:rPr>
        <w:t xml:space="preserve">Социальное развитие сел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ктябрьском районе Кур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17-2019 годы и на период до 2020 года</w:t>
      </w:r>
      <w:r>
        <w:rPr>
          <w:sz w:val="20"/>
          <w:szCs w:val="20"/>
        </w:rPr>
        <w:t>»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Методика оценки эффективности муниципальной программы  «Социальное развитие села в Октябрьском районе Курской области на 2017-2019 года и на период до 2020 года» </w:t>
      </w:r>
    </w:p>
    <w:p>
      <w:pPr>
        <w:pStyle w:val="Normal"/>
        <w:ind w:firstLine="4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firstLine="430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ind w:firstLine="4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430" w:hanging="36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ценка осуществляется по следующим критериям: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vertAlign w:val="subscript"/>
        </w:rPr>
        <w:t>ф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 = -------- х 100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vertAlign w:val="subscript"/>
        </w:rPr>
        <w:t>п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И</w:t>
      </w:r>
      <w:r>
        <w:rPr>
          <w:sz w:val="27"/>
          <w:szCs w:val="27"/>
          <w:vertAlign w:val="subscript"/>
          <w:lang w:val="en-US"/>
        </w:rPr>
        <w:t>i</w:t>
      </w:r>
      <w:r>
        <w:rPr>
          <w:color w:val="000000"/>
        </w:rPr>
        <w:t xml:space="preserve">  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sz w:val="27"/>
          <w:szCs w:val="27"/>
        </w:rPr>
        <w:t>И</w:t>
      </w:r>
      <w:r>
        <w:rPr>
          <w:sz w:val="27"/>
          <w:szCs w:val="27"/>
          <w:vertAlign w:val="subscript"/>
        </w:rPr>
        <w:t>ф</w:t>
      </w:r>
      <w:r>
        <w:rPr>
          <w:b/>
          <w:bCs/>
          <w:color w:val="000000"/>
        </w:rPr>
        <w:t xml:space="preserve">  - </w:t>
      </w:r>
      <w:r>
        <w:rPr>
          <w:color w:val="000000"/>
        </w:rPr>
        <w:t>фактически достигнутые значения целевых индикаторов;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>И</w:t>
      </w:r>
      <w:r>
        <w:rPr>
          <w:sz w:val="27"/>
          <w:szCs w:val="27"/>
          <w:vertAlign w:val="subscript"/>
        </w:rPr>
        <w:t>пл</w:t>
      </w:r>
      <w:r>
        <w:rPr>
          <w:color w:val="000000"/>
        </w:rPr>
        <w:t xml:space="preserve">   - плановые значения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sz w:val="27"/>
          <w:szCs w:val="27"/>
        </w:rPr>
        <w:t xml:space="preserve">    </w:t>
      </w:r>
      <w:r>
        <w:rPr/>
        <w:t>Среднее значение целевых показателей за отчетный период считае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SUM</w:t>
      </w:r>
      <w:r>
        <w:rPr>
          <w:rFonts w:cs="Times New Roman" w:ascii="Times New Roman" w:hAnsi="Times New Roman"/>
          <w:sz w:val="27"/>
          <w:szCs w:val="27"/>
        </w:rPr>
        <w:t xml:space="preserve"> И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  = -------------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И</w:t>
      </w:r>
      <w:r>
        <w:rPr>
          <w:sz w:val="27"/>
          <w:szCs w:val="27"/>
          <w:vertAlign w:val="subscript"/>
          <w:lang w:val="en-US"/>
        </w:rPr>
        <w:t>k</w:t>
      </w:r>
      <w:r>
        <w:rPr>
          <w:color w:val="000000"/>
        </w:rPr>
        <w:t xml:space="preserve">   – оценка достижения запланированных результатов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SUM</w:t>
      </w:r>
      <w:r>
        <w:rPr>
          <w:sz w:val="27"/>
          <w:szCs w:val="27"/>
        </w:rPr>
        <w:t xml:space="preserve"> И</w:t>
      </w:r>
      <w:r>
        <w:rPr>
          <w:sz w:val="27"/>
          <w:szCs w:val="27"/>
          <w:vertAlign w:val="subscript"/>
        </w:rPr>
        <w:t>i</w:t>
      </w:r>
      <w:r>
        <w:rPr>
          <w:b/>
          <w:bCs/>
          <w:color w:val="000000"/>
        </w:rPr>
        <w:t xml:space="preserve">  -  </w:t>
      </w:r>
      <w:r>
        <w:rPr>
          <w:bCs/>
          <w:color w:val="000000"/>
        </w:rPr>
        <w:t>сум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актически достигнутые значения целевых индикаторов;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</w:t>
      </w:r>
      <w:r>
        <w:rPr>
          <w:color w:val="000000"/>
        </w:rPr>
        <w:t xml:space="preserve">   -   число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Ф </w:t>
      </w:r>
      <w:r>
        <w:rPr>
          <w:rFonts w:cs="Times New Roman" w:ascii="Times New Roman" w:hAnsi="Times New Roman"/>
          <w:sz w:val="27"/>
          <w:szCs w:val="27"/>
          <w:vertAlign w:val="subscript"/>
        </w:rPr>
        <w:t>факт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vertAlign w:val="subscript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 = ------------- х 100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Ф </w:t>
      </w:r>
      <w:r>
        <w:rPr>
          <w:rFonts w:cs="Times New Roman" w:ascii="Times New Roman" w:hAnsi="Times New Roman"/>
          <w:sz w:val="27"/>
          <w:szCs w:val="27"/>
          <w:vertAlign w:val="subscript"/>
        </w:rPr>
        <w:t>план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>Ф</w:t>
      </w:r>
      <w:r>
        <w:rPr>
          <w:sz w:val="27"/>
          <w:szCs w:val="27"/>
          <w:vertAlign w:val="subscript"/>
        </w:rPr>
        <w:t>и</w:t>
      </w:r>
      <w:r>
        <w:rPr>
          <w:color w:val="000000"/>
        </w:rPr>
        <w:t xml:space="preserve">   – оценка уровня финансирования мероприятий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>Ф</w:t>
      </w:r>
      <w:r>
        <w:rPr>
          <w:sz w:val="27"/>
          <w:szCs w:val="27"/>
          <w:vertAlign w:val="subscript"/>
        </w:rPr>
        <w:t>факт</w:t>
      </w:r>
      <w:r>
        <w:rPr>
          <w:b/>
          <w:bCs/>
          <w:color w:val="000000"/>
        </w:rPr>
        <w:t xml:space="preserve">  -  </w:t>
      </w:r>
      <w:r>
        <w:rPr>
          <w:bCs/>
          <w:color w:val="000000"/>
        </w:rPr>
        <w:t>фактический уровень финансирования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>Ф</w:t>
      </w:r>
      <w:r>
        <w:rPr>
          <w:sz w:val="27"/>
          <w:szCs w:val="27"/>
          <w:vertAlign w:val="subscript"/>
        </w:rPr>
        <w:t>план</w:t>
      </w:r>
      <w:r>
        <w:rPr>
          <w:b/>
          <w:bCs/>
          <w:color w:val="000000"/>
        </w:rPr>
        <w:t xml:space="preserve">  -  </w:t>
      </w:r>
      <w:r>
        <w:rPr>
          <w:bCs/>
          <w:color w:val="000000"/>
        </w:rPr>
        <w:t>объем финансирования предусмотренный Программ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8"/>
        </w:numPr>
        <w:jc w:val="center"/>
        <w:rPr>
          <w:color w:val="000000"/>
        </w:rPr>
      </w:pPr>
      <w:r>
        <w:rPr>
          <w:b/>
          <w:bCs/>
          <w:color w:val="000000"/>
        </w:rPr>
        <w:t>Степень выполнения мероприятий Програм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 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vertAlign w:val="subscript"/>
        </w:rPr>
        <w:t>ф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vertAlign w:val="subscript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 = -------- х 100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vertAlign w:val="subscript"/>
        </w:rPr>
        <w:t>п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>М</w:t>
      </w:r>
      <w:r>
        <w:rPr>
          <w:sz w:val="27"/>
          <w:szCs w:val="27"/>
          <w:vertAlign w:val="subscript"/>
        </w:rPr>
        <w:t>и</w:t>
      </w:r>
      <w:r>
        <w:rPr>
          <w:color w:val="000000"/>
        </w:rPr>
        <w:t xml:space="preserve">   – степень выполнения мероприятий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>М</w:t>
      </w:r>
      <w:r>
        <w:rPr>
          <w:sz w:val="27"/>
          <w:szCs w:val="27"/>
          <w:vertAlign w:val="subscript"/>
        </w:rPr>
        <w:t>ф</w:t>
      </w:r>
      <w:r>
        <w:rPr>
          <w:b/>
          <w:bCs/>
          <w:color w:val="000000"/>
        </w:rPr>
        <w:t xml:space="preserve">  - </w:t>
      </w:r>
      <w:r>
        <w:rPr>
          <w:bCs/>
          <w:color w:val="000000"/>
        </w:rPr>
        <w:t xml:space="preserve">количество мероприятий Программы фактически реализованных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за отчетный период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>М</w:t>
      </w:r>
      <w:r>
        <w:rPr>
          <w:sz w:val="27"/>
          <w:szCs w:val="27"/>
          <w:vertAlign w:val="subscript"/>
        </w:rPr>
        <w:t>пл</w:t>
      </w:r>
      <w:r>
        <w:rPr>
          <w:color w:val="000000"/>
        </w:rPr>
        <w:t xml:space="preserve">   - количество мероприятий Программы, запланированных на отчетный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ind w:left="284" w:hanging="360"/>
        <w:jc w:val="center"/>
        <w:rPr>
          <w:color w:val="000000"/>
        </w:rPr>
      </w:pPr>
      <w:r>
        <w:rPr>
          <w:b/>
          <w:bCs/>
          <w:color w:val="000000"/>
        </w:rPr>
        <w:t>Оценка эффективности Программ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ценка эффективности Программы  определяе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К  = ------------- х 100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Ф </w:t>
      </w:r>
      <w:r>
        <w:rPr>
          <w:rFonts w:cs="Times New Roman" w:ascii="Times New Roman" w:hAnsi="Times New Roman"/>
          <w:sz w:val="27"/>
          <w:szCs w:val="27"/>
          <w:vertAlign w:val="subscript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>К</w:t>
      </w:r>
      <w:r>
        <w:rPr>
          <w:color w:val="000000"/>
        </w:rPr>
        <w:t xml:space="preserve">   – коэффициент эффективности Программы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>И</w:t>
      </w:r>
      <w:r>
        <w:rPr>
          <w:sz w:val="27"/>
          <w:szCs w:val="27"/>
          <w:vertAlign w:val="subscript"/>
          <w:lang w:val="en-US"/>
        </w:rPr>
        <w:t>k</w:t>
      </w:r>
      <w:r>
        <w:rPr>
          <w:b/>
          <w:bCs/>
          <w:color w:val="000000"/>
        </w:rPr>
        <w:t xml:space="preserve">  - </w:t>
      </w:r>
      <w:r>
        <w:rPr>
          <w:bCs/>
          <w:color w:val="000000"/>
        </w:rPr>
        <w:t>оценка достижения запланированных результатов</w:t>
      </w:r>
    </w:p>
    <w:p>
      <w:pPr>
        <w:pStyle w:val="Normal"/>
        <w:jc w:val="both"/>
        <w:rPr/>
      </w:pPr>
      <w:r>
        <w:rPr>
          <w:sz w:val="27"/>
          <w:szCs w:val="27"/>
        </w:rPr>
        <w:t>Ф</w:t>
      </w:r>
      <w:r>
        <w:rPr>
          <w:sz w:val="27"/>
          <w:szCs w:val="27"/>
          <w:vertAlign w:val="subscript"/>
        </w:rPr>
        <w:t>и</w:t>
      </w:r>
      <w:r>
        <w:rPr>
          <w:color w:val="000000"/>
        </w:rPr>
        <w:t xml:space="preserve">   - оценка уровня запланированных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комплексного показателя эффективности реализации Программы превышает 85% (К &gt; 85%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чение   показателя   степени   выполнения  мероприятий  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85% (М  &gt; 85%).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степени выполнения мероприятий Программы составляет не менее 75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outlineLvl w:val="1"/>
        <w:rPr>
          <w:b/>
          <w:b/>
          <w:i/>
          <w:i/>
        </w:rPr>
      </w:pPr>
      <w:r>
        <w:rPr>
          <w:b/>
        </w:rPr>
        <w:t xml:space="preserve">                          </w:t>
      </w:r>
      <w:r>
        <w:rPr>
          <w:b/>
          <w:i/>
        </w:rPr>
        <w:t>Верно: (тридцать одна) страница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outlineLvl w:val="1"/>
        <w:rPr>
          <w:sz w:val="28"/>
        </w:rPr>
      </w:pPr>
      <w:r>
        <w:rPr>
          <w:b/>
        </w:rPr>
        <w:t>Глава Октябрьского района Курской области   _________________  О.А.Бы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077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sz w:val="28"/>
      <w:szCs w:val="24"/>
      <w:lang w:val="en-US" w:eastAsia="en-US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16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9:00Z</dcterms:created>
  <dc:creator>n.osokina1</dc:creator>
  <dc:description/>
  <cp:keywords/>
  <dc:language>en-US</dc:language>
  <cp:lastModifiedBy>User</cp:lastModifiedBy>
  <cp:lastPrinted>2019-01-20T20:27:00Z</cp:lastPrinted>
  <dcterms:modified xsi:type="dcterms:W3CDTF">2019-01-20T17:29:00Z</dcterms:modified>
  <cp:revision>13</cp:revision>
  <dc:subject/>
  <dc:title>УТВЕРЖДЕНА</dc:title>
</cp:coreProperties>
</file>