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4.06.2019  №  469-р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мест для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оказания содействия зарегистрированным кандидатам  в организации и проведении агитационных публичных мероприятий, в соответствии со статьей 53 Федерации закона от 12.06.2002 года № 67-ФЗ «Об основных гарантиях избирательных прав и права на участие в референдуме граждан Российской Федерации», статьей 54 Закона Курской области от 03.12.2009 № 106-ЗКО «Кодекс Курской области о выборах и референдумах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о согласованию с органами местного самоуправления поселений Октябрьского района Курской области следующие места для проведения публичных агитационных мероприятий в период проведения избирательной кампании по выборам Губернатора Курской области  08.09.2019 год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-  актовый зал  Администрации Октябрь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Межпоселенческая библиотека» Октябрьского района Кур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Октябрьский районный дом народного творчества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КОУ «Ленинская средняя  общеобразовательная школа с углубленным изучением отдельных предметов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КОУ «Черницынская средняя 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bidi="ru-RU"/>
        </w:rPr>
        <w:t>- помещение МО «Дьяконовский сельсовет» Октябрь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мещение МКОУ «Залининская средняя 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- помещение МКОУ «Артюховская  основная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- помещение </w:t>
      </w:r>
      <w:r>
        <w:rPr>
          <w:sz w:val="28"/>
          <w:szCs w:val="28"/>
          <w:lang w:eastAsia="ru-RU" w:bidi="ru-RU"/>
        </w:rPr>
        <w:t>МКОУ «Лобазовская средняя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Плота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Половне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омещение МКОУ «Большедолженковская средняя 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Старко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Ванин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ОУ «Николь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ОУ «Филиппо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ОУ «Анахинская основная общеобразовательная школа»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2. Установить, что указанные в пункте 1 настоящего распоряжения помещения безвозмездно предоставляются зарегистрированным кандидатам, их доверенным лицам, представителям избирательных объединений для встреч с избирателями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3. Рекомендовать Главам муниципальных образований Октябрьского района Курской области обнародовать данное распоряжение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4. Контроль за исполнением данного распоряжения возложить на Управляющего делами Администрации Октябрьского района Курской области М.А. Котову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5. Распоряжение вступает в силу со дня его подписания.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ab/>
        <w:t>О.А. Бы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9:00Z</dcterms:created>
  <dc:creator>user</dc:creator>
  <dc:description/>
  <cp:keywords/>
  <dc:language>en-US</dc:language>
  <cp:lastModifiedBy>Марина</cp:lastModifiedBy>
  <cp:lastPrinted>2019-07-24T16:22:00Z</cp:lastPrinted>
  <dcterms:modified xsi:type="dcterms:W3CDTF">2019-07-24T13:25:00Z</dcterms:modified>
  <cp:revision>6</cp:revision>
  <dc:subject/>
  <dc:title>ПРОЕКТ</dc:title>
</cp:coreProperties>
</file>