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5255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44"/>
          <w:szCs w:val="28"/>
          <w:u w:val="single"/>
        </w:rPr>
      </w:pPr>
      <w:r>
        <w:rPr>
          <w:b/>
          <w:bCs/>
          <w:iCs/>
          <w:sz w:val="44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          .2019  №           .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административный регла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Соглас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ереустройства и (или) пере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», утвержденного постановлением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Ку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9 № 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Жилищ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 постановлением Администрации Октябрьского района Курской области от 19.11.2018 №1006 (с изменениями и дополнениями) «О разработке и утверждении</w:t>
      </w:r>
      <w:r>
        <w:rPr>
          <w:bCs/>
          <w:sz w:val="28"/>
          <w:szCs w:val="28"/>
        </w:rPr>
        <w:t xml:space="preserve"> административных регламентов предоставления муниципальных услуг», Уставом муниципального района «Октябрьский район» Курской области, руководствуясь предложением прокуратуры Октябрьского района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«Согласование проведения переустройства и (или) перепланировки жилого помещения», утвержденного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 от 27.02.2019 № 221 (далее - административный регламент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наименовании и по всему тексту административного регламента слова «жилого помещения» заменить словами «помещения в многоквартирном дом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подпункте 3 пункта 2.6.1 раздела 2.6 административного регламента слова «жилого помещения;» заменить словами «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</w:t>
      </w:r>
      <w:r>
        <w:rPr>
          <w:color w:val="000000"/>
          <w:sz w:val="28"/>
          <w:szCs w:val="28"/>
        </w:rPr>
        <w:t xml:space="preserve">переустройство и (или) перепланировку помещения в многоквартирном дом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0</w:t>
        </w:r>
      </w:hyperlink>
      <w:r>
        <w:rPr>
          <w:color w:val="000000"/>
          <w:sz w:val="28"/>
          <w:szCs w:val="28"/>
        </w:rPr>
        <w:t xml:space="preserve"> Жилищного</w:t>
      </w:r>
      <w:r>
        <w:rPr>
          <w:sz w:val="28"/>
          <w:szCs w:val="28"/>
        </w:rPr>
        <w:t xml:space="preserve"> кодекса Российской Федерации;».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2. Отделу организационной работы Администрации Октябрьского района Курской области (Захарова М.Ю.) разместить административный регламент на официальном сайте муниципального образования «Октябрьский район» Курской области oktiabr.rkursk.ru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D1E99B974F2252099D6lDYBI" TargetMode="External"/><Relationship Id="rId5" Type="http://schemas.openxmlformats.org/officeDocument/2006/relationships/hyperlink" Target="consultantplus://offline/ref=B6ECFDECA2801B1DEC10D410C07FB47CE0026E588070B1A07424311AC29C47E474C5E95A1FE50FE7A1050750A0715BB656F85F9050091D1A68f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5:00Z</dcterms:created>
  <dc:creator>Я</dc:creator>
  <dc:description/>
  <cp:keywords/>
  <dc:language>en-US</dc:language>
  <cp:lastModifiedBy>Юрист</cp:lastModifiedBy>
  <cp:lastPrinted>2019-07-22T13:00:00Z</cp:lastPrinted>
  <dcterms:modified xsi:type="dcterms:W3CDTF">2019-07-22T11:46:00Z</dcterms:modified>
  <cp:revision>4</cp:revision>
  <dc:subject/>
  <dc:title>УТВЕРЖДЕН</dc:title>
</cp:coreProperties>
</file>