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1050</wp:posOffset>
            </wp:positionH>
            <wp:positionV relativeFrom="paragraph">
              <wp:posOffset>-488950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 xml:space="preserve">от  </w:t>
      </w:r>
      <w:r>
        <w:rPr>
          <w:sz w:val="28"/>
          <w:szCs w:val="28"/>
          <w:u w:val="single"/>
        </w:rPr>
        <w:t>02.12.2016</w:t>
      </w:r>
      <w:r>
        <w:rPr>
          <w:sz w:val="24"/>
          <w:szCs w:val="24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№ 726  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о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Главе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Представительного Собрания Октябрьского района Курской области от 19 декабря 2014 года № 69 «Об утверждении Положения об Общественном совете при Главе Октябрьского района Курской области», на основании предложений общественных и профсоюзных организаций, трудовых коллективов, некоммерческих организаций и в связи с кадровыми изменениями, произошедшими в Администрации Октябрьского района Курской области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бщественного совета при Главе Октябрьского района Курской области (приложение №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 утратившим силу постановление Администрации Октябрьского района Курской области от 11.03.2015 № 294 «Об Общественном совете при Главе Октябрьского района Курской област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Глава Октябрьского район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Курской области</w:t>
        <w:tab/>
        <w:tab/>
        <w:tab/>
        <w:tab/>
        <w:tab/>
        <w:tab/>
        <w:t>А.В. Цукано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0" w:firstLine="3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3600" w:firstLine="3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3600" w:firstLine="3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shd w:fill="FFFFFF" w:val="clear"/>
        <w:ind w:left="3600" w:firstLine="365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от 02.12.2016 № 72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Состав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бщественного совета при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лаве Октябрьского района Курской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Cs/>
          <w:sz w:val="28"/>
        </w:rPr>
      </w:pPr>
      <w:r>
        <w:rPr>
          <w:bCs/>
          <w:sz w:val="28"/>
        </w:rPr>
        <w:t>Бухтиярова Лидия Семеновна – заведующий МКУ СДПО «Октябрьский РМК»,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Cs/>
          <w:sz w:val="28"/>
        </w:rPr>
      </w:pPr>
      <w:r>
        <w:rPr>
          <w:bCs/>
          <w:sz w:val="28"/>
        </w:rPr>
        <w:t>Дровянникова Галина Николаевна – заместитель директора по УВР МКОУ «Ленинская СОШ с углубленным изучением отдельных предметов» Октябрьского района Курской области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bCs/>
          <w:sz w:val="28"/>
        </w:rPr>
        <w:t>Макарова Оксана Александровна – заместитель начальника-главного бухгалтера МКУ «Централизованная бухгалтерия учреждений образования» Октябрьского района Курской области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Cs/>
          <w:sz w:val="28"/>
        </w:rPr>
      </w:pPr>
      <w:r>
        <w:rPr>
          <w:bCs/>
          <w:sz w:val="28"/>
        </w:rPr>
        <w:t>Малафеев Владимир Николаевич – педагог МКОУ «Черницынская СОШ» Октябрьского района Курской области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Cs/>
          <w:sz w:val="28"/>
        </w:rPr>
      </w:pPr>
      <w:r>
        <w:rPr>
          <w:bCs/>
          <w:sz w:val="28"/>
        </w:rPr>
        <w:t>Мартынцева Ирина Викторовна – начальник отделения почтовой связи Прямицыно ОСП Курчатовский почтамт УФПС Курской области – филиал ФГУП «Почта России»;</w:t>
      </w:r>
    </w:p>
    <w:p>
      <w:pPr>
        <w:pStyle w:val="Normal"/>
        <w:numPr>
          <w:ilvl w:val="0"/>
          <w:numId w:val="3"/>
        </w:numPr>
        <w:ind w:left="0" w:firstLine="349"/>
        <w:jc w:val="both"/>
        <w:rPr>
          <w:bCs/>
          <w:sz w:val="28"/>
        </w:rPr>
      </w:pPr>
      <w:r>
        <w:rPr>
          <w:bCs/>
          <w:sz w:val="28"/>
        </w:rPr>
        <w:t>Митрохина Елена Алексеевна – врач-педиатр ОБУЗ «Октябрьская ЦРБ»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Cs/>
          <w:sz w:val="28"/>
        </w:rPr>
      </w:pPr>
      <w:r>
        <w:rPr>
          <w:bCs/>
          <w:sz w:val="28"/>
        </w:rPr>
        <w:t>Митрохина Нина Николаевна – заведующая производством столовой «Рябинушка» ПО «Прямицыно»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Cs/>
          <w:sz w:val="28"/>
        </w:rPr>
      </w:pPr>
      <w:r>
        <w:rPr>
          <w:bCs/>
          <w:sz w:val="28"/>
        </w:rPr>
        <w:t>Мишина Надежда Михайловна – директор МКУК «Октябрьский районный дом народного творчества», председатель правления районной организации Союз женщин России Октябрьского района Курской области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bCs/>
          <w:sz w:val="28"/>
        </w:rPr>
        <w:t>Мокроусов Алексей Владимирович – ветврач - эпизоотолог ОБУ СББЖ Октябрьского района Курской области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Наумова Марина Алексеевна – председатель первичной профсоюзной организации МКОУ «Дьяконовкая СОШ им. Героя Советского Союза А.М. Ломакина» Октябрьского района Курской области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Рудаков Алексей Петрович – Глава КФХ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Смирнова Элина Дмитриевна – педагог - психолог МКОУ «Залининская СОШ» Октябрьского района Курской области, уполномоченный по правам ребенка в Октябрьском районе;</w:t>
      </w:r>
    </w:p>
    <w:p>
      <w:pPr>
        <w:pStyle w:val="Normal"/>
        <w:numPr>
          <w:ilvl w:val="0"/>
          <w:numId w:val="3"/>
        </w:numPr>
        <w:ind w:left="0" w:firstLine="349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Смоликов Валерий Иванович – председатель Совета ветеранов войны, труда, Вооруженных сил и правоохранительных органов Октябрьского района Курской области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Фурсов Григорий Александрович – директор ООО «Монтажспецстрой»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Шипицына Ирина Викторовна – руководитель Октябрьского местного исполкома Всероссийской политической партии «Единая Россия».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10:00Z</dcterms:created>
  <dc:creator>Климова</dc:creator>
  <dc:description/>
  <dc:language>en-US</dc:language>
  <cp:lastModifiedBy>Марина</cp:lastModifiedBy>
  <cp:lastPrinted>2016-12-20T09:44:00Z</cp:lastPrinted>
  <dcterms:modified xsi:type="dcterms:W3CDTF">2019-07-04T07:10:00Z</dcterms:modified>
  <cp:revision>2</cp:revision>
  <dc:subject/>
  <dc:title/>
</cp:coreProperties>
</file>