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88" w:after="0"/>
        <w:ind w:left="106" w:righ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Курской области установилась погода с повышенным температурным фоном, что повлекло за собой массовое посещение гражданами водных объектов.</w:t>
      </w:r>
    </w:p>
    <w:p>
      <w:pPr>
        <w:pStyle w:val="Normal"/>
        <w:shd w:fill="FFFFFF" w:val="clear"/>
        <w:spacing w:lineRule="exact" w:line="317"/>
        <w:ind w:left="106" w:righ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С начала 2019 года на водоемах Курской области произошло -22 происшествия, повлекшие гибель 20 человек, при этом в купальном сезоне произошло 12 происшествий, в результате которых погибло 11 человек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ее неблагоприятная обстановка сложилась с охраной на водных объектах жизни и здоровья детей. С начала 2019 года произошло 5 происшествий на водных объектах, в результате которых погибло 4 ребенка. В купальном сезоне 2019 года на водных объектах Курской области произошло 2 происшествия с несовершеннолетними, погиб 1 ребенок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 xml:space="preserve">ПАМЯТКА "ПРАВИЛА ПОВЕДЕНИЯ НА ВОДЕ". 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>Правила поведения на вод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Перед купанием надо отдохнуть, в воду входить быстро, надо только на мелководь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 xml:space="preserve">Во время купания нельзя стоять без движения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Не рекомендуется купаться при температуре воды ниже 17 – 190С и температуре воздуха ниже 21 – 23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Продолжительность купания не должна превышать 15 0 20 мину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Длительное пребывания в воде может привести к сильному переохлаждению тела и опасным для жизни судорога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Купание ночью запрещен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Время купания определяется по местным условиям, но не ранее чем за 2 часа до приема пищи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>Требования безопасност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При появлении усталости спокойно плывите к берег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При появлении судорог, не теряйтесь, старайтесь удержаться на воде и зовите на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При оказании вам помощи не хватайтесь за спасающего, а старайтесь помочь ему своими действиями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>Открытые водоемы, безусловно, источник опасности, и поэтому осторожность при купании и плавании вполне оправдана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>       </w:t>
      </w:r>
      <w:r>
        <w:rPr/>
        <w:t>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>     </w:t>
      </w:r>
      <w:r>
        <w:rPr/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 xml:space="preserve">      </w:t>
      </w:r>
      <w:r>
        <w:rPr/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 xml:space="preserve">      </w:t>
      </w:r>
      <w:r>
        <w:rPr/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 xml:space="preserve">      </w:t>
      </w:r>
      <w:r>
        <w:rPr/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>     </w:t>
      </w:r>
      <w:r>
        <w:rPr/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>     </w:t>
      </w:r>
      <w:r>
        <w:rPr/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>Помните: купание в нетрезвом виде может привести к трагическому исходу!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>Правила поведения на водных объектах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>Правила безопасного поведения на вод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Если что-то произошло в воде, никогда не пугайтесь и не кричите. Во время крика в легкие может попасть вода, а это как раз и есть самая большая опасность. </w:t>
        <w:br/>
        <w:t>2. Не плавайте в одиночку: в случае опасности товарищ поможет тебе. </w:t>
        <w:br/>
        <w:t>3. Не следует плавать сразу после еды. </w:t>
        <w:br/>
        <w:t>4. Не плавайте в незнакомом месте без взрослых. </w:t>
        <w:br/>
        <w:t>5. Не ныряйте в незнакомом месте. </w:t>
        <w:br/>
        <w:t>6. Не плавайте в очень холодной воде. </w:t>
        <w:br/>
        <w:t>7. Не плавайте в грязной воде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>ЕСЛИ ВЫ НАЧИНАЕТЕ ТОНУТЬ: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>При судороге ног: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>- позовите находящихся поблизости людей на помощь; </w:t>
        <w:br/>
        <w:t>- постарайтесь глубоко вдохнуть воздух, расслабиться и свободно погрузиться в воду лицом вниз; </w:t>
        <w:br/>
        <w:t>- 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 </w:t>
        <w:br/>
        <w:t>- при продолжении судорог до боли щипайте пальцами мышцу; </w:t>
        <w:br/>
        <w:t>- после прекращения судорог смените стиль плавания или некоторое время полежите на спине, массируя руками ногу, затем медленно плывите к берегу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>Вы захлебнулись водой: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>- не паникуйте, постарайтесь развернуться спиной к волне; </w:t>
        <w:br/>
        <w:t>- прижмите согнутые в локтях руки к нижней части груди и сделайте несколько резких выдохов, помогая себе руками; </w:t>
        <w:br/>
        <w:t>- затем очистите от воды нос и сделайте несколько глотательных движений; </w:t>
        <w:br/>
        <w:t>- восстановив дыхание, ложитесь на живот и двигайтесь к берегу; </w:t>
        <w:br/>
        <w:t>- при необходимости позовите людей на помощь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>ВЫ УВИДЕЛИ ТОНУЩЕГО ЧЕЛОВЕКА: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>- привлеките внимание окружающих громким криком «Человек тонет!», вызовите «Скорую помощь» и, скинув одежду и обувь, доплывите до утопающего; </w:t>
        <w:br/>
        <w:t>- спасательный круг, резиновую камеру или надувной матрас кидайте в воду по возможности ближе к утопающему; </w:t>
        <w:br/>
        <w:t>- если человек находится в воде вертикально или лежит на животе, подплывите к нему сзади и за волосы (либо, просунув руку под подбородок) приподнимите ему голову, перевернув на спину, чтобы лицо находилось над водой; </w:t>
        <w:br/>
        <w:t>- если человек лежит на спине, подплывайте со стороны головы; </w:t>
        <w:br/>
        <w:t>- не давайте утопающему схватить вас за руку или за шею — поднырните под него и слегка ударьте снизу по подбородку, развернув спиной к себе; </w:t>
        <w:br/>
        <w:t>- 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 </w:t>
        <w:br/>
        <w:t>- при обнаружении тела возьмите его за волосы и, резко оттолкнувшись от дна, всплывайте на поверхность; </w:t>
        <w:br/>
        <w:t>- если утонувший не дышит, прямо в воде сделайте ему несколько вдохов «изо рта в рот» и, подхватив его одной рукой за подбородок, плывите к берегу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>ОКАЗАНИЕ ПЕРВОЙ МЕДИЦИНСКОЙ ПОМОЩИ: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>
          <w:b/>
          <w:bCs/>
        </w:rPr>
        <w:t>ПОМНИТЕ!</w:t>
      </w:r>
      <w:r>
        <w:rPr/>
        <w:t> 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!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>
          <w:b/>
          <w:b/>
          <w:bCs/>
        </w:rPr>
      </w:pPr>
      <w:r>
        <w:rPr>
          <w:b/>
          <w:bCs/>
        </w:rPr>
        <w:t>При попадании жидкости в дыхательные пути: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  <w:t>- положите пострадавшего животом на согнутое колено; </w:t>
        <w:br/>
        <w:t>- проведите очистку от слизи, слюны носовой полости и носоглотки; </w:t>
        <w:br/>
        <w:t>- путем сдавливания грудной клетки удалите воду, попавшую в дыхательные пути; </w:t>
        <w:br/>
        <w:t>- 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</w:t>
      </w:r>
    </w:p>
    <w:p>
      <w:pPr>
        <w:pStyle w:val="Normal"/>
        <w:shd w:fill="FFFFFF" w:val="clear"/>
        <w:spacing w:lineRule="exact" w:line="317"/>
        <w:ind w:left="106" w:right="10" w:firstLine="720"/>
        <w:jc w:val="both"/>
        <w:rPr/>
      </w:pPr>
      <w:r>
        <w:rPr/>
      </w:r>
    </w:p>
    <w:sectPr>
      <w:type w:val="nextPage"/>
      <w:pgSz w:w="11906" w:h="16838"/>
      <w:pgMar w:left="1073" w:right="718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3:00Z</dcterms:created>
  <dc:creator>user</dc:creator>
  <dc:description/>
  <cp:keywords/>
  <dc:language>en-US</dc:language>
  <cp:lastModifiedBy>user</cp:lastModifiedBy>
  <dcterms:modified xsi:type="dcterms:W3CDTF">2019-06-26T09:36:00Z</dcterms:modified>
  <cp:revision>4</cp:revision>
  <dc:subject/>
  <dc:title/>
</cp:coreProperties>
</file>