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457200</wp:posOffset>
            </wp:positionV>
            <wp:extent cx="1452880" cy="152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sz w:val="44"/>
        </w:rPr>
        <w:t xml:space="preserve">                 </w:t>
      </w: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24.06.2019  №  469-р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Курская область, 307200, пос. Прямицы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пределении мест для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итацион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иод подготовки и проведения вы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 оказания содействия зарегистрированным кандидатам  в организации и проведении агитационных публичных мероприятий, в соответствии со статьей 53 Федерации закона от 12.06.2002 года № 67-ФЗ «Об основных гарантиях избирательных прав и права на участие в референдуме граждан Российской Федерации», статьей 54 Закона Курской области от 03.12.2009 № 106-ЗКО «Кодекс Курской области о выборах и референдумах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по согласованию с органами местного самоуправления поселений Октябрьского района Курской области следующие места для проведения публичных агитационных мероприятий в период проведения избирательной кампании по выборам Губернатора Курской области  08.09.2019 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bidi="ru-RU"/>
        </w:rPr>
        <w:t>- помещение МКУК «Межпоселенческая библиотека» Октябрьского района Курской области;</w:t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rFonts w:eastAsia="Calibri"/>
          <w:sz w:val="28"/>
          <w:szCs w:val="28"/>
          <w:lang w:bidi="ru-RU"/>
        </w:rPr>
        <w:t>- помещение МКУК «Октябрьский районный дом народного творчества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- помещение МКОУ «Ленинская средняя  общеобразовательная школа с углубленным изучением отдельных предметов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- помещение МКОУ «Черницынская средняя  общеобразовательная школа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bidi="ru-RU"/>
        </w:rPr>
        <w:t>- помещение МО «Дьяконовский сельсовет» Октябрь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омещение МКОУ «Залининская средняя  общеобразовательная школа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  <w:t>- помещение МКОУ «Артюховская  общеобразовательная школа»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  <w:t xml:space="preserve">- помещение </w:t>
      </w:r>
      <w:r>
        <w:rPr>
          <w:sz w:val="28"/>
          <w:szCs w:val="28"/>
          <w:lang w:eastAsia="ru-RU" w:bidi="ru-RU"/>
        </w:rPr>
        <w:t>МКОУ «Лобазовская средняя общеобразовательная школа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 w:bidi="ru-RU"/>
        </w:rPr>
        <w:t>- помещение МКУК «Плотавский СДК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 w:bidi="ru-RU"/>
        </w:rPr>
        <w:t>- помещение МКУК «Половневский СДК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 помещение МКОУ «Большедолженковская средняя  общеобразовательная школа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 w:bidi="ru-RU"/>
        </w:rPr>
        <w:t>- помещение МКУК «Старковский СДК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 w:bidi="ru-RU"/>
        </w:rPr>
        <w:t>- помещение МКУК «Ванинский СДК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 w:bidi="ru-RU"/>
        </w:rPr>
        <w:t>- помещение МКОУ «Никольский СДК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 w:bidi="ru-RU"/>
        </w:rPr>
        <w:t>- помещение МКОУ «Филипповский СДК»;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 w:bidi="ru-RU"/>
        </w:rPr>
        <w:t>- помещение МКОУ «Анахинская основная общеобразовательная школа».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  <w:t>2. Установить, что указанные в пункте 1 настоящего распоряжения помещения безвозмездно предоставляются зарегистрированным кандидатам, их доверенным лицам, представителям избирательных объединений для встреч с избирателями.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  <w:t>3. Рекомендовать Главам муниципальных образований Октябрьского района Курской области обнародовать данное распоряжение.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  <w:t>4. Контроль за исполнением данного распоряжения возложить на Управляющего делами Администрации Октябрьского района Курской области М.А. Котову.</w:t>
      </w:r>
    </w:p>
    <w:p>
      <w:pPr>
        <w:pStyle w:val="Style18"/>
        <w:widowControl w:val="false"/>
        <w:snapToGrid w:val="false"/>
        <w:ind w:firstLine="720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  <w:t xml:space="preserve">5. Распоряжение вступает в силу со дня его подписания. 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</w:r>
    </w:p>
    <w:p>
      <w:pPr>
        <w:pStyle w:val="Normal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Курской области</w:t>
        <w:tab/>
        <w:tab/>
        <w:tab/>
        <w:tab/>
        <w:tab/>
        <w:tab/>
        <w:tab/>
        <w:t>О.А. Бык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9:00Z</dcterms:created>
  <dc:creator>user</dc:creator>
  <dc:description/>
  <cp:keywords/>
  <dc:language>en-US</dc:language>
  <cp:lastModifiedBy>Марина</cp:lastModifiedBy>
  <cp:lastPrinted>2019-06-24T14:58:00Z</cp:lastPrinted>
  <dcterms:modified xsi:type="dcterms:W3CDTF">2019-06-25T13:01:00Z</dcterms:modified>
  <cp:revision>3</cp:revision>
  <dc:subject/>
  <dc:title>ПРОЕКТ</dc:title>
</cp:coreProperties>
</file>